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</w:t>
        <w:tab/>
        <w:tab/>
        <w:tab/>
        <w:tab/>
        <w:tab/>
        <w:tab/>
        <w:tab/>
        <w:tab/>
        <w:tab/>
        <w:tab/>
        <w:t xml:space="preserve">         № 2147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                       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                      от 25.06.2024 № 1229-п, от 10.07.2024 № 1310-п, от 15.10.2024 № 1758-п,                     от 29.11.2024 № 1987-п, от 04.12.2024 № 2005-п, от 18.12.2024 № 2076-п)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ind w:left="-284" w:firstLine="284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8.12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2147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843"/>
        <w:gridCol w:w="1418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 внесении изменения в 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6-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 15.11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«Департамент муниципального имущества администрации города Нефтеюганска» -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вгений Владими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0 196,222 тыс. рублей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134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зволяю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тим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стовер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2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Структура муниципальной программы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б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 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 К 2030 году доля объектов недвижимого имущества с правом собственности МО будет составлять 100%.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оек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я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е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потре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К 2030 году доля отремонтиров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я составит 100%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196,222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196,222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905,76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905,76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758,918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758,91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146,84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146,84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4-12-24T14:27:00Z</cp:lastPrinted>
  <dcterms:modified xsi:type="dcterms:W3CDTF">2024-12-28T10:34:00Z</dcterms:modified>
  <cp:revision>148</cp:revision>
  <dc:subject/>
  <dc:title/>
</cp:coreProperties>
</file>