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</w:t>
        <w:tab/>
        <w:tab/>
        <w:tab/>
        <w:tab/>
        <w:tab/>
        <w:tab/>
        <w:tab/>
        <w:tab/>
        <w:tab/>
        <w:tab/>
        <w:t xml:space="preserve">        № 2148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 и о признании утратившими силу некоторых постановления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роительство», утвержденной постановлением Правительства Ханты-Мансийского автономного округа – Югры от 10.11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561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13.06.2024 № 1142-п, от 25.07.2024 № 1390-п, от 20.08.2024 № 1512-п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6.12.2024 № 2058-п, от 28.12.2024 № 2143-п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«Основны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 212 705,8866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29.11.2024 № 198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4 № 209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Ю.В.Че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48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1"/>
        <w:gridCol w:w="1559"/>
        <w:gridCol w:w="1560"/>
        <w:gridCol w:w="1551"/>
        <w:gridCol w:w="1551"/>
        <w:gridCol w:w="1575"/>
      </w:tblGrid>
      <w:tr>
        <w:trPr>
          <w:tblHeader w:val="true"/>
          <w:trHeight w:val="27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с 2028 по 2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1 088,91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893,9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0 414,5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350,9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12 705,88666</w:t>
            </w:r>
          </w:p>
        </w:tc>
      </w:tr>
      <w:tr>
        <w:trPr>
          <w:trHeight w:val="164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229,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4 206,2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 451,3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2 130,5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31 975,53100</w:t>
            </w:r>
          </w:p>
        </w:tc>
      </w:tr>
      <w:tr>
        <w:trPr>
          <w:trHeight w:val="268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7 428,75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1 93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 403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8 939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68 704,75217</w:t>
            </w:r>
          </w:p>
        </w:tc>
      </w:tr>
      <w:tr>
        <w:trPr>
          <w:trHeight w:val="158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30,3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7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559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25,60349</w:t>
            </w:r>
          </w:p>
        </w:tc>
      </w:tr>
      <w:tr>
        <w:trPr>
          <w:trHeight w:val="242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 907,6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1 340,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913,4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 323,4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60 443,02500</w:t>
            </w:r>
          </w:p>
        </w:tc>
      </w:tr>
      <w:tr>
        <w:trPr>
          <w:trHeight w:val="1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 844,1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6 367,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860,2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 556,1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86 586,02500</w:t>
            </w:r>
          </w:p>
        </w:tc>
      </w:tr>
      <w:tr>
        <w:trPr>
          <w:trHeight w:val="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 9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053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3 857,00000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4 319,33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0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 226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5 909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65 499,93866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581,8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33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316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763,5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6 992,03700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4 307,19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6 96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8 350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 864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76 482,29817</w:t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30,3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7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559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25,60349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861,8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18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 762,92300</w:t>
            </w:r>
          </w:p>
        </w:tc>
      </w:tr>
      <w:tr>
        <w:trPr>
          <w:trHeight w:val="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 803,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10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397,46900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307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7 470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 595,6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 132,3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 155,9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9 454,76400</w:t>
            </w:r>
          </w:p>
        </w:tc>
      </w:tr>
      <w:tr>
        <w:trPr>
          <w:trHeight w:val="13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4 349,1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 622,6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079,1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081,2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7 232,31000</w:t>
            </w:r>
          </w:p>
        </w:tc>
      </w:tr>
      <w:tr>
        <w:trPr>
          <w:trHeight w:val="13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 121,5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 9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053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074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 222,4540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050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19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869,94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4,5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3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378,34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 20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285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491,6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1,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3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37,6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37,6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 954,32400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77,7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0,3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0,3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588,92400</w:t>
            </w:r>
          </w:p>
        </w:tc>
      </w:tr>
      <w:tr>
        <w:trPr>
          <w:trHeight w:val="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365,4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181,4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18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 082,49100</w:t>
            </w:r>
          </w:p>
        </w:tc>
      </w:tr>
      <w:tr>
        <w:trPr>
          <w:trHeight w:val="1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8 123,3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10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 717,0370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307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861,8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18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 762,923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 803,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10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397,46900</w:t>
            </w:r>
          </w:p>
        </w:tc>
      </w:tr>
      <w:tr>
        <w:trPr>
          <w:trHeight w:val="1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307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8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957,00000</w:t>
            </w:r>
          </w:p>
        </w:tc>
      </w:tr>
      <w:tr>
        <w:trPr>
          <w:trHeight w:val="1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957,0000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889,8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 25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 056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285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1 857,4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81 342,193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889,8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 25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 056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285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1 857,4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81 342,193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89,0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6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 998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73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7 820,2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7 926,992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89,0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64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 998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73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7 820,2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7 926,99200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700,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 60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57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12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4 037,2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 415,20100</w:t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700,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 60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57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12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4 037,2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 415,20100</w:t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989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 055,47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 5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221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917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 710,87566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076,4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0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9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5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77,7740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548,69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75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312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90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907,49817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30,3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7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559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25,60349</w:t>
            </w:r>
          </w:p>
        </w:tc>
      </w:tr>
      <w:tr>
        <w:trPr>
          <w:trHeight w:val="132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8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419,5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3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934,6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904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 569,40066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1,0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6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5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8,74500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745,75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64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8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8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942,65217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2,7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9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48,00349</w:t>
            </w:r>
          </w:p>
        </w:tc>
      </w:tr>
      <w:tr>
        <w:trPr>
          <w:trHeight w:val="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262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25,90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30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25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677,60000</w:t>
            </w:r>
          </w:p>
        </w:tc>
      </w:tr>
      <w:tr>
        <w:trPr>
          <w:trHeight w:val="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598,7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79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415,575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805,4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99,029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93,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5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 916,546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9 52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7 004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 992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81 198,054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 32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 967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418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623,254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4 20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2 037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 573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25 574,800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9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9 52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7 004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 992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77 897,179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 32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 967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418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322,379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4 20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2 037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 573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25 574,80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4-12-28T11:57:00Z</cp:lastPrinted>
  <dcterms:modified xsi:type="dcterms:W3CDTF">2025-01-09T06:35:00Z</dcterms:modified>
  <cp:revision>122</cp:revision>
  <dc:subject/>
  <dc:title/>
</cp:coreProperties>
</file>