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</w:t>
        <w:tab/>
        <w:tab/>
        <w:tab/>
        <w:tab/>
        <w:tab/>
        <w:tab/>
        <w:tab/>
        <w:tab/>
        <w:tab/>
        <w:tab/>
        <w:t xml:space="preserve">        № 2149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2025 год и плановый период 2026 и 2027 годов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06.04.2022 № 617-п, от 27.09.2022 № 1951-п, от 15.11.2022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№1330-п, от 15.11.2023 № 1511-п, от 04.04.2024 №  657-п, от 17.04.2024 № 751-п, от 07.08.2024 № 1444-п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т 26.11.2024 № 1959-п,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ar-SA"/>
        </w:rPr>
        <w:t xml:space="preserve"> от 28.11.2024 № 1971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у «Ответственный исполнитель муниципальной программы» таблицы 2 «Основные положения» паспорта муниципальной программы «Доступная среда в городе Нефтеюганск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иректор департамента Беспрозванных Василий Иванович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у «Объемы финансового обеспечения за весь период реализации» таблицы 2 «Основные положения» паспорта муниципальной программы «Доступная среда в городе Нефтеюганск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ём финансирования муниципальной программы составляет  22 321,590 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3 «Показатели муниципальной программы» 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ступная среда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6 «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ступная среда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и распространяет свое действие на правоотношения, связанные с формированием бюдж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2025 год и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 Нефтеюганска                     </w:t>
        <w:tab/>
        <w:tab/>
        <w:tab/>
        <w:tab/>
        <w:t xml:space="preserve">           Ю.В.Чекунов    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 № 214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55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992"/>
        <w:gridCol w:w="993"/>
        <w:gridCol w:w="992"/>
        <w:gridCol w:w="992"/>
        <w:gridCol w:w="709"/>
        <w:gridCol w:w="709"/>
        <w:gridCol w:w="850"/>
        <w:gridCol w:w="851"/>
        <w:gridCol w:w="708"/>
        <w:gridCol w:w="1134"/>
        <w:gridCol w:w="1134"/>
        <w:gridCol w:w="1275"/>
        <w:gridCol w:w="851"/>
        <w:gridCol w:w="852"/>
      </w:tblGrid>
      <w:tr>
        <w:trPr>
          <w:trHeight w:val="55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Уровень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азовое значе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-телями нацио-наль-ных ц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-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eastAsia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Цель «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риоритетны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услуга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Норма-тивны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авовые и иные акты в сфере обеспе-чения доступ-ной среды для маломо-бильных групп населе-ния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-ции города Нефтеюган-ска; департамент муниципаль-ного имущества администра-ции города Нефтеюган-с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-ции города Нефтеюган-с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-ция города Нефтеюган-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беспрепятствен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овлени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РФ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09.07.2016                 № 649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лению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о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-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ind w:right="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 № 214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813606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_Hlk181360604"/>
      <w:bookmarkStart w:id="3" w:name="_Hlk181360604"/>
      <w:bookmarkEnd w:id="3"/>
    </w:p>
    <w:tbl>
      <w:tblPr>
        <w:tblW w:w="154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05"/>
        <w:gridCol w:w="1272"/>
        <w:gridCol w:w="1418"/>
        <w:gridCol w:w="1380"/>
        <w:gridCol w:w="1453"/>
        <w:gridCol w:w="1700"/>
        <w:gridCol w:w="1700"/>
      </w:tblGrid>
      <w:tr>
        <w:trPr>
          <w:trHeight w:val="353" w:hRule="atLeast"/>
        </w:trPr>
        <w:tc>
          <w:tcPr>
            <w:tcW w:w="4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8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305,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321,59000</w:t>
            </w:r>
          </w:p>
        </w:tc>
      </w:tr>
      <w:tr>
        <w:trPr>
          <w:trHeight w:val="335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305,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321,59000</w:t>
            </w:r>
          </w:p>
        </w:tc>
      </w:tr>
      <w:tr>
        <w:trPr>
          <w:trHeight w:val="40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20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60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8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6:00Z</dcterms:created>
  <dc:creator>ДЭП</dc:creator>
  <dc:description/>
  <cp:keywords/>
  <dc:language>en-US</dc:language>
  <cp:lastModifiedBy>Вадим Равилевич Вакилов</cp:lastModifiedBy>
  <cp:lastPrinted>2024-12-28T10:02:00Z</cp:lastPrinted>
  <dcterms:modified xsi:type="dcterms:W3CDTF">2025-01-09T06:35:00Z</dcterms:modified>
  <cp:revision>17</cp:revision>
  <dc:subject/>
  <dc:title/>
</cp:coreProperties>
</file>