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BodyText2"/>
        <w:jc w:val="right"/>
        <w:rPr/>
      </w:pPr>
      <w:r>
        <w:rPr/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полненных ремонтных работах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культуры в 2024 году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 декабря 2024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выполненных ремонтных работах в учреждениях культуры в 2024 году принять к сведению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 xml:space="preserve">           </w:t>
        <w:tab/>
        <w:t xml:space="preserve">               М.М.Миннигулов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 декабря 2024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_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23-12-08T09:35:00Z</cp:lastPrinted>
  <dcterms:modified xsi:type="dcterms:W3CDTF">2024-12-16T08:51:00Z</dcterms:modified>
  <cp:revision>53</cp:revision>
  <dc:subject/>
  <dc:title>ПРОЕКТ</dc:title>
</cp:coreProperties>
</file>