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еречень индикаторов риска нарушения обязательных требований при осуществлении муниципального контроля в сфере благоустройства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6 но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части 10 статьи 23 Федерального закона               от 31.07.2020 №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                 №1003-VI «Об утверждении Положения о муниципальном контроле в сфере благоустройства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1. Внести в Перечень индикаторов риска нарушения обязательных требований при осуществлении муниципального контроля в сфере благоустройства, утвержденный решением Думы города Нефтеюганска от 28.09.2022 №208-VII (с изменениями от 27.09.2023 №40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 изменение, изложив его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52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6 ноября 2024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79-V</w:t>
      </w:r>
      <w:r>
        <w:rPr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67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личие в распоряжении контрольного органа данных, полученных в результате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 территории муниципального образования город Нефтеюганск, утвержденных решением Думы города Нефтеюганска от 24.12.2013 №727-V, явно не свидетельствующих о нарушениях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лучение контрольным органом, при проведении мероприятия по контролю без взаимодействия с контролируемым лицом, данных о невозможности установления факта отсутствия нарушений обязательных требований в отношении объекта контроля,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е двух предшествующих месяцев информации о признаках несоответствия  и (или) отклонения от параметров, установленных Правилами благоустройства территории муниципального образования город Нефтеюганск, утвержденных решением Думы города Нефтеюганска                        от 24.12.2013 №727-V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7:00Z</dcterms:created>
  <dc:creator>Литвинова Алиса Николаевна</dc:creator>
  <dc:description/>
  <cp:keywords/>
  <dc:language>en-US</dc:language>
  <cp:lastModifiedBy>Duma</cp:lastModifiedBy>
  <cp:lastPrinted>2024-11-26T14:36:00Z</cp:lastPrinted>
  <dcterms:modified xsi:type="dcterms:W3CDTF">2024-11-26T10:09:00Z</dcterms:modified>
  <cp:revision>6</cp:revision>
  <dc:subject/>
  <dc:title/>
</cp:coreProperties>
</file>