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жилищном контроле в городе Нефтеюганске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3 декабря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1.09.2024 №1234 «О внесении изменений в постановление Правительства Российской Федерации от 10.03.2022 №336», руководствуясь Уставом города Нефтеюганска, Дума города реши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нести в Положение о муниципальном жилищном контроле в городе Нефтеюганске, утверждённое решением Думы города от 26.08.2021 </w:t>
        <w:br/>
        <w:t>№1002-VI (в редакции от 25.10.2023 №420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бзац третий пункта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Абзац второй пункта 5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пункте 28 слова «в сети «Интернет»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одпункт 32.6 пункта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2.6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rFonts w:eastAsia="Calibri"/>
          <w:sz w:val="28"/>
          <w:szCs w:val="28"/>
        </w:rPr>
        <w:t>В пункте 3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одпункт 34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34.1. 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в подпункте 34.3 слово «руководителю» заменить словом «начальник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дополнить пунктом 34.4 следующего содержания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34.4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В пункте 37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ервом слово «руководителем» заменить на слово «начальнико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5 слова «руководителя группы должностных лиц» заменить на слова «начальника контрольного орган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7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8. В пункте 41 слово «руководителя» заменить на слово «начальника».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9. В пункте 53 слова «руководителем группы должностных лиц» заменить на слова «начальнико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Пункт 7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70.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Пункт 80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80.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2.Пункт 8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6.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) осмотр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2) инструментальное обследование (с применением видеозаписи)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3) испытание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3.Пункт 8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8.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4.Пункт 9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96</w:t>
      </w:r>
      <w:r>
        <w:rPr/>
        <w:t>.</w:t>
      </w:r>
      <w:r>
        <w:rPr>
          <w:rFonts w:eastAsia="Calibri"/>
        </w:rPr>
        <w:t>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№ 248-ФЗ, контрольный орган направляет акт контролируемому лицу в порядке, установленном статьёй 21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</w:t>
      </w:r>
    </w:p>
    <w:p>
      <w:pPr>
        <w:pStyle w:val="ConsPlusNormal"/>
        <w:jc w:val="both"/>
        <w:rPr/>
      </w:pPr>
      <w:r>
        <w:rPr/>
        <w:t xml:space="preserve">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23 декабря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91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3:00Z</dcterms:created>
  <dc:creator>GarkovAS</dc:creator>
  <dc:description/>
  <cp:keywords/>
  <dc:language>en-US</dc:language>
  <cp:lastModifiedBy>Duma</cp:lastModifiedBy>
  <cp:lastPrinted>2024-12-10T09:23:00Z</cp:lastPrinted>
  <dcterms:modified xsi:type="dcterms:W3CDTF">2024-12-23T09:40:00Z</dcterms:modified>
  <cp:revision>9</cp:revision>
  <dc:subject/>
  <dc:title> </dc:title>
</cp:coreProperties>
</file>