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927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>№ 692-р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плане</w:t>
      </w:r>
      <w:r>
        <w:rPr>
          <w:b/>
        </w:rPr>
        <w:t xml:space="preserve"> </w:t>
      </w:r>
      <w:r>
        <w:rPr>
          <w:b/>
        </w:rPr>
        <w:t>мониторинга</w:t>
      </w:r>
      <w:r>
        <w:rPr>
          <w:b/>
        </w:rPr>
        <w:t xml:space="preserve"> </w:t>
      </w:r>
      <w:r>
        <w:rPr>
          <w:b/>
        </w:rPr>
        <w:t>правоприменения</w:t>
      </w:r>
      <w:r>
        <w:rPr>
          <w:b/>
        </w:rPr>
        <w:t xml:space="preserve"> муниципальных </w:t>
      </w:r>
      <w:r>
        <w:rPr>
          <w:b/>
        </w:rPr>
        <w:t>нормативных</w:t>
      </w:r>
      <w:r>
        <w:rPr>
          <w:b/>
        </w:rPr>
        <w:t xml:space="preserve"> </w:t>
      </w:r>
      <w:r>
        <w:rPr>
          <w:b/>
        </w:rPr>
        <w:t>правовых</w:t>
      </w:r>
      <w:r>
        <w:rPr>
          <w:b/>
        </w:rPr>
        <w:t xml:space="preserve"> актов города Нефтеюганска </w:t>
      </w:r>
      <w:r>
        <w:rPr>
          <w:b/>
        </w:rPr>
        <w:t>на</w:t>
      </w:r>
      <w:r>
        <w:rPr>
          <w:b/>
        </w:rPr>
        <w:t xml:space="preserve"> 2025 </w:t>
      </w:r>
      <w:r>
        <w:rPr>
          <w:b/>
        </w:rPr>
        <w:t>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соответствии с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         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», Уставом города Нефтеюганска, </w:t>
      </w:r>
      <w:r>
        <w:rPr>
          <w:color w:val="22272F"/>
          <w:shd w:fill="FFFFFF" w:val="clear"/>
        </w:rPr>
        <w:t>постановлением администрации города Нефтеюганска от 07.11.2012 № 3165 «О мониторинге правоприменения муниципальных нормативных правовых актов города Нефтеюганска»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мониторинга правоприменения муниципальных нормативных правовых актов города Нефтеюганска на 2025 год 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ого заместителя главы города Нефтеюганска П.В.Гусенкова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С.Халезову, Е.Л.Буженинова, А.В.Пастухова по курируемым направлениям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autoSpaceDE w:val="fals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autoSpaceDE w:val="fals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autoSpaceDE w:val="fals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12.2024 № 692-р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лан мониторинга</w:t>
        <w:br/>
        <w:t>правоприменения муниципальных нормативных правовых актов города Нефтеюганска на 2025 год</w:t>
      </w:r>
    </w:p>
    <w:tbl>
      <w:tblPr>
        <w:tblW w:w="152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372"/>
        <w:gridCol w:w="4536"/>
        <w:gridCol w:w="1780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п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расл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отрасл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б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рупп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ониторин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примен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ланирует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и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труктур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раз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аств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ониторинг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роки осуществления мониторинга право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1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ир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порядок предоставления дополнительной меры социальной поддержки (помощ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йств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решения Думы города Нефтеюганска от 26.11.2014                           № 921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О дополнительных мерах социальной помощи отдельным категориям граждан в городе Нефтеюганске»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от 02.10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16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нп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е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ключивш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нтрак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хо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правле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дач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х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я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краин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нец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род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спубли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уган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род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спубли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порож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Херсон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лас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 1 апреля 2025 год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2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ир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родополь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колог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ь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йств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становл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: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.09.2014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6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гласов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ереустрой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ерепланиров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ногоквартирн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м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.09.2014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7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еревод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жил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жил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05.11.2014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79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селению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1.06.2016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19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истрац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01.2016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8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кущ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певаемо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ащего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невни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урнал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певаемости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01.2016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9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01.2016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0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лан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исциплин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одул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д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рафик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6.05.2016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71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лан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рс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исциплин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одул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д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б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рафик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9.12.2017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21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никулярн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рем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01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47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ьств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3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ремен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ест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ставл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лармоническ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страд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астро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атр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лармо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иносеанс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нонс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4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чис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5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пис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зор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матическ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кскурсии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6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равоч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исковом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ппарат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иблиоте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аз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6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9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рмаро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месе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3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63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циф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дан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храня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иблиотек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онд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дк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ни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вторск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меж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ах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06.09.2022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4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ё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числ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10.2022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57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станов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ё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.12.2022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88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зреш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ырубк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еле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саждений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44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сво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валификацио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ортив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д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43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сво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ортив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зряд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ЭР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ЖК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Ки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Юридическо-правовое управление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(далее – ЮПУ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 1 июля 2025 год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3</w:t>
            </w:r>
          </w:p>
        </w:tc>
        <w:tc>
          <w:tcPr>
            <w:tcW w:w="8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рмативн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авовы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т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гламентирующ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йств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становлен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дминистрац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: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8.12.2017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20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смотр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х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част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у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аккредитац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нов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образовате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сположе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05.2018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65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дополуче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зи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ыт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ан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ариф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держек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4.11.2018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65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0.05.2019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91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дополуче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ход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)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зи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длежащем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держан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змер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лат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еспечива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держек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02.12.2019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06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муществ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30.04.2020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67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лич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воров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вещ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ллюминац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лектриче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энерг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требляем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ект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9.09.2021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53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3.04.2021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40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кач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ывоз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ытов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точ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д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ключе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централизова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истем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орудова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нутридомов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истем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дключе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ет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централизован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7.12.2021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86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разовательну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здоровите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никулярн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ремя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01.04.2022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32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ельскохозяйстве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оваропроизводител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8.07.2022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98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Югорском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онд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каза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никнов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отлож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9.04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52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7.07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85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ме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тату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ят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9.08.2023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04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глаш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нансов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казание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правлению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полнительн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щеразвивающи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тей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ертификато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;</w:t>
            </w:r>
          </w:p>
          <w:p>
            <w:pPr>
              <w:pStyle w:val="Normal"/>
              <w:ind w:right="1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6.05.2024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42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;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.12.2024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27-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п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».</w:t>
            </w:r>
          </w:p>
          <w:p>
            <w:pPr>
              <w:pStyle w:val="Normal"/>
              <w:ind w:right="1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ЭР, ДЖКХ, ДО, ДДА, ККиТ, КФКиС, ЮП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22272F"/>
                <w:sz w:val="23"/>
                <w:szCs w:val="23"/>
              </w:rPr>
              <w:t>года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64" w:right="102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5"/>
          <w:szCs w:val="25"/>
        </w:rPr>
        <w:t> 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09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dep411</dc:creator>
  <dc:description/>
  <cp:keywords/>
  <dc:language>en-US</dc:language>
  <cp:lastModifiedBy>Вадим Равилевич Вакилов</cp:lastModifiedBy>
  <cp:lastPrinted>2024-12-19T08:42:00Z</cp:lastPrinted>
  <dcterms:modified xsi:type="dcterms:W3CDTF">2024-12-19T12:02:00Z</dcterms:modified>
  <cp:revision>37</cp:revision>
  <dc:subject/>
  <dc:title/>
</cp:coreProperties>
</file>