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49220</wp:posOffset>
            </wp:positionH>
            <wp:positionV relativeFrom="paragraph">
              <wp:posOffset>12509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Положение о муниципальном   </w:t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лесном контроле в городе Нефтеюганске </w:t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right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right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нято Думой города 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23 декабря 2024 год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Федеральным законом от 31.07.2020 №248-ФЗ «О государственном контроле (надзоре) и муниципальном контроле в Российской Федерации»,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постановлением Правительства Российской Федерации от 11.09.2024 №1234 «О внесении изменений в постановление Правительства Российской Федерации от 10.03.2022 №336», руководствуясь Уставом города Нефтеюганска, Дума города решила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Внести в Положение о муниципальном лесном контроле в городе Нефтеюганске, утверждённое решением Думы города от 26.08.2021 №1005-VI (в редакции от 25.10.2023 №422-</w:t>
      </w:r>
      <w:r>
        <w:rPr>
          <w:rFonts w:eastAsia="Calibri"/>
          <w:sz w:val="28"/>
          <w:szCs w:val="28"/>
          <w:lang w:val="en-US"/>
        </w:rPr>
        <w:t>VII</w:t>
      </w:r>
      <w:r>
        <w:rPr>
          <w:rFonts w:eastAsia="Calibri"/>
          <w:sz w:val="28"/>
          <w:szCs w:val="28"/>
        </w:rPr>
        <w:t>),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 Абзац третий пункта 4 изложить в следующей редакци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ринятие решений о проведении контрольных мероприятий осуществляет начальник контрольного органа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2. Абзац второй пункта 5 изложить в следующей редакци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- начальник контрольного органа;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3. Пункт 11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1. Обжалование решений контрольного органа, действий (бездействия) их должностных лиц осуществляется в соответствии с главой 9 Федерального закона № 248-ФЗ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Жалоба на решение контрольного органа, действия (бездействие) его должностных лиц рассматривается начальником контрольного орга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Жалоба на действия (бездействие) начальника контрольного органа рассматривается главой горо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ётся контролируемым лицом без использования федеральной государственной информационной системы «Единый портал государственных и муниципальных услуг (функций)» на бумажном носителе с учётом требований законодательства Российской Федерации о государственной и иной охраняемой законом тайне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 В пункте 17 слова «в сети «Интернет»» исключит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 Подпункт 21.6 пункта 21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1.6.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письменного разъяснения, подписанного начальником контрольного органа, без указания в таком разъяснении сведений, отнесенных к категории ограниченного доступа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6.</w:t>
      </w:r>
      <w:r>
        <w:rPr/>
        <w:t xml:space="preserve"> </w:t>
      </w:r>
      <w:r>
        <w:rPr>
          <w:rFonts w:eastAsia="Calibri"/>
          <w:sz w:val="28"/>
          <w:szCs w:val="28"/>
        </w:rPr>
        <w:t>В пункте 23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) подпункт 23.1 изложить в следующей редакци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3.1.В ходе профилактического визита должностным лицом контрольного органа может осуществляться консультирование контролируемого лица. Консультирование контролируемых лиц и их представителей осуществляется в порядке, установленном статьей 50 Федерального закона № 248-ФЗ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проведения профилактического визита составляет 10 рабочих дней, но может быть продлен на срок, необходимый для инструментального обследования, но не более чем на 4 рабочих дня. В случае проведения профилактического визита на объектах, которыми пользуются или управляют несколько лиц, срок проведения профилактического визита может быть продлен не более чем на 10 рабочих дней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б) в подпункте 23.3 слово «руководителю» заменить словом «начальнику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) дополнить пунктом 23.4 следующего содержания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«23.4. Контролируемое лицо вправе обратиться в контрольный орган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профилактического визита по заявлению контролируемого лица осуществляется в следующем порядк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ный орган рассматривает заявление контролируемого лица в течение 10 рабочих дней с даты регистрации указанного заявления и принимает решение о проведении профилактического визита либо об отказе в его проведении с учётом материальных, финансовых и кадровых ресурсов органа муниципального контроля, категории риска объекта контроля, о чём уведомляет контролируемое лиц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 принятия решения о проведении профилактического визита по заявлению контролируемого лица контрольный орган в течение 20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нтрольный орган принимает решение об отказе в проведении профилактического визита по заявлению контролируемого лица по основаниям, установленным частью 12 статьи 52 Федерального закона </w:t>
        <w:br/>
        <w:t>№248-ФЗ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7.В пункте 26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 абзаце первом слово «руководителем» заменить на слово «начальником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в подпункте 5 слова «руководителя группы должностных лиц» заменить на слова «начальника контрольного органа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8. В пункте 30 слово «руководителя» заменить на слово «начальник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9. В пункте 43 слова «руководителем группы должностных лиц» заменить на слова «начальником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10. Пункт 6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60. Внеплановая выездная проверка может проводиться только по согласованию с органами прокуратуры, за исключением случаев ее проведения в соответствии с пунктами 3 - 6 части 1 статьи 57 и частями 12 и 12.1 статьи 66 Федерального закона № 248-ФЗ.»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1.11. Пункт 70 изложить в следующей редакции: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«70. Рейдовый осмотр может проводиться только по согласованию с органами прокуратуры, за исключением случаев его проведения в соответствии с пунктами 3 - 6 части 1 статьи 57 и частями 12 и 12.1 статьи 66 Федерального закона № 248-ФЗ.»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1.12. Пункт 78 изложить в следующей редакции: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«78. По результатам проведения выездного обследования не может быть принято решение, предусмотренное пунктом 2 части 2 статьи 90 Федерального закона № 248-ФЗ.».</w:t>
      </w:r>
    </w:p>
    <w:p>
      <w:pPr>
        <w:pStyle w:val="ConsPlusNormal"/>
        <w:ind w:firstLine="709"/>
        <w:jc w:val="both"/>
        <w:rPr/>
      </w:pPr>
      <w:r>
        <w:rPr/>
        <w:t xml:space="preserve">2.Опубликовать решение в газете «Здравствуйте, нефтеюганцы!» и разместить </w:t>
      </w:r>
      <w:r>
        <w:rPr>
          <w:color w:val="000000"/>
        </w:rPr>
        <w:t>на официальном сайте органов местного самоуправления города Нефтеюганска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 xml:space="preserve">3.Настоящее решение вступает в силу после его официального опубликования. </w:t>
      </w:r>
    </w:p>
    <w:p>
      <w:pPr>
        <w:pStyle w:val="ConsPlusNormal"/>
        <w:jc w:val="both"/>
        <w:rPr/>
      </w:pPr>
      <w:r>
        <w:rPr/>
        <w:t xml:space="preserve">          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Председатель Думы</w:t>
        <w:tab/>
        <w:t xml:space="preserve">     </w:t>
      </w:r>
    </w:p>
    <w:p>
      <w:pPr>
        <w:pStyle w:val="Style25"/>
        <w:tabs>
          <w:tab w:val="clear" w:pos="708"/>
          <w:tab w:val="left" w:pos="5245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города Нефтеюганска </w:t>
      </w:r>
    </w:p>
    <w:p>
      <w:pPr>
        <w:pStyle w:val="Style25"/>
        <w:tabs>
          <w:tab w:val="clear" w:pos="708"/>
          <w:tab w:val="left" w:pos="5245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  <w:t>_____________Ю.В.Чекунов</w:t>
        <w:tab/>
        <w:t xml:space="preserve">     ___________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>
          <w:szCs w:val="28"/>
        </w:rPr>
        <w:t>23 декабря 2024 года</w:t>
      </w:r>
    </w:p>
    <w:p>
      <w:pPr>
        <w:pStyle w:val="21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694-V</w:t>
      </w:r>
      <w:r>
        <w:rPr>
          <w:szCs w:val="28"/>
          <w:lang w:val="en-US"/>
        </w:rPr>
        <w:t>II</w:t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4:20:00Z</dcterms:created>
  <dc:creator>GarkovAS</dc:creator>
  <dc:description/>
  <cp:keywords/>
  <dc:language>en-US</dc:language>
  <cp:lastModifiedBy>Duma</cp:lastModifiedBy>
  <cp:lastPrinted>2024-12-10T09:20:00Z</cp:lastPrinted>
  <dcterms:modified xsi:type="dcterms:W3CDTF">2024-12-23T09:42:00Z</dcterms:modified>
  <cp:revision>5</cp:revision>
  <dc:subject/>
  <dc:title> </dc:title>
</cp:coreProperties>
</file>