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я в Прогнозный план (программу) приватизации имуществ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город Нефтеюганск на 2025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3 дека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Думы города Нефтеюганска от 30.10.2024 №660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изменение, изложив приложение 1 в новой редакц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3 декабря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04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 города                                                                                           от 23.12.2024 № 704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134"/>
        <w:gridCol w:w="1417"/>
        <w:gridCol w:w="1134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ажи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Нежилое помещение», расположенное по адресу: г.Нефтеюганск, ул.Нефтяников, строен 26, п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Нежилое помещение», расположенное по адресу: г.Нефтеюганск, ул.Нефтяников, строен 26, пом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«Помещение», назначение: нежилое, расположенное по адресу: г.Нефтеюганск, ул.Нефтяников, строен 26, пом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00:1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sz w:val="20"/>
                <w:szCs w:val="20"/>
                <w:lang w:val="ru-RU"/>
              </w:rPr>
              <w:t>назначение: сооружения связи, расположенное по адресу: г.Нефтеюганск, 2 микрорайон, возле дома № 2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20:0000058: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6:20:0000053: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                        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2025 год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4-12-13T07:42:00Z</cp:lastPrinted>
  <dcterms:modified xsi:type="dcterms:W3CDTF">2024-12-23T09:45:00Z</dcterms:modified>
  <cp:revision>50</cp:revision>
  <dc:subject/>
  <dc:title>Проект</dc:title>
</cp:coreProperties>
</file>