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норм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едставительские расходы и иные расходы, свя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ставительской деятель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23 декабря 2024 год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города от 27.06.2014 №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в целях упорядочения использования средств бюджета муниципального образования город Нефтеюганск на представительские расходы и иные расходы, связанные с представительской деятельностью органов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города Нефтеюганска от 26.12.2006 №142-IV                     «Об утверждении Порядка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умы города Нефтеюганска от 27.09.2007 №264-IV                        «О внесении изменений 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 решения Думы города Нефтеюганска от 10.06.2009 №614-IV                        «О внесении изменений в отдельные решения Дум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3 решения Думы города Нефтеюганска от 22.04.2011 №24-V                          «О внесении изменений в отдельные решения Думы 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Думы города Нефтеюганска от 29.05.2013 №588-V                        «О внесении изменений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3 декабря 2024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5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>
          <w:rFonts w:cs="Arial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9%5C%D0%BE%D0%B1%D1%89%D0%B8%D0%B5%20%D0%BF%D0%B0%D0%BF%D0%BA%D0%B8%5CTEXT_DP%5Cjur%5C3%20%D0%90%D0%BD%D0%B0%D0%BB%D0%B8%D1%82%D0%B8%D1%87%D0%B5%D1%81%D0%BA%D0%B8%D0%B9%20%D0%BE%D1%82%D0%B4%D0%B5%D0%BB%5C2%20%D0%92%20%D0%9F%D0%A0%D0%9E%D0%98%D0%97%D0%92%D0%9E%D0%94%D0%A1%D0%A2%D0%92%D0%95%5C%D0%BF%D1%80%D0%BE%D0%B5%D0%BA%D1%82%D1%8B%20%D0%9C%D0%9F%D0%90%20%D0%BF%D0%BE%D0%B4%D0%B3%20%D0%90%D0%9E%20%D0%AE%D0%9F%D0%A3%5C2023%5C%D0%BF%D1%80%D0%B5%D0%B4%D1%81%D1%82%D0%B0%D0%B2%D0%B8%D1%82%D0%B5%D0%BB%D1%8C%D1%81%D1%82%D0%BA%D0%B8%D0%B5%20%D1%80%D0%B0%D1%81%D1%85%D0%BE%D0%B4%D1%8B%5C%D0%A0%D0%B5%D1%88%D0%B5%D0%BD%D0%B8%D0%B5%20%D0%94%D1%83%D0%BC%D1%8B%20%D0%A5%D0%B0%D0%BD%D1%82%D1%8B%20%D0%9C%D0%B0%D0%BD%D1%81%D0%B8%D0%B9%D1%81%D0%BA%D0%BE%D0%B3%D0%BE%20%D1%80%D0%B0%D0%B9%D0%BE%D0%BD%D0%B0%20%D0%BE%D1%82%2022%20%D0%B8%D1%8E%D0%BB%D1%8F%202021%20%D0%B3%20N%20767%20%D0%9E%20%D0%9F%D0%BE%D1%80%D1%8F%D0%B4%D0%BA%D0%B5%20%D0%B8%20%D0%BD%D0%BE%D1%80%D0%BC%D0%B0%D1%85.rtf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</w:t>
        <w:br/>
        <w:t>города Нефтеюганска</w:t>
        <w:br/>
        <w:t>от ___________ № _______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bookmarkStart w:id="2" w:name="sub_1000"/>
      <w:bookmarkStart w:id="3" w:name="sub_1000"/>
      <w:bookmarkEnd w:id="3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 нормы расходования средств на представительские расходы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е расходы, связанные с представительской деятельностью в органах местного самоуправления города Нефтеюганска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bookmarkStart w:id="4" w:name="sub_1100"/>
      <w:bookmarkEnd w:id="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bookmarkStart w:id="5" w:name="sub_1100"/>
      <w:bookmarkStart w:id="6" w:name="sub_1101"/>
      <w:bookmarkEnd w:id="5"/>
      <w:bookmarkEnd w:id="6"/>
      <w:r>
        <w:rPr>
          <w:sz w:val="28"/>
          <w:szCs w:val="28"/>
        </w:rPr>
        <w:t>1.1.Настоящим Порядком определяются виды расходов, осуществляемые органами местного самоуправления города Нефтеюганска, относящиеся к представительским расходам  и</w:t>
        <w:tab/>
        <w:t>иным расходам, связанным с представительской деятельностью, регламентируется процедура расходования средств бюджета города Нефтеюганска, а также определяются нормы расходования бюджетных средств на указа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осуществления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трудничества и взаимодействия органов местного самоуправления города Нефтеюганска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имиджа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ствование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Расходы - представительские расходы и иные расходы, связанные с представительской деятельностью, проведением торжественных и траурных мероприятий, церемоний награждения, официальных приёмов, направлением и (или) обслуживанием делегаций и отдельных лиц; расходы, связанные с вручением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увенирная и подарочная продукция - сувениры, подарки, печатная и полиграфическая продукция с соответствующей символикой, включая поздравительные открытки, приглашения, буклеты, наградную атрибутику, канцелярские товары, ра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Официальные мероприятия - мероприятия, в которых участвуют должностные лица органов местного самоуправления города Нефтеюганска в соответствии с годовым планом официальных мероприятий, утвержденным правовым актом органа местного самоуправления города Нефтеюганска, включая встречи, совещания, конференция, приемы представителей и членов официальных делегаций, должностных лиц государственных и муниципальных органов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мероприятий осуществляется как непосредственно органами местного самоуправления города Нефтеюганска, так и органами местного самоуправления иных муниципальных образований, органами государственной власти, учреждениями, организациями независимо от их формы собственности, и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Представительские расходы органов местного самоуправления города Нефтеюганска - расходы, связанные с приемом, направлением и (или) обслуживанием делегаций и отдельных лиц, участвующих в официальных мероприятиях.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1.3.5.Иные расходы, связанные с представительской деятельностью - расходы органов местного самоуправления города Нефтеюганска, связанные с участием в проведении официальных мероприятий. 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К иным расходам на мероприятия относятся расходы по приобретению сувенирной и подарочной продукции, цветов и цветочных композиций, венков, экскурсионное и культурное обслуживание, </w:t>
      </w:r>
      <w:r>
        <w:rPr>
          <w:sz w:val="28"/>
          <w:szCs w:val="28"/>
        </w:rPr>
        <w:t>оплата услуг по организации пит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ания осуществления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сходование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осуществляется в пределах средств, утвержденных в бюджете города Нефтеюганска на данные расходы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едставительские расходы осуществляются в соответствии с программой мероприятия (планом), утвержденной правовым актом органа местного самоуправления города Нефтеюганска (далее – программа мероприятия (пла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(план) должна содержать: наименование мероприятия, сроки и место его проведения, состав участников, количество и перечень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Иные расходы, связанные с представительской деятельностью, осуществляются в соответствии с правовым актом органа местного самоуправления города Нефтеюганс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Указанные расходы оплачиваются за счёт средств бюджета города Нефтеюганска при условии, если данные расходы не компенсируются за счёт направляющей либо принимающей стороны.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Документальное подтвержде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ставительские расходы и иные расходы, связанные с представительской деятельностью, признаются обоснованными и документально подтвержденными при наличии первичных учетных документов, оформленных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едставительские расходы подтверждаются документами:</w:t>
        <w:tab/>
        <w:t>правовым актом органа местного самоуправления города Нефтеюганска об утверждении программы мероприятия (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проживание в гостинице и проезд к месту проведения мероприятия и обрат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ые расходы, связанные с представительской деятельностью подтверждаются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органа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тчет</w:t>
      </w:r>
      <w:r>
        <w:rPr/>
        <w:t xml:space="preserve"> </w:t>
      </w:r>
      <w:r>
        <w:rPr>
          <w:sz w:val="28"/>
          <w:szCs w:val="28"/>
        </w:rPr>
        <w:t>о расходовании представительских расходов составляется после окончания проведения официального мероприятия ответственным исполнителем органа местного самоуправления города Нефтеюганск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Документы, указанные в подпунктах 3.2, 3.3, 3.4 настоящего пункта, представляются в структурное подразделение органа местного самоуправления города Нефтеюганска, осуществляющее ведение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рядок формирования и финансирова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Источником представительских расходов и иных расходов, связанных с представительской деятельностью, являются средства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Формирование объема средств на представительские расходы и иные расходы, связанные с представительской деятельностью, осуществляется в соответствии с бюджетной сметой на текущий финансовый год и плановый период с учетом плана официальных мероприятий органа местного самоуправления города Нефтеюганска в этом финансовом году и фактических расходов в предшествующем финансовом году.</w:t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01"/>
      <w:bookmarkStart w:id="8" w:name="sub_1600"/>
      <w:bookmarkEnd w:id="7"/>
      <w:bookmarkEnd w:id="8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>Нормы расходования денежных средств на представительские расходы и иные расходы, связанные с представительской деятель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600"/>
      <w:bookmarkStart w:id="10" w:name="sub_1601"/>
      <w:bookmarkEnd w:id="9"/>
      <w:bookmarkEnd w:id="10"/>
      <w:r>
        <w:rPr>
          <w:sz w:val="28"/>
          <w:szCs w:val="28"/>
        </w:rPr>
        <w:t>5.1.Нормы расходования денежных средств на представительские расходы органов местного самоуправления города Нефтеюган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608"/>
            <w:bookmarkEnd w:id="1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 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стиницы (в сутки на одного человек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ётным жителям города, ветеранам города, внесшим большой вклад в его развитие и проживающим за его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м, прибывшим  на городские, межмуниципальные и межрегиональные мероприятия, проводимые в городе Нефтеюганске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о организации питания (завтрак, обед или иного аналогичного мероприятия) для лиц, участвующих в официальных мероприятиях (в сутки на одного человек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обслуживание (фуршет) во время проведения официальных мероприятий, указанных в  пункте 1.3.3 настояще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проведения мероприятия и обратно общественным воздушным, железнодорожным, автомобильным (кроме легковых такси), водным транспор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цам, прибывшим на городские, межмуниципальные и межрегиональные мероприятия, проводимые в гор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ям официальных делегаций, возглавляемых руководителем органа местного самоуправления либо по его поручению иным должностным лицом, выезжающих на мероприятия  международного (межрегионального значени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арифам, установл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алоне экономического класса при проезде воздушным транспортом; в купейном вагоне скорого фирменного поезда при проезде железнодорожным транспортом; в каюте 2 класса пассажирских водоизмещающих судов всех линий сообщения при проезде водным транспортом (кроме круизных судов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делегаций автомобиль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ерево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фото- и видеосъемки на офици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609"/>
      <w:bookmarkStart w:id="13" w:name="sub_16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Нормы расходования иных расходов, связанных с представительской деятельностью</w:t>
      </w:r>
      <w:r>
        <w:rPr/>
        <w:t>: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рмы приобретения (выделения) на одно меропри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szCs w:val="28"/>
              </w:rPr>
              <w:t>1 единица сувенирной и подарочной продукции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укет цветов, цветочная композиция, венок 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услуга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-ного и культурного обслуживания,</w:t>
            </w:r>
            <w:r>
              <w:rPr/>
              <w:t xml:space="preserve"> </w:t>
            </w:r>
            <w:r>
              <w:rPr>
                <w:szCs w:val="28"/>
              </w:rPr>
              <w:t>организации питания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рганов государственной власти, муниципальных образований, организаций, коллективов в связи с юбилейными, праздничными (в том числе профессиональными праздниками), историческими и иными памятными датами, а также по случаю торжественного открытия (в том числе ввода в эксплуатацию новых социальных объектов) организаций города Нефтеюганска, Ханты-Мансийского автономного округа - Югры, Тюменской области,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, праздничных, исторических и памятных мероприятий регионального и 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Чествование от имени руководителей органов местного самоуправления города Нефтеюганска: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граждан города Нефтеюганска, внесших вклад в развитие города в связи с юбилейными, праздничными (в том числе профессиональными праздниками), историческими и иными памятными датами;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лиц, являющихся победителями соревнований местного, регионального, общероссийского, международного уровней, победителями местных, региональных, общероссийских, международных конкурсов в различных областях;</w:t>
            </w:r>
          </w:p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лучаю вступления в должность (инаугурации) руководителей муниципальных образований 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ях, связа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учением государственных наград Российской Федерации, наград Тюменской области, Ханты-Мансийского автономного округа - Югры, главы города Нефтеюганска, председателя и Думы города Нефтеюганска, иных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bookmarkStart w:id="14" w:name="sub_432"/>
            <w:r>
              <w:rPr>
                <w:sz w:val="28"/>
                <w:szCs w:val="28"/>
              </w:rPr>
              <w:t>с присвоением звания «Почетный гражданин города Нефтеюганска», награждением  Знаком «За заслуги перед городом Нефтеюганском», Знаком «За самоотверженную борьбу с пандемией в городе Нефтеюганске», Знаком «За вклад в развитие добровольческой (волонтерской) деятельности на территории города Нефтеюганска», размещением на стенде «Доска почёта города Нефтеюганска» фотографии, фамилии, имени, отчества гражданина и перечня его заслуг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napToGrid w:val="false"/>
              <w:spacing w:lineRule="auto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здравление руководителей организаций либо их заместителей, с которыми взаимодействуют органы местного самоуправления города Нефтеюганска, а также граждан в связи с годовщиной рождения, праздничными (в том числе профессиональными праздниками) датами, историческими и иным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рганами местного самоуправления города Нефтеюганска делегаций органов власти и управления Российской Федерации, субъектов Российской Федерации, муниципальных образований, иностранных государ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оводителя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ленов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увенирной продукции при выезде представителей органов местного самоуправления города Нефтеюганска в составе официальных делегаций и групп в и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(участии) официальных мероприятий к мемориалам как в городе Нефтеюганске, так и за его пределам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траурных мероприятий в отношении лиц, внёсших вклад в развитие города Нефтеюганска,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мероприятий, презентаций, заседаний, совещаний, рабочих встреч, «круглых столов», конференций, и других мероприятий, в соответствии с утвержденным планом официальных мероприятий органа местного самоуправле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услуг по организации питания во время проведения переговоров, совещаний, рабочих встреч, заседаний коллегиальных, совещательных ор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ение к Порядку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  <w:lang w:eastAsia="en-US"/>
        </w:rPr>
      </w:pPr>
      <w:r>
        <w:rPr>
          <w:color w:val="444444"/>
          <w:spacing w:val="-18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ставительских расходах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от  «__» ______________ 20__ года 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-18"/>
          <w:sz w:val="28"/>
          <w:szCs w:val="28"/>
        </w:rPr>
        <w:t>О проведенном</w:t>
      </w:r>
      <w:r>
        <w:rPr>
          <w:spacing w:val="-18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                                                                                                                                          </w:t>
      </w:r>
      <w:r>
        <w:rPr>
          <w:spacing w:val="-18"/>
        </w:rPr>
        <w:t>(название мероприятия)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  <w:sz w:val="28"/>
          <w:szCs w:val="24"/>
        </w:rPr>
        <w:t>В соответствии с</w:t>
      </w:r>
      <w:r>
        <w:rPr>
          <w:rFonts w:cs="Calibri"/>
          <w:spacing w:val="-18"/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  </w:t>
      </w:r>
      <w:r>
        <w:rPr>
          <w:rFonts w:cs="Times New Roman"/>
          <w:spacing w:val="-18"/>
        </w:rPr>
        <w:t xml:space="preserve">                                                        </w:t>
      </w:r>
      <w:r>
        <w:rPr>
          <w:rFonts w:cs="Calibri"/>
          <w:spacing w:val="-18"/>
        </w:rPr>
        <w:t>          </w:t>
      </w:r>
      <w:r>
        <w:rPr>
          <w:rFonts w:cs="Times New Roman"/>
          <w:spacing w:val="-18"/>
        </w:rPr>
        <w:t xml:space="preserve">                              </w:t>
      </w:r>
      <w:r>
        <w:rPr>
          <w:rFonts w:cs="Calibri"/>
          <w:spacing w:val="-18"/>
        </w:rPr>
        <w:t>(реквизиты распорядительного документа)</w:t>
      </w:r>
    </w:p>
    <w:p>
      <w:pPr>
        <w:pStyle w:val="Normal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</w:t>
      </w:r>
      <w:r>
        <w:rPr>
          <w:rFonts w:cs="Times New Roman"/>
          <w:spacing w:val="-18"/>
        </w:rPr>
        <w:t xml:space="preserve">                                                                                           </w:t>
      </w:r>
      <w:r>
        <w:rPr>
          <w:rFonts w:cs="Calibri"/>
          <w:spacing w:val="-18"/>
        </w:rPr>
        <w:t> </w:t>
      </w:r>
      <w:r>
        <w:rPr>
          <w:rFonts w:cs="Calibri"/>
          <w:spacing w:val="-18"/>
        </w:rPr>
        <w:t xml:space="preserve">(наименование органа местного самоуправления) </w:t>
      </w:r>
    </w:p>
    <w:p>
      <w:pPr>
        <w:pStyle w:val="Normal"/>
        <w:textAlignment w:val="baseline"/>
        <w:rPr>
          <w:rFonts w:cs="Calibri"/>
          <w:spacing w:val="-18"/>
        </w:rPr>
      </w:pPr>
      <w:r>
        <w:rPr>
          <w:rFonts w:cs="Calibri"/>
          <w:spacing w:val="-18"/>
        </w:rPr>
      </w:r>
    </w:p>
    <w:p>
      <w:pPr>
        <w:pStyle w:val="Normal"/>
        <w:jc w:val="both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ab/>
        <w:t>Количество присутствующих: _________ человек, в том числе представители органа местного самоуправления ______ человек, приглашенные ______ человек.</w:t>
      </w:r>
    </w:p>
    <w:p>
      <w:pPr>
        <w:pStyle w:val="Normal"/>
        <w:jc w:val="both"/>
        <w:textAlignment w:val="baseline"/>
        <w:rPr>
          <w:spacing w:val="-18"/>
          <w:sz w:val="22"/>
          <w:szCs w:val="28"/>
        </w:rPr>
      </w:pPr>
      <w:r>
        <w:rPr>
          <w:spacing w:val="-18"/>
          <w:sz w:val="28"/>
          <w:szCs w:val="28"/>
        </w:rPr>
        <w:t xml:space="preserve">Во   время   проведения ____________________________ осуществлено вручение </w:t>
      </w:r>
      <w:r>
        <w:rPr>
          <w:spacing w:val="-18"/>
          <w:sz w:val="24"/>
          <w:szCs w:val="28"/>
        </w:rPr>
        <w:t xml:space="preserve">                                                               </w:t>
        <w:br/>
      </w:r>
      <w:r>
        <w:rPr>
          <w:spacing w:val="-18"/>
          <w:szCs w:val="28"/>
        </w:rPr>
        <w:t xml:space="preserve">                                                                                                                              (наименование мероприятия)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следующих материальных ценностей: 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6671"/>
        <w:gridCol w:w="1699"/>
      </w:tblGrid>
      <w:tr>
        <w:trPr>
          <w:trHeight w:val="10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материальных ценносте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а расходов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spacing w:val="-18"/>
          <w:sz w:val="28"/>
          <w:szCs w:val="28"/>
        </w:rPr>
        <w:tab/>
        <w:t>    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Подпись ответственного лица за проведение мероприятия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/_____________________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  <w:vertAlign w:val="superscript"/>
        </w:rPr>
        <w:t xml:space="preserve">                         </w:t>
      </w:r>
      <w:r>
        <w:rPr>
          <w:spacing w:val="-18"/>
          <w:sz w:val="28"/>
          <w:szCs w:val="28"/>
          <w:vertAlign w:val="superscript"/>
        </w:rPr>
        <w:t xml:space="preserve">(подпись)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6:00Z</dcterms:created>
  <dc:creator>GarkovAS</dc:creator>
  <dc:description/>
  <cp:keywords/>
  <dc:language>en-US</dc:language>
  <cp:lastModifiedBy>Duma</cp:lastModifiedBy>
  <cp:lastPrinted>2024-12-12T15:24:00Z</cp:lastPrinted>
  <dcterms:modified xsi:type="dcterms:W3CDTF">2024-12-23T11:26:00Z</dcterms:modified>
  <cp:revision>8</cp:revision>
  <dc:subject/>
  <dc:title>ПРОЕКТ</dc:title>
</cp:coreProperties>
</file>