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7.12.2024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6-р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7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от 26.03.2024 № 125-р, от 28.03.2024 № 127-р, от 19.06.2024 № 299-р, от 03.10.2024 № 475-р), изложив приложение к распоряжению согласно приложению к настоящему распоряжению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 xml:space="preserve">                   </w:t>
        <w:tab/>
        <w:tab/>
        <w:tab/>
        <w:t xml:space="preserve">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7-р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осуществлению закупок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ля обеспечения муниципальных нуж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119"/>
        <w:gridCol w:w="3118"/>
        <w:gridCol w:w="2967"/>
      </w:tblGrid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соста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нигулов Марат Мунирович, председа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</w:tc>
      </w:tr>
      <w:tr>
        <w:trPr>
          <w:trHeight w:val="19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первый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геевна,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дведомственных ему заказчиков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департамента муниципального имуще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1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вердас Дарья Юрьевна, директор департамента экономического развития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юридическо-правового управления администрации города Нефтеюганск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ов Роман Сергеевич, начальник договорного отдела юридическо-правового управле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ндаренко Ольга Юрьевна, ведущий специалист договорного отдела юридическо-правового управления администрации города Нефтеюганска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департамента экономического развит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лия Витальев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бода Галина Николаевна, 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закупок департамента экономического развит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заказчика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пова Анастасия Игоревна, начальник организационно-правового отдела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улл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роз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 Юрий Николаевич, временно исполняющий обязанности директора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кина Ирина Владимировна, начальник отдела –главный бухгалтер отдела учета, отчетности и закупок департамента градостроительства и земельных отношений администрации города Нефтеюганска, Парфенов Евгений Иванович, специалист-эксперт отдела учёта, отчётности и закупок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градостроительства и земельных отношений администрации города Нефтеюганска</w:t>
            </w:r>
          </w:p>
        </w:tc>
      </w:tr>
      <w:tr>
        <w:trPr>
          <w:trHeight w:val="18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наш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и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анин Евгений Владими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ади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а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м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ма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муниципального имущества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 Наталья Владимировна, директор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р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токо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а по делам администрации города Нефтеюганска, Дериглазова Марина Алексее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венко Наталья Никола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культуры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лейманова Елена Александровна, гла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отдела учёта, отчётности и контроля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я муниципальных нужд комитета культуры и туриз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р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ышан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ё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ич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комитета физической культуры и спорта администрации города Нефтеюганска</w:t>
            </w:r>
          </w:p>
        </w:tc>
      </w:tr>
      <w:tr>
        <w:trPr>
          <w:trHeight w:val="13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 образован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ме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да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ми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8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48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натолий Николаевич, начальник муниципального казённого учреждения «Единая дежурно-диспетчерская 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цуляк Александр Иванович, заместитель начальника муниципального казённого учреждения «Единая дежурно-диспетчерская служба», Панасенко Жанна Евгень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категории муниципального казённого учреждения «Единая дежурно-диспетчерская служб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Единая дежурно-диспетчерская служба»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ичев Александр Владимирович, директор Нефтеюганского городского муниципального казённого учреждения «Рекв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тафаев Руслан Расул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дина Ксения Анатольевна, 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 городского муниципального казённого учреждения «Реквием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тельск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кса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женер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за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ПРиК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ниципального казенного учреждения «Управление капитального строительства»</w:t>
            </w:r>
          </w:p>
        </w:tc>
      </w:tr>
      <w:tr>
        <w:trPr>
          <w:trHeight w:val="3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рог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йранов Шамиль Арсенович, директор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ворова Ирина Петровна, заместитель директора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казённого учреждения «Управление учёта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йбрахманова Луиза Челямитдин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урс Ирина Василье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дополнительног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</w:t>
            </w:r>
          </w:p>
        </w:tc>
      </w:tr>
      <w:tr>
        <w:trPr>
          <w:trHeight w:val="4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го образования «Детская музыкальная школа имени В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 «Детская музыкальная школа имени В.В.Андрее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нина Инна Александровна, заместитель директора по юридическ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сова Елена Георги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и Актера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з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р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а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ко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шеб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лей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Театр кукол и Актера «Волшебная флейта»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рюхина Татьяна Михайловна, директор муниципального бюджетного учреждения культуры «Центр национальных культу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м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ныг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ов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2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ц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й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ьм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ла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 «Городская библиотека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 Алексей Алексеевич, директор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«Спортивная школа олимпийского резерва по единоборств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жинова Елена Николаевна, заместитель директора по методической работе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ж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хор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ж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ч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культу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ж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рва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мчуж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льчиков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ерьевич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меститель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ректора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ой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е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ног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реждения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ая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кола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лимпийског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а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а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рогова Анастасия Андреевна, контрактный управляющий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«Спортивная школа олимпийского резерва п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м видам спор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портивная школа олимпийского резерва по зимним видам спорта»</w:t>
            </w:r>
          </w:p>
        </w:tc>
      </w:tr>
      <w:tr>
        <w:trPr>
          <w:trHeight w:val="30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рулина Наталья Николаевна, директор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рогова Анастасия Андреевна, начальник отдела кадрового и правового обеспечения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«Спортивная школа олимпийского резерва «Спартак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ухон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в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горных Анжелла Рустем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</w:tr>
      <w:tr>
        <w:trPr>
          <w:trHeight w:val="38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таева Наталья Вячеславовна, 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редняя общеобразовательная школа № 2 имен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йпанова Елена Александровна, заместитель директора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школа № 2 имени Исаевой Антонины Ивановн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2 имени Исаевой Антонины Ивановны»</w:t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Анастасия Алексе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3 имени Ивасенко Анатолия Антонови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ыбина Лариса Никола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3 имени Ивасенко Анатолия Антоновича», Константинова Светлана Викторовна, юрисконсульт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3 имен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 Анатолия Антонович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3 имени Ивасенко Анатолия Антонович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зонов Дмитрий Николаевич, заместитель директора муниципального бюджетного общеобразовательного учреждения «Средняя общеобразовательна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детская школа № 4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фуллина Гульнара Мисбаховна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кадетская школа № 4»</w:t>
            </w:r>
          </w:p>
        </w:tc>
      </w:tr>
      <w:tr>
        <w:trPr>
          <w:trHeight w:val="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мрицкая Виктория Владимировна, заместитель директора по общим вопросам муниципального бюджетного общеобразовательного учреждения «Средняя общеобразовательная 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льверстова Лариса Вениамин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5 «Многопрофильная»</w:t>
            </w:r>
          </w:p>
        </w:tc>
      </w:tr>
      <w:tr>
        <w:trPr>
          <w:trHeight w:val="3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рматина Татьяна Никола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валенко Лилия Александр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</w:tr>
      <w:tr>
        <w:trPr>
          <w:trHeight w:val="1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анышев Евгений Олегович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рученко Татьяна Иван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бцова Ел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физова Ярослав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, директор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гор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  <w:tr>
        <w:trPr>
          <w:trHeight w:val="2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ева Ирина Евгеньевна, 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айдров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</w:tr>
      <w:tr>
        <w:trPr>
          <w:trHeight w:val="33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дякова Татьяна Александровна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атова Наталия Николаевна, заместитель директора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лях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и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3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лё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ё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3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3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рутдинова Альбина Гаптулгалимовна, директор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ксименко Татьяна Александр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14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олева Ольга Василь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ёмк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к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Лицей       № 1»</w:t>
            </w:r>
          </w:p>
        </w:tc>
      </w:tr>
      <w:tr>
        <w:trPr>
          <w:trHeight w:val="3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ктина Татьяна Валентиновна, директор муниципального бюджетного общеобразовательного учреждения 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лова Дарья Андреевна, заместитель 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вошеева Надежда Николаевна, директор муниципального бюджетного общеобразовательного учреждения «Шк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чуева Людмила Ивановна, заместитель директора муниципального бюджетного общеобразовательног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 «Школа развития № 2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 учреждения «Школа развития № 24»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итова Юлия Владимировна, заведующий муниципальным бюджетным дошкольным образовательным учреждением «Детский сад  № 1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ченко Мария Владимировна, заместитель заведующего муниципальным бюджетным дошкольным образовательным учреждением «Детский сад № 1 «Рябин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 «Рябинка»</w:t>
            </w:r>
          </w:p>
        </w:tc>
      </w:tr>
      <w:tr>
        <w:trPr>
          <w:trHeight w:val="3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мит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ячеслав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стрем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у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ушка»</w:t>
            </w:r>
          </w:p>
        </w:tc>
      </w:tr>
      <w:tr>
        <w:trPr>
          <w:trHeight w:val="27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мач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бр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ль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н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3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3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бур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 «Детский сад № 13 «Чебурашка»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2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мидуллина Елена Васи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у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</w:tr>
      <w:tr>
        <w:trPr>
          <w:trHeight w:val="23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кова Оксана Васильевна, заведующий муниципальным бюджетным дошкольным образовательным учреждением «Детский сад № 16 «Золотая рыб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влюкаева Айгюль Амин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6 «Золотая рыб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ртазина Гузаль Рафис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голукова Виктория Юрье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            сад № 18 «Журавлик»</w:t>
            </w:r>
          </w:p>
        </w:tc>
      </w:tr>
      <w:tr>
        <w:trPr>
          <w:trHeight w:val="3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ьман Наталья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ат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ым бюджетным дошкольным образовательным учреждением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5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уля Венера Наи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манова Анастасия Рудольфовна, заместитель директора муниципального бюджетного учреждения дополнительного образования «Центр дополнительного образования «Поиск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иск»</w:t>
            </w:r>
          </w:p>
        </w:tc>
      </w:tr>
      <w:tr>
        <w:trPr>
          <w:trHeight w:val="2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тюкова Ольга Станиславовна, директор муниципального бюджетного учреждения дополнительного образования «Дом детского творчества», Осколкова Наталья Валерье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нчарова Татьяна Федоровна, заместитель директора муниципального бюджетного учреждения дополнительного образования «Дом детского творчества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ород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(без права голоса)</w:t>
            </w:r>
          </w:p>
        </w:tc>
      </w:tr>
      <w:tr>
        <w:trPr>
          <w:trHeight w:val="13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м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ячеслав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риг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ан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нти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3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Вадим Равилевич Вакилов</cp:lastModifiedBy>
  <cp:lastPrinted>2024-12-27T10:03:00Z</cp:lastPrinted>
  <dcterms:modified xsi:type="dcterms:W3CDTF">2024-12-28T10:30:00Z</dcterms:modified>
  <cp:revision>113</cp:revision>
  <dc:subject/>
  <dc:title>                                                                                                                                                                           </dc:title>
</cp:coreProperties>
</file>