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ложение о муниципальном   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жилищном контроле в городе Нефтеюганске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 2024 год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постановлением Правительства Российской Федерации от 11.09.2024 №1234 «О внесении изменений в постановление Правительства Российской Федерации от 10.03.2022 №336», руководствуясь Уставом города Нефтеюганска, Дума города решила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Внести в Положение о муниципальном жилищном контроле в городе Нефтеюганске, утверждённое решением Думы города от 26.08.2021 </w:t>
        <w:br/>
        <w:t>№1002-VI (в редакции от 25.10.2023 №420-</w:t>
      </w:r>
      <w:r>
        <w:rPr>
          <w:rFonts w:eastAsia="Calibri"/>
          <w:sz w:val="28"/>
          <w:szCs w:val="28"/>
          <w:lang w:val="en-US"/>
        </w:rPr>
        <w:t>VII</w:t>
      </w:r>
      <w:r>
        <w:rPr>
          <w:rFonts w:eastAsia="Calibri"/>
          <w:sz w:val="28"/>
          <w:szCs w:val="28"/>
        </w:rPr>
        <w:t>),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Абзац третий пункта 4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нятие решений о проведении контрольных мероприятий осуществляет начальник контрольного органа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Абзац второй пункта 5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- начальник контрольного органа;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3. Пункт 1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2. Обжалование решений контрольного органа, действий (бездействия) их должностных лиц осуществляется в соответствии с главой 9 Федерального закона № 248-ФЗ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решение контрольного органа, действия (бездействие) его должностных лиц рассматривается начальником контрольного орг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действия (бездействие) начальника контрольного органа рассматривается главой гор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ётся контролируемым лицом без использования федеральной государственной информационной системы «Единый портал государственных и муниципальных услуг (функций)» на бумажном носителе с учётом требований законодательства Российской Федерации о государственной и иной охраняемой законом тайне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В пункте 28 слова «в сети Интернет» исключи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Подпункт 32.6 пункта 3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2.6.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письменного разъяснения, подписанного начальником контрольного органа, без указания в таком разъяснении сведений, отнесенных к категории ограниченного доступ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6.</w:t>
      </w:r>
      <w:r>
        <w:rPr/>
        <w:t xml:space="preserve"> </w:t>
      </w:r>
      <w:r>
        <w:rPr>
          <w:rFonts w:eastAsia="Calibri"/>
          <w:sz w:val="28"/>
          <w:szCs w:val="28"/>
        </w:rPr>
        <w:t>В пункте 34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 подпункт 34.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34.1. В ходе профилактического визита должностным лицом контрольного органа может осуществляться консультирование контролируемого лица. Консультирование контролируемых лиц и их представителей осуществляется в порядке, установленном статьей 50 Федерального закона № 248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оведения профилактического визита составляет 10 рабочих дней, но может быть продлен на срок, необходимый для инструментального обследования, но не более чем на 4 рабочих дня. В случае проведения профилактического визита на объектах, которыми пользуются или управляют несколько лиц, срок проведения профилактического визита может быть продлен не более чем на 10 рабочих дней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б) в подпункте 34.3 слово «руководителю» заменить словом «начальнику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) дополнить пунктом 34.4 следующего содержания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«34.4. 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профилактического визита по заявлению контролируемого лица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контроль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ётом материальных, финансовых и кадровых ресурсов органа муниципального контроля, категории риска объекта контроля, о чём уведомляет контролируемое лиц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ный орган принимает решение об отказе в проведении профилактического визита по заявлению контролируемого лица по основаниям, установленным частью 12 статьи 52 Федерального закона № 248-ФЗ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7. В пункте 37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абзаце первом слово «руководителем» заменить на слово «начальником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подпункте 5 слова «руководителя группы должностных лиц» заменить на слова «начальника контрольного органа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17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8. В пункте 41 слово «руководителя» заменить на слово «начальника».</w:t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1.9. В пункте 53 слова «руководителем группы должностных лиц» заменить на слова «начальником контрольного орган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10.Пункт 7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70.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 - 6 части 1 статьи 57 и частями 12 и 12.1 статьи 66 Федерального закона № 248-ФЗ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1.Пункт 80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«80.Рейдовый осмотр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ями 12 и 12.1 статьи 66 Федерального закона № 248-ФЗ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2.Пункт 8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«86.В ходе выездного обследования на общедоступных (открытых для посещения неограниченным кругом лиц) производственных объектах могут осуществляться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) осмотр;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2) инструментальное обследование (с применением видеозаписи);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3) испытание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3.Пункт 88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«88.По результатам проведения выездного обследования не может быть принято решение, предусмотренное пунктом 2 части 2 статьи 90 Федерального закона № 248-ФЗ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4.Пункт 9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«96</w:t>
      </w:r>
      <w:r>
        <w:rPr/>
        <w:t>.</w:t>
      </w:r>
      <w:r>
        <w:rPr>
          <w:rFonts w:eastAsia="Calibri"/>
        </w:rPr>
        <w:t>Контролируемое лицо или его представитель знакомится с содержанием акта на месте проведения контрольного мероприятия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В случае проведения документарной проверки либо контрольного мероприятия без взаимодействия с контролируемым лицом, а также в случае, если составление акта по результатам контрольного мероприятия на месте его проведения невозможно по причине совершения контрольного действия, предусмотренного пунктом 9 части 1 статьи 65 Федерального закона № 248-ФЗ, контрольный орган направляет акт контролируемому лицу в порядке, установленном статьёй 21 Федерального закона № 248-ФЗ.».</w:t>
      </w:r>
    </w:p>
    <w:p>
      <w:pPr>
        <w:pStyle w:val="ConsPlusNormal"/>
        <w:ind w:firstLine="709"/>
        <w:jc w:val="both"/>
        <w:rPr/>
      </w:pPr>
      <w:r>
        <w:rPr/>
        <w:t xml:space="preserve">2.Опубликовать решение в газете «Здравствуйте, нефтеюганцы!» и разместить </w:t>
      </w:r>
      <w:r>
        <w:rPr>
          <w:color w:val="000000"/>
        </w:rPr>
        <w:t>на официальном сайте органов местного самоуправления города Нефтеюганск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3.Настоящее решение вступает в силу после его официального опубликования. </w:t>
      </w:r>
    </w:p>
    <w:p>
      <w:pPr>
        <w:pStyle w:val="ConsPlusNormal"/>
        <w:jc w:val="both"/>
        <w:rPr/>
      </w:pPr>
      <w:r>
        <w:rPr/>
        <w:t xml:space="preserve">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25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25"/>
        <w:tabs>
          <w:tab w:val="clear" w:pos="708"/>
          <w:tab w:val="left" w:pos="524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Нефтеюганска </w:t>
      </w:r>
    </w:p>
    <w:p>
      <w:pPr>
        <w:pStyle w:val="Style25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Ю.В.Чекунов</w:t>
        <w:tab/>
        <w:t xml:space="preserve">     ___________М.М.Миннигулов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both"/>
        <w:rPr>
          <w:szCs w:val="28"/>
        </w:rPr>
      </w:pPr>
      <w:bookmarkStart w:id="0" w:name="P146"/>
      <w:bookmarkEnd w:id="0"/>
      <w:r>
        <w:rPr>
          <w:szCs w:val="28"/>
        </w:rPr>
        <w:t>__________ 2024 года</w:t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03:00Z</dcterms:created>
  <dc:creator>GarkovAS</dc:creator>
  <dc:description/>
  <cp:keywords/>
  <dc:language>en-US</dc:language>
  <cp:lastModifiedBy>Duma</cp:lastModifiedBy>
  <cp:lastPrinted>2024-12-10T09:23:00Z</cp:lastPrinted>
  <dcterms:modified xsi:type="dcterms:W3CDTF">2024-12-16T08:13:00Z</dcterms:modified>
  <cp:revision>4</cp:revision>
  <dc:subject/>
  <dc:title> </dc:title>
</cp:coreProperties>
</file>