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                                                                                               № 602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й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1.2019 № 28-п, от 18.02.2019 № 72-п, от 20.03.2019 № 117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6.03.2019 № 131-п, от 19.04.2019 № 204-п, от 20.05.2019 № 251-п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1.06.2019 № 497-п, от 10.09.2019 № 897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1.10.2019 № 1115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11.2019 № 1272-п, от 25.11.2019 № 1305-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2.12.2019 № 1346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2.2019 № 1422-п, от 17.02.2020 № 243-п, от 24.03.2020 № 450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636-п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от 26.05.2020 № 836-п, от 06.07.2020 № 1051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.09.2020 № 1584-п,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.10.202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794-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, от 23.11.2020 № 2023-п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7.12.2020 № 2102-п, от 18.12.2020 № 2228-п, от 04.03.2021 № 27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8.04.2021 № 618-п, от 11.06.2021 № 907-п, от 28.06.2021 № 1025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15.09.2021 № 1550-п, от 07.10.2021 № 1694-п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26.10.2021 № 1821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7.11.2021 № 1940-п, от 08.12.2021 № 2071-п, от 22.12.2021 № 2157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3.12.2021 № 2191-п, от 21.03.2022 № 471-п, от 28.04.2022 № 80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4.05.2022 № 958-п, от 20.06.2022 № 1164-п, от 25.07.2022 № 145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6.08.2022 № 1641-п, от 15.11.2022 № 2341-п, от 21.11.2022 № 2364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12.2022 № 2661-п, от 14.03.2023 № 250-п, от 20.04.2023 № 486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5.05.2023 № 565-п, от 24.05.2023 № 639-п, от 27.06.2023 № 810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1.08.2023 № 1039-п, от 13.09.2023 № 1165-п, от 17.10.2023 № 1348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08.11.2023 № 1473-п, от 11.12.2023 № 1697-п, от 27.12.2023 № 1879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29.12.2023 № 1884-п, от 01.03.2024 № 380-п, от 19.04.2024 № 767-п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13.06.2024 № 1142-п, от 25.07.2024 № 1390-п, от 20.08.2024 № 1512-п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т 30.09.2024 № 1681-п, от 16.12.2024 № 2058-п, от 28.12.2024 2143-п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жилищной сферы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8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9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4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5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6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й сферы города Нефтеюганск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31"/>
      </w:tblGrid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/временно исполняющий обязанности директора – Субботин Юрий Николаевич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2024 по 2030 годы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ул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1 «Стимулирование жилищного строительс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2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819 765,8266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фор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1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27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44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+13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"/>
        <w:gridCol w:w="4010"/>
        <w:gridCol w:w="1354"/>
        <w:gridCol w:w="1339"/>
        <w:gridCol w:w="507"/>
        <w:gridCol w:w="447"/>
        <w:gridCol w:w="496"/>
        <w:gridCol w:w="427"/>
        <w:gridCol w:w="726"/>
        <w:gridCol w:w="726"/>
        <w:gridCol w:w="727"/>
        <w:gridCol w:w="726"/>
        <w:gridCol w:w="727"/>
        <w:gridCol w:w="726"/>
        <w:gridCol w:w="727"/>
        <w:gridCol w:w="1451"/>
      </w:tblGrid>
      <w:tr>
        <w:trPr>
          <w:tblHeader w:val="true"/>
          <w:trHeight w:val="3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4672"/>
        <w:gridCol w:w="4824"/>
        <w:gridCol w:w="5240"/>
      </w:tblGrid>
      <w:tr>
        <w:trPr>
          <w:tblHeader w:val="true"/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уществление полномочий в области градостроительной деятельност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ъем жилищного строительст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освобожденных земельных участк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Проектирование и строительство инженерных сетей для увеличения объемов жилищного строительств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витие застроен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освоение территории в целях строительства жил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троительство, реконструкция инженерных сетей для увеличения объемов жилищного строительств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тяженность вновь построенных, реконструированных инженерных сет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 недвижимого имущества для муниципальных нужд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Стимулирование жилищного строительст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соглашения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 и перечисление выкупной сто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рганизационное обеспечение функционирования отрасл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, направленный на достижение показателей и результатов федеральных проектов, не входящих в состав национальных проектов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абанин Евгений Владимирович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молодых семей, получивших меры государственной поддержки для улучшения жилищных условий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лучшение жилищных условий отдельных категорий граждан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в части достижения целевого показателя п.12 Таблицы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Предоставление государственной поддержки на приобретение жилых помещений отдельным категориям 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на приобретение или строительство жилых помещений, улучшение жилищных условий 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щая площадь жилых помещений, приходящаяся в среднем на одного жителя, в том числе введенная в действие за один год.</w:t>
            </w:r>
          </w:p>
        </w:tc>
      </w:tr>
      <w:tr>
        <w:trPr>
          <w:trHeight w:val="27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ан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-203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ыпл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ымае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Изъят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»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2024-2030 гг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«Ликвидация аварийного жилищного фонд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1 088,9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769,2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19 765,82666</w:t>
            </w:r>
          </w:p>
        </w:tc>
      </w:tr>
      <w:tr>
        <w:trPr>
          <w:trHeight w:val="24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229,8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338,4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07 955,87100</w:t>
            </w:r>
          </w:p>
        </w:tc>
      </w:tr>
      <w:tr>
        <w:trPr>
          <w:trHeight w:val="2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7 428,7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 915,95217</w:t>
            </w:r>
          </w:p>
        </w:tc>
      </w:tr>
      <w:tr>
        <w:trPr>
          <w:trHeight w:val="23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894,00349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 907,6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 576,105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 844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 536,20500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 039,900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4 319,33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899,83866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581,8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475,43700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4 307,19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0 530,39817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894,00349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861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 289,88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 803,8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031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944,229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7 470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 473,4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 984,904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 349,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341,4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6 599,35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 121,5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3 385,554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1,2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957,50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77,7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409,20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48,3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181,4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 609,451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 123,3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31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 263,797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861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9 289,88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 803,8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31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944,229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6 826,94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9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 335,34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491,6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89,8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472,093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89,8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472,093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89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777,592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89,0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777,592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700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 694,501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700,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 694,501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055,47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 635,97566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076,4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70,074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48,69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 771,89817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30,3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894,00349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419,5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288,60066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,0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64,645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45,75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949,75217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2,7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74,2034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98,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598,77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93,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93,34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4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1 204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4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плов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3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5-1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6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46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5:00Z</dcterms:created>
  <dc:creator>ДЭП</dc:creator>
  <dc:description/>
  <cp:keywords/>
  <dc:language>en-US</dc:language>
  <cp:lastModifiedBy>Минина Вера Сергеевна</cp:lastModifiedBy>
  <cp:lastPrinted>2021-10-29T11:40:00Z</cp:lastPrinted>
  <dcterms:modified xsi:type="dcterms:W3CDTF">2024-12-28T05:51:00Z</dcterms:modified>
  <cp:revision>207</cp:revision>
  <dc:subject/>
  <dc:title/>
</cp:coreProperties>
</file>