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чётной палате города Нефтеюганс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акции от 31.05.2023 № 352-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>, от 27.09.2023 № 396-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>. от 23.12.2024 № 688-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2 дека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131-ФЗ </w:t>
        <w:br/>
        <w:t xml:space="preserve">«Об общих принципах организации местного самоуправления в Российской Федерации», </w:t>
      </w:r>
      <w:r>
        <w:rPr/>
        <w:t>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Уставом города Нефтеюганска</w:t>
      </w:r>
      <w:r>
        <w:rPr>
          <w:szCs w:val="28"/>
        </w:rPr>
        <w:t xml:space="preserve">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орган местного самоуправления – Счётную палату города Нефтеюганска с правами юридического лица в форме муниципального казё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: Счётная палата города Нефтеюганска. Место нахождения, фактический и юридический адрес: 628310, Ханты-Мансийский автономный округ – Югра, город Нефтеюганск, 16 микрорайон, дом 23, помещение 9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чётной палате города Нефтеюганска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3. Определить штатную численность Счётной палаты города Нефтеюганска в количестве 11 штатных еди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 xml:space="preserve">4. Департаменту финансов администрации города предусмотреть в бюджете города денежные средства, в объёме, позволяющем обеспечить осуществление возложенных на Счётную палату города Нефтеюганска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значить начальника инспекторского отдела № 1 Счётной палаты города Нефтеюганска Портнову Людмилу Николаевну заявителем, действующим без доверенности от имени Счётной палаты города Нефтеюганска при осуществлении необходимых действий, связанных с осуществлением государственной регистрации органа местного самоуправления в качестве юридического лица, для чего наделить её правом подписывать все необходимые документы, связанные с осуществлением государственной регистрации органа местного самоуправления – Счётной палаты города Нефтеюганска в качестве юридического лица в форме казё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Думы города от 31.03.2021 №92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ложения о Счётной палате города Нефтеюган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Думы города от 06.07.2021 №989-VI «О внесении изменения в Положение о Счётной палате города Нефтеюган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Думы города от 18.11.2021 №2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«О внесении изменения в Положение о Счётной палате города Нефтеюганска»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7.Настоящее решение вступает в силу </w:t>
      </w:r>
      <w:r>
        <w:rPr>
          <w:szCs w:val="28"/>
          <w:lang w:val="en-US"/>
        </w:rPr>
        <w:t>c</w:t>
      </w:r>
      <w:r>
        <w:rPr>
          <w:szCs w:val="28"/>
        </w:rPr>
        <w:t xml:space="preserve">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0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</w:rPr>
        <w:t>_____________Э.Х. Бугай</w:t>
        <w:tab/>
        <w:t xml:space="preserve">      _______________ Р.Ф. 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-V</w:t>
      </w:r>
      <w:r>
        <w:rPr>
          <w:sz w:val="28"/>
          <w:szCs w:val="28"/>
          <w:lang w:val="en-US"/>
        </w:rPr>
        <w:t>II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к решению Думы гор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22.12.2021 № 56-</w:t>
      </w:r>
      <w:r>
        <w:rPr>
          <w:szCs w:val="28"/>
          <w:lang w:val="en-US"/>
        </w:rPr>
        <w:t>VI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spacing w:lineRule="auto" w:line="256" w:before="120" w:after="120"/>
        <w:jc w:val="center"/>
        <w:rPr/>
      </w:pPr>
      <w:r>
        <w:rPr>
          <w:b/>
          <w:sz w:val="28"/>
        </w:rPr>
        <w:t>О Счётной палате города Нефтеюганс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Настоящее положение является нормативным правовым актом Думы города Нефтеюганска </w:t>
      </w:r>
      <w:r>
        <w:rPr>
          <w:rFonts w:eastAsia="Calibri"/>
          <w:sz w:val="28"/>
          <w:szCs w:val="28"/>
          <w:lang w:eastAsia="en-US"/>
        </w:rPr>
        <w:t>регулирующим вопросы организации и деятельности Счётной палаты города Нефтеюганска (далее – Счётная палата),</w:t>
      </w:r>
      <w:r>
        <w:rPr>
          <w:sz w:val="28"/>
        </w:rPr>
        <w:t xml:space="preserve"> определя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Calibri"/>
          <w:bCs/>
          <w:sz w:val="28"/>
          <w:szCs w:val="28"/>
          <w:lang w:eastAsia="en-US"/>
        </w:rPr>
        <w:t xml:space="preserve">аименование, полномочия, состав, порядок деятельности и определения структуры Счётной палаты, внесения предложений о кандидатурах председателя, заместителя председателя и сроки полномочий указанных должностных лиц, </w:t>
      </w:r>
      <w:r>
        <w:rPr>
          <w:rFonts w:eastAsia="Calibri"/>
          <w:sz w:val="28"/>
          <w:szCs w:val="28"/>
          <w:lang w:eastAsia="en-US"/>
        </w:rPr>
        <w:t>включения в план работы Счётной палаты поручений Думы города Нефтеюганска, предложений главы город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120" w:after="12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Статья 1. Статус </w:t>
      </w:r>
      <w:r>
        <w:rPr>
          <w:rFonts w:eastAsia="Calibri"/>
          <w:b/>
          <w:sz w:val="28"/>
          <w:szCs w:val="22"/>
          <w:lang w:eastAsia="en-US"/>
        </w:rPr>
        <w:t>Счётной палате города Нефтеюганск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Счётная</w:t>
      </w:r>
      <w:r>
        <w:rPr>
          <w:b/>
          <w:sz w:val="28"/>
        </w:rPr>
        <w:t xml:space="preserve"> </w:t>
      </w:r>
      <w:r>
        <w:rPr>
          <w:sz w:val="28"/>
        </w:rPr>
        <w:t xml:space="preserve">палата </w:t>
      </w:r>
      <w:r>
        <w:rPr>
          <w:sz w:val="28"/>
          <w:szCs w:val="28"/>
        </w:rPr>
        <w:t>является постоянно действующим органом внешнего муниципального финансового контроля, образуется Думой города Нефтеюганска (далее – Дума города) и ей подотчёт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чётная палата</w:t>
      </w:r>
      <w:r>
        <w:rPr>
          <w:sz w:val="28"/>
          <w:szCs w:val="28"/>
        </w:rPr>
        <w:t xml:space="preserve">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Деятельность </w:t>
      </w:r>
      <w:r>
        <w:rPr>
          <w:sz w:val="28"/>
        </w:rPr>
        <w:t>Счётной палаты</w:t>
      </w:r>
      <w:r>
        <w:rPr>
          <w:sz w:val="28"/>
          <w:szCs w:val="28"/>
        </w:rPr>
        <w:t xml:space="preserve"> не может быть приостановлена, в том числе в связи досрочным прекращением полномочий Думы гор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Счётная палата</w:t>
      </w:r>
      <w:r>
        <w:rPr>
          <w:sz w:val="28"/>
          <w:szCs w:val="28"/>
        </w:rPr>
        <w:t xml:space="preserve"> является органом местного самоуправления, имеет гербовую печать и бланки со своим наименованием и с изображением герба муниципального образова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Счётная палата</w:t>
      </w:r>
      <w:r>
        <w:rPr>
          <w:sz w:val="28"/>
          <w:szCs w:val="28"/>
        </w:rPr>
        <w:t xml:space="preserve"> обладает правами юридического лиц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Счётная палата</w:t>
      </w:r>
      <w:r>
        <w:rPr>
          <w:sz w:val="28"/>
          <w:szCs w:val="28"/>
        </w:rPr>
        <w:t xml:space="preserve">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Счётная палата</w:t>
      </w:r>
      <w:r>
        <w:rPr>
          <w:sz w:val="28"/>
          <w:szCs w:val="28"/>
        </w:rPr>
        <w:t xml:space="preserve">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лное наименование: Счётная палата города Нефтеюганска.</w:t>
      </w:r>
    </w:p>
    <w:p>
      <w:pPr>
        <w:pStyle w:val="Normal"/>
        <w:tabs>
          <w:tab w:val="clear" w:pos="708"/>
          <w:tab w:val="left" w:pos="5040" w:leader="none"/>
        </w:tabs>
        <w:spacing w:lineRule="auto" w:line="256" w:before="0" w:after="160"/>
        <w:ind w:firstLine="540"/>
        <w:jc w:val="both"/>
        <w:rPr/>
      </w:pPr>
      <w:r>
        <w:rPr>
          <w:sz w:val="28"/>
          <w:szCs w:val="28"/>
        </w:rPr>
        <w:t>9. Местонахождение (юридический адрес) и почтовый адрес Счётной палаты: 628310, Российская Федерация, Ханты-Мансийский автономный округ - Югра, город Нефтеюганск, 16 микрорайон, 23 дом, помещение 9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2. Правовые основы деятельности Счётной палаты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</w:rPr>
        <w:t>Счётная палата</w:t>
      </w:r>
      <w:r>
        <w:rPr>
          <w:sz w:val="28"/>
          <w:szCs w:val="28"/>
        </w:rPr>
        <w:t xml:space="preserve">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Ханты-Мансийского автономного округа - Югры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Нефтеюганска, настоящего Положения и иных муниципаль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ринципы деятельности </w:t>
      </w:r>
      <w:r>
        <w:rPr>
          <w:b/>
          <w:sz w:val="28"/>
        </w:rPr>
        <w:t>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Деятельность </w:t>
      </w:r>
      <w:r>
        <w:rPr>
          <w:sz w:val="28"/>
        </w:rPr>
        <w:t>Счётной палаты</w:t>
      </w:r>
      <w:r>
        <w:rPr>
          <w:sz w:val="28"/>
          <w:szCs w:val="28"/>
        </w:rPr>
        <w:t xml:space="preserve">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став </w:t>
      </w:r>
      <w:r>
        <w:rPr>
          <w:b/>
          <w:sz w:val="28"/>
        </w:rPr>
        <w:t>Счё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Счётная палата</w:t>
      </w:r>
      <w:r>
        <w:rPr>
          <w:sz w:val="28"/>
          <w:szCs w:val="28"/>
        </w:rPr>
        <w:t xml:space="preserve"> образуется в составе председателя, заместителя председателя и аппарата Счё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седатель, заместитель председателя Счётной палаты замещают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ок полномочий председателя, заместителя председателя Счётной палаты составляет 6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состав аппарата Счётной палаты входят инспекторы и иные штатные работники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замещающие должности муниципальной службы в соответствии с перечнем должностей муниципальной службы города Нефтеюганска. На инспекторов Счётной палаты 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внешнего муниципального финансового контроля, должности начальников отделов Счётной палаты относятся к инспекторам Счётной палаты в части полномочий, прав, обязанностей и гарантий, предусмотренных Федеральным законом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Штатная численность Счётной палаты определяется решением Думы города Нефтеюганска по представлению председателя Счётной палаты с учё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и штатное расписание Счётной палаты утверждаются председателем Счётной палаты, исходя из возложенных на Счётную палату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5. Порядок назначения на должность председателя, заместителя председателя Счётной палаты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Счётной палаты назначаются на должность Думо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91"/>
      <w:bookmarkEnd w:id="2"/>
      <w:r>
        <w:rPr>
          <w:sz w:val="28"/>
          <w:szCs w:val="28"/>
        </w:rPr>
        <w:t>2. Предложения о кандидатурах на должность председателя Счётной палаты вносятся в Думу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седателем Думы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Думы города - не менее одной трети от установленного числа депутатов Думы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ой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андидатуры на должность председателя Счётной палаты представляются в Думу города субъектами, перечисленными в </w:t>
      </w:r>
      <w:hyperlink w:anchor="P91">
        <w:r>
          <w:rPr>
            <w:rStyle w:val="InternetLink"/>
            <w:rFonts w:eastAsia="Calibri"/>
            <w:sz w:val="28"/>
            <w:szCs w:val="28"/>
            <w:lang w:eastAsia="en-US"/>
          </w:rPr>
          <w:t>части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не позднее, чем за два месяца до истечения полномочий действующего председателя Счётной палаты, а в случаях досрочного прекращения им полномочий, в том числе по обстоятельствам, не зависящим от воли сторон, - в течение 5 дней со дня досрочного прекращения им полномоч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ндидатура на должность заместителя председателя Счётной палаты вносится в Думу города председателем Счётной палат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ешение Думы города о назначении лица председателем, заместителем председателя Счётной палаты принимается депутатами Думы города простым большинством голосов от установленного числа депутатов открытым голосова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Дума города вправе обратиться в Счётную палату Ханты-Мансийского автономного округа – Югры за заключением о соответствии кандидатур на должность председателя Счётной палаты города квалификационным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269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от 07.02.2011 № 6-ФЗ </w:t>
        <w:br/>
        <w:t>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6. Требования к кандидатурам на должность председателя, заместителя председателя Счё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должность председателя, заместителя председателя Счё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124"/>
      <w:bookmarkEnd w:id="3"/>
      <w:r>
        <w:rPr>
          <w:sz w:val="28"/>
          <w:szCs w:val="28"/>
        </w:rPr>
        <w:t>1)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Ханты-Мансийского автономного округа - Югры и иных нормативных правовых актов, Устава города Нефтеюганск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енных Счёт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личие опыта в органах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, заместителя председателя Счётной палаты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132"/>
      <w:bookmarkEnd w:id="4"/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состояния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, главой города, руководителями судебных и правоохранительных органов, расположенных на территории города Нефтеюга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седатель, заместитель председателя Счё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, главой города Нефтеюганска, руководителями судебных и правоохранительных органов, расположенных на территории города Нефтеюга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едседатель, заместитель председателя Счё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едседатель, заместитель председателя Счё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Гарантии статуса должностных лиц Счё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едседатель, заместитель председателя и инспекторы Счётной палаты являются должностными лицами Счё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оздействие в какой-либо форме на должностных лиц Счё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ё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олжностные лица Счё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Счётной палаты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48"/>
      <w:bookmarkEnd w:id="5"/>
      <w:r>
        <w:rPr>
          <w:sz w:val="28"/>
          <w:szCs w:val="28"/>
        </w:rPr>
        <w:t>5. Председатель, заместитель председателя Счётной палаты досрочно освобождается от должности на основании решения Думы город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остижения установленного нормативным правовым актом Думы города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hyperlink w:anchor="P12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w:anchor="P132">
        <w:r>
          <w:rPr>
            <w:rStyle w:val="InternetLink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несоблюдения ограничений, запретов, неисполнения обязанностей, которые установлены Федеральным законом от 25.12.2008 № 273-ФЗ </w:t>
        <w:br/>
        <w:t xml:space="preserve">«О противодействии коррупции»,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редседатель, заместитель председателя Счётной палат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</w:t>
        <w:br/>
        <w:t>в порядке, предусмотренном частями 3 - 6 статьи 13 Федерального закона от 25.12.2008 № 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Счё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чётная палата осуществляет следующие полномоч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законом от 05.04.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ё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ённых контрольных и экспертно-аналитических мероприятий в Думу города и главе города Нефтеюганс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1) контроль за исполнением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2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Счётной палаты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города Нефтеюганска и нормативными правовыми актами Думы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Счётной палато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города Нефтеюганс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ормы осуществления Счётной палатой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Счё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 проведении контрольного мероприятия Счё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Счётная палата составляется отчё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Счётной палатой составляются отчёт или заклю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чётная палата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Ханты-Мансийского автономного округа - Югры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Счётной палатой в соответствии с общими требованиями, утверждёнными Счётной палатой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, утверждаемые Счётной палатой, не могут противоречить законодательству Российской Федерации и законодательству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ланирование деятельности Счё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чётная палата осуществляет свою деятельность на основе планов, которые разрабатываются и утверждаются ею самостоятельно. Порядок внесения изменений в план работы Счётной палаты устанавливается методическим документом, определяющим порядок планирования работы, утверждённым приказом Счё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н работы Счётной палаты на очередной год утверждается в срок до 30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ланирование деятельности Счётной палаты осуществляется с учётом результатов контрольных и экспертно-аналитических мероприятий, а также на основании поручений Думы города, предложений главы города Нефтеюганска, направленных в Счётную палату до 15 декабря года, предшествующего планируемом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ручения Думы города Нефтеюганска, предложения главы города по внесению изменений в план работы Счётной палаты рассматриваются в десятидневный срок со дня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бязательность исполнения требований должностных лиц Счётной палат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Требования и запросы должностных лиц Счётной палаты, связанные с осуществлением ими своих должностных полномочий, установленных законодательством Российской Федерации, Ханты-Мансийского автономного округа - Югры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Счё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13. Полномочия председателя, заместителя председателя Счётной палаты по организации деятельности Счё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Председатель Счётной па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Счётной палат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Счё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Счётной палаты и измене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тверждает годовой отчёт о деятельности Счё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 и иные документы в целях методологического обеспечения деятельности Счётной палаты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; подписывает представления и предписания Счё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Думе города ежегодный отчёт о деятельности Счё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редставляет Счётную палату без доверенности в отношениях с государственными органами Российской Федерации, государственными органами Ханты-Мансийского автономного округа - Югры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  положения о структурных подразделениях и должностные инструкции работников Счё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полномочия представителя нанимателя (работодателя) для заместителя председателя и работников аппарата Счётной пал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) издаёт приказы Счётной палаты по вопросам, отнесенным к компетенции Счётной палаты города и распоряжения председателя Счётной палаты по вопросам организации деятельности Счё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, предусмотренные федеральными законами, законами Ханты-Мансийского автономного округа-Югры, уставом города и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профессиональное развитие, в том числе дополнительное профессиональное образование председателя, заместителя председателя, муниципальных служащих аппарата Счётной па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Счётной па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отсутствии председателя Счётной палаты выполняет его полномоч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ожет принимать непосредственное участие в контрольных и экспертно-аналитически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ыполняет иные должностные обязанности в соответствии с поручениями председателя Счётной палаты, должностной инструкц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случае возникновения служебной необходимости, в период временного отсутствия председателя Счётной палаты, заместителя председателя Счётной палаты исполнение обязанностей председателя Счётной палаты по его распоряжению, может возлагаться на руководителя структурного подразделения Счё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14. Права, обязанности и ответственность должностных лиц Счё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Счё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282"/>
      <w:bookmarkEnd w:id="6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оставлять протоколы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лжностные лица Счё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Счётной палаты в порядке, установленном закон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Счё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олжностные лица Счё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ё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олжностные лица Счё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ётах и заключениях Счё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 Должностные  лица  Счё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олжностные лица Счё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едседатель, заместитель председателя Счётной палаты или уполномоченные ими работники Счётной палаты вправе участвовать в заседаниях Думы города, её комиссий и рабочих групп, заседаниях иных органов местного самоуправления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15. Представление информации Счётной пала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Счё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Ханты-Мансийского автономного округа - Югры сроки обязаны представлять в Счётную палату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Запросы Счётной палаты оформляются на установленном бланке Счётной палаты, подписываются председателем. Письменный запрос Счётной палаты направляется способом, гарантирующим его получение адресатом.</w:t>
      </w:r>
    </w:p>
    <w:p>
      <w:pPr>
        <w:pStyle w:val="Normal"/>
        <w:spacing w:lineRule="auto" w:line="25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Счётная палата не вправе запрашивать информацию, документы и материалы, если такие информация, документы и материалы ранее были им представл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4. При осуществлении Счётной палатой мероприятий внешнего муниципального финансового контроля проверяемые органы и организации должны обеспечить должностным лицам Счётной палаты возможность ознакомления с управленческой и</w:t>
      </w:r>
      <w:r>
        <w:rPr>
          <w:sz w:val="28"/>
          <w:szCs w:val="28"/>
        </w:rPr>
        <w:t xml:space="preserve"> иной отчё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Счётной палатой её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Непредставление или несвоевременное представление Счётной палатой 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ёме или представление недостоверных информации, документов и материалов влечё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 осуществлении внешнего муниципального финансового контроля Счё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16. Представления и предписания Счё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чё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Счётной палаты подписывается председателем Счётной палаты либо заместителем председателя Счё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Счётную палату о принятых по результатам выполн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рок выполнения представления может быть продлен по решению Счётной палаты, но не более одного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Счётной палаты, а также в случае воспрепятствования проведению должностными лицами Счётной палаты контрольных мероприятий Счё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едписание Счё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писание Счётной палаты подписывается председателем Счётной палаты либо заместителем председателя Счё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едписание Счётной палаты должно быть исполнено в установленные в нё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рок выполнения предписания может быть продлён по решению Счётной палаты, но не более одного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евыполнение представления или предписания Счётной палаты влечё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Счё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Гарантии прав проверяемых органов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кты, составленные Счё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Ханты-Мансийского автономного округа - Югры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Счётной палаты в Думу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Взаимодействие Счётной палаты с иными орган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чётная палата при осуществлении своей деятельности вправе взаимодействовать с контрольно-счётными органами других субъектов Российской Федерации и муниципальных образований, а также со Счё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Счё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Счётная палата вправе вступать в объединения (ассоциации) контрольно-счётных органов Российской Федерации, объединения (ассоциации) контрольно-счётных органов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чё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чётная палата по письменному обращению контрольно-счё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Обеспечение доступа к информации о деятельности Счётной палат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Счётная палата в целях обеспечения доступа к информации о своей деятельности размещает на официальном сайте органов местного самоуправления города Нефтеюганска информацию о проведё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Счётная палата ежегодно представляет отчёт о своей деятельности в Думу города. Указанный отчёт размещается на официальном сайте органов местного города Нефтеюганска только после его рассмотрения Думой гор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Опубликование в средствах массовой информации и размещение в сети Интернет информации о деятельности Счётной палаты осуществляется в соответствии с Регламентом Счё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Финансовое обеспечение деятельности Счётной палат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Финансовое обеспечение деятельности Счётной палаты осуществляется за счёт средств бюджета муниципального образования. Финансовое обеспечение деятельности Счётной палаты предусматривается в объёме, позволяющем обеспечить осуществление возложенных на неё полномоч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Средства на содержание Счёт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/>
      </w:pPr>
      <w:r>
        <w:rPr>
          <w:sz w:val="28"/>
          <w:szCs w:val="28"/>
        </w:rPr>
        <w:t>3. Контроль за использованием Счётной палатой бюджетных средств и муниципального имущества осуществляется на основании правовых актов Думы города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атериально – техническое и организационное обеспечение деятельности Счётной палаты</w:t>
      </w:r>
    </w:p>
    <w:p>
      <w:pPr>
        <w:pStyle w:val="Normal"/>
        <w:spacing w:lineRule="auto" w:line="256" w:before="0" w:after="240"/>
        <w:ind w:firstLine="708"/>
        <w:jc w:val="both"/>
        <w:rPr/>
      </w:pPr>
      <w:r>
        <w:rPr>
          <w:sz w:val="28"/>
          <w:szCs w:val="28"/>
        </w:rPr>
        <w:t>1.Материально – техническое обеспечение деятельности Счётной палаты осуществляется в соответствии с Положением о порядке материально-технического и организационного обеспечения деятельности органов местного самоуправления города Нефтеюганска, утверждённым решением Думы город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Материально – техническое и организационное обеспечение деятельности Счётной палаты осуществляется в объёме, необходимом для реализации возложенных на неё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Материальное, социальное обеспечение и гарантии должностных лиц Счё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лжностным лицам Счё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седателю, заместителю председателя и иным работникам аппарата Счётной палаты, гарантируется государственная защита, включая обязательное государственное страхование жизни и здоровья за счё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Заключительное положение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Изменения в настоящее Положение вносятся решением Думы города и вступают в силу в установленном порядке.</w:t>
      </w:r>
    </w:p>
    <w:p>
      <w:pPr>
        <w:pStyle w:val="BodyText2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08E5689F44699FA26514DBA7CF87B35B8907ED77C375213D28122325EA18C96FE55B108486ED323399AE2F67A6E5DFC392216AB864BF842AFAA422ICVEM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hyperlink" Target="consultantplus://offline/ref=5B6497B1C2B83DCBDC20AE9DA19801641A1FA368FF0D4B27159A942F1FEBFFDEBBB6C671A689EA0BAFB2FBDEF54CEE3133IA73I" TargetMode="External"/><Relationship Id="rId6" Type="http://schemas.openxmlformats.org/officeDocument/2006/relationships/hyperlink" Target="consultantplus://offline/ref=B57C5D6C6D4593A7282F07C8BB786220ECAE76B81FE66B651510B8DFFD3BF67AA9153BBC0D4E2CE3F6E1567804x0w3I" TargetMode="External"/><Relationship Id="rId7" Type="http://schemas.openxmlformats.org/officeDocument/2006/relationships/hyperlink" Target="consultantplus://offline/ref=B57C5D6C6D4593A7282F07C8BB786220ECA37BB01BE26B651510B8DFFD3BF67AA9153BBC0D4E2CE3F6E1567804x0w3I" TargetMode="External"/><Relationship Id="rId8" Type="http://schemas.openxmlformats.org/officeDocument/2006/relationships/hyperlink" Target="consultantplus://offline/ref=5B6497B1C2B83DCBDC20B090B7F45E61181CFA60F65912721A989C7D48EBA39BEDBFCF24E9CDB918AFB3E7ID7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4:00Z</dcterms:created>
  <dc:creator>GarkovAS</dc:creator>
  <dc:description/>
  <cp:keywords/>
  <dc:language>en-US</dc:language>
  <cp:lastModifiedBy>ОЛЬГА</cp:lastModifiedBy>
  <cp:lastPrinted>2021-12-21T16:44:00Z</cp:lastPrinted>
  <dcterms:modified xsi:type="dcterms:W3CDTF">2024-12-26T08:50:00Z</dcterms:modified>
  <cp:revision>7</cp:revision>
  <dc:subject/>
  <dc:title>ДУМА  ГОРОДА  НЕФТЕЮГАНСКА</dc:title>
</cp:coreProperties>
</file>