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19.12.2024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6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79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Давтяна А.П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40:79, расположенного по адресу: город Нефтеюганск,   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до зданий, строений, сооружений с 3 метров до 0 метров с юга, севера и востока, а также в части увеличения максимального процента застройки с 60% до 80%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 и на Платформе обратной связи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79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Давтяну А.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т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м специалис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С.Шайбекян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4-12-23T04:04:00Z</dcterms:modified>
  <cp:revision>49</cp:revision>
  <dc:subject/>
  <dc:title/>
</cp:coreProperties>
</file>