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Временно исполняющий полномочия главы города Нефтеюганска,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Н.С.Халезо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__________ 2024 г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ата проведения: «25» июня 2024 год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 заседания: 14:00 часов</w:t>
      </w:r>
    </w:p>
    <w:p>
      <w:pPr>
        <w:pStyle w:val="Normal"/>
        <w:ind w:left="4536" w:hanging="6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2 мкр., дом 25</w:t>
      </w:r>
    </w:p>
    <w:p>
      <w:pPr>
        <w:pStyle w:val="Normal"/>
        <w:ind w:left="4536" w:hanging="66"/>
        <w:jc w:val="both"/>
        <w:rPr/>
      </w:pPr>
      <w:r>
        <w:rPr>
          <w:sz w:val="26"/>
          <w:szCs w:val="26"/>
        </w:rPr>
        <w:t>(большой зал)</w:t>
      </w:r>
    </w:p>
    <w:p>
      <w:pPr>
        <w:pStyle w:val="Normal"/>
        <w:ind w:left="4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выступления - 3 минуты, 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6"/>
          <w:szCs w:val="26"/>
        </w:rPr>
        <w:t>обсуждение вопроса - 5 минут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Гусенков Павел Владимиро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первый заместитель главы города Нефтеюганска, председатель комисси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принимаемых мерах по предупреждению правонарушений, совершаемых ранее судимыми лицами. Взаимодействие субъектов профилактики в рамках выполнения мероприятий по ресоциализации лиц, освободившихся из мест лишения свободы и (или) состоящих на профилактических учетах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/>
      </w:pPr>
      <w:r>
        <w:rPr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Церенов Евгений Алексеевич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замест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полиции по ООП ОМВД России по городу 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пкина Наталья Владими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азенного учреждения Ханты-  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одникова Ольга Васильевна,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населения, опеки и попечительства по г.Нефтеюганску и Нефтеюганскому району  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О деятельности учреждений культуры, направленной на правовое просвещение и воспитание несовершеннолетних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6"/>
          <w:szCs w:val="26"/>
        </w:rPr>
        <w:tab/>
        <w:t xml:space="preserve">  </w:t>
      </w: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Поливенко Наталья Никола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едатель комитета культуры и туризма администрации города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 материально-техническом обеспечении Народной дружины города Нефтеюганска, а также об эффективности её деятельност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деятельности по вопросам общественной безопасности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ренов Евгений Алексеевич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замест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полиции по ООП ОМВД России по городу 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зуллин Марат Ривалович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ир «Народной дружины г.Нефтеюганск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20.03.2024 № 1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sz w:val="28"/>
          <w:szCs w:val="28"/>
        </w:rPr>
        <w:t>начальник отдела организации деятельности по вопросам общественной безопасности</w:t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4-06-06T11:09:00Z</cp:lastPrinted>
  <dcterms:modified xsi:type="dcterms:W3CDTF">2024-06-24T10:33:00Z</dcterms:modified>
  <cp:revision>364</cp:revision>
  <dc:subject/>
  <dc:title>1</dc:title>
</cp:coreProperties>
</file>