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Временно исполняющий полномочия главы города Нефтеюганска,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Н.С.Халезо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__________ 2024 г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ата проведения: «26» сентября 2024 год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заседания: 14:00 часов</w:t>
      </w:r>
    </w:p>
    <w:p>
      <w:pPr>
        <w:pStyle w:val="Normal"/>
        <w:ind w:left="4536" w:hanging="6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2 мкр., дом 25</w:t>
      </w:r>
    </w:p>
    <w:p>
      <w:pPr>
        <w:pStyle w:val="Normal"/>
        <w:ind w:left="4536" w:hanging="66"/>
        <w:jc w:val="both"/>
        <w:rPr/>
      </w:pPr>
      <w:r>
        <w:rPr>
          <w:sz w:val="26"/>
          <w:szCs w:val="26"/>
        </w:rPr>
        <w:t>(большой зал)</w:t>
      </w:r>
    </w:p>
    <w:p>
      <w:pPr>
        <w:pStyle w:val="Normal"/>
        <w:ind w:left="4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выступления - 3 минуты, 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6"/>
          <w:szCs w:val="26"/>
        </w:rPr>
        <w:t>обсуждение вопроса - 5 минут</w:t>
      </w:r>
    </w:p>
    <w:p>
      <w:pPr>
        <w:pStyle w:val="Normal"/>
        <w:ind w:left="4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Халезова Наталья Сергее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временно исполняющий полномочия города Нефтеюганска, председатель комиссии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филактика преступлений, совершенных с использованием (применением) информационно-коммуникационных технологий (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-преступления). Оценка полноты и качества мероприятий по профилактике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-преступлений, проведенных на территории города Нефтеюганска </w:t>
      </w:r>
      <w:r>
        <w:rPr/>
        <w:t>(во исполнение письма Департамента региональной безопасности автономного округа № 44-Исх-6561 от 29.07.2024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/>
      </w:pPr>
      <w:r>
        <w:rPr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Коростелев Максим Серге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МВД России по городу  Нефтеюганску;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деятельности по вопросам общественной безопасности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О принимаемых мерах по выявлению преступлений с помощью городской системы видеонаблюд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6"/>
          <w:szCs w:val="26"/>
        </w:rPr>
        <w:tab/>
        <w:t xml:space="preserve">  </w:t>
      </w:r>
      <w:r>
        <w:rPr>
          <w:sz w:val="28"/>
          <w:szCs w:val="28"/>
        </w:rPr>
        <w:t>Докладчики: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 Анатолий Николаевич,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МКУ «Единая дежурно-диспетчерская служба» города Нефтеюганска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стелев Максим Сергеевич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.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результатах проведенной работы по вовлечению несовершеннолетних в волонтерскую деятельность при проведении спортивно-массовых мероприятий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кова Оксана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 физической культуры и спорта администрации города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25.06.2024 № 2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sz w:val="28"/>
          <w:szCs w:val="28"/>
        </w:rPr>
        <w:t>начальник отдела организации деятельности по вопросам общественной безопасности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4-08-12T14:11:00Z</cp:lastPrinted>
  <dcterms:modified xsi:type="dcterms:W3CDTF">2024-08-12T09:20:00Z</dcterms:modified>
  <cp:revision>358</cp:revision>
  <dc:subject/>
  <dc:title>1</dc:title>
</cp:coreProperties>
</file>