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ая повестка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Дата проведения: «28» ноября 2024 года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о заседания: 10:00 часов</w:t>
      </w:r>
    </w:p>
    <w:p>
      <w:pPr>
        <w:pStyle w:val="Normal"/>
        <w:ind w:left="4536" w:hanging="66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2 мкр., дом 25</w:t>
      </w:r>
    </w:p>
    <w:p>
      <w:pPr>
        <w:pStyle w:val="Normal"/>
        <w:ind w:left="4536" w:hanging="66"/>
        <w:jc w:val="both"/>
        <w:rPr/>
      </w:pPr>
      <w:r>
        <w:rPr>
          <w:sz w:val="26"/>
          <w:szCs w:val="26"/>
        </w:rPr>
        <w:t>(большой зал)</w:t>
      </w:r>
    </w:p>
    <w:p>
      <w:pPr>
        <w:pStyle w:val="Normal"/>
        <w:ind w:left="44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 выступления - 3 минуты, </w:t>
      </w:r>
    </w:p>
    <w:p>
      <w:pPr>
        <w:pStyle w:val="Normal"/>
        <w:ind w:left="4470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вопроса - 5 мину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8"/>
          <w:szCs w:val="28"/>
        </w:rPr>
        <w:t>Чекунов Юрий Васильевич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ефтеюганска, председатель комиссии</w:t>
      </w:r>
    </w:p>
    <w:p>
      <w:pPr>
        <w:pStyle w:val="23"/>
        <w:tabs>
          <w:tab w:val="clear" w:pos="708"/>
          <w:tab w:val="left" w:pos="8460" w:leader="none"/>
        </w:tabs>
        <w:spacing w:lineRule="auto" w:line="240" w:before="0" w:after="0"/>
        <w:ind w:left="-79" w:right="-74" w:firstLine="78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2.Создание условий по обеспечению внеурочной занятости несовершеннолетних, состоящих на профилактических учетах в муниципальной комиссии по делам несовершеннолетних и защите их прав в городе Нефтеюганске, Отделении по делам несовершеннолетних ОМВД России по г.Нефтеюганску, находящихся в социально-опасном положении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/>
      </w:pPr>
      <w:r>
        <w:rPr>
          <w:sz w:val="28"/>
          <w:szCs w:val="28"/>
        </w:rPr>
        <w:t xml:space="preserve">Докладчики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Шатов Роман Александрович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полиции по охране общественного порядка Отдела МВД России по городу Нефтеюганску;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замова Наталья Александровна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директора департамента образования администрации города;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асимова Елена Петровна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отдела по организации комиссии по делам несовершеннолетних и защите их прав администрации города;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венко Наталья Николаев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культуры и туризма администрации города; 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ркова Оксана Владимировна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председателя комитета физической культуры и спорта администрации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>Межведомственное взаимодействие в решении вопросов занятости лиц, состоящих на профилактических учетах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  <w:t xml:space="preserve">  </w:t>
      </w:r>
      <w:r>
        <w:rPr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>Шатов Роман Александрович,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полиции по охране общественного порядка Отдела МВД России по городу Нефтеюганску;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Сопкина Наталья Владимировна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  <w:szCs w:val="28"/>
        </w:rPr>
        <w:t>директор Казенного учреждения Ханты-  Мансийского автономного округа - Югры «Нефтеюганский центр занятости населения»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родникова Ольга Васильевна, 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социальной защиты населения, опеки и попечительства по г.Нефтеюганску и Нефтеюганскому район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4.Об итогах работы Комиссии по профилактике правонарушений города Нефтеюганска за 2024 год. Об утверждении плана работы Комиссии по профилактике правонарушений города Нефтеюганска на 2025 год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both"/>
        <w:rPr/>
      </w:pPr>
      <w:r>
        <w:rPr>
          <w:sz w:val="28"/>
          <w:szCs w:val="28"/>
        </w:rPr>
        <w:t>начальник отдела организации деятельности</w:t>
      </w:r>
    </w:p>
    <w:p>
      <w:pPr>
        <w:pStyle w:val="Normal"/>
        <w:tabs>
          <w:tab w:val="clear" w:pos="708"/>
          <w:tab w:val="left" w:pos="709" w:leader="none"/>
        </w:tabs>
        <w:ind w:firstLine="43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ам общественной безопас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Об исполнении протокола очередного заседания Комиссии по профилактике правонарушений в городе Нефтеюганске от 30.09.2024 № 3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 деятельности по вопросам общественной безопасност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ное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орядочивания работы городской системы видеонаблюдения, в части обеспечения бесперебойного электроснабжения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ab/>
        <w:t xml:space="preserve">  Докладчик:</w:t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>Морозов Анатолий Николаевич,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чальник МКУ «Единая дежурно-диспетчерская служба» города Нефтеюганска</w:t>
      </w:r>
    </w:p>
    <w:sectPr>
      <w:footnotePr>
        <w:numFmt w:val="decimal"/>
      </w:footnote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письма начальника МКУ «ЕДДС» от 26.11.202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0:00Z</dcterms:created>
  <dc:creator>pr_bezopas</dc:creator>
  <dc:description/>
  <cp:keywords/>
  <dc:language>en-US</dc:language>
  <cp:lastModifiedBy>OVPO</cp:lastModifiedBy>
  <cp:lastPrinted>2024-11-28T09:13:00Z</cp:lastPrinted>
  <dcterms:modified xsi:type="dcterms:W3CDTF">2024-11-28T04:14:00Z</dcterms:modified>
  <cp:revision>47</cp:revision>
  <dc:subject/>
  <dc:title>1</dc:title>
</cp:coreProperties>
</file>