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>
          <w:bCs/>
        </w:rPr>
        <w:t xml:space="preserve">Приложение 1  </w:t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>
          <w:bCs/>
        </w:rPr>
        <w:t>к протоколу</w:t>
      </w:r>
      <w:r>
        <w:rPr>
          <w:lang w:val="en-US" w:eastAsia="en-US"/>
        </w:rPr>
        <w:t xml:space="preserve"> очередного заседания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lang w:val="en-US" w:eastAsia="en-US"/>
        </w:rPr>
      </w:pPr>
      <w:r>
        <w:rPr>
          <w:lang w:val="en-US" w:eastAsia="en-US"/>
        </w:rPr>
        <w:t>Комиссии по профилактике правонарушений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lang w:val="en-US" w:eastAsia="en-US"/>
        </w:rPr>
      </w:pPr>
      <w:r>
        <w:rPr>
          <w:lang w:val="en-US" w:eastAsia="en-US"/>
        </w:rPr>
        <w:t>в городе Нефтеюганске от 28.11.2024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 Комиссии по профилактике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городе Нефтеюганске на 2025 год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2409"/>
        <w:gridCol w:w="467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атриваемые вопросы, друг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 вопросов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>
                <w:b/>
                <w:b/>
              </w:rPr>
            </w:pPr>
            <w:r>
              <w:rPr/>
              <w:t xml:space="preserve">Об эффективности принимаемых мер, направленных на снижение преступлений, совершенных с использованием </w:t>
            </w:r>
            <w:r>
              <w:rPr>
                <w:lang w:val="en-US"/>
              </w:rPr>
              <w:t>IT</w:t>
            </w:r>
            <w:r>
              <w:rPr/>
              <w:t xml:space="preserve">-технологий, в том числе результаты работы по пресечению новых мошеннических схем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 России по г.Нефтеюганску;</w:t>
            </w:r>
          </w:p>
          <w:p>
            <w:pPr>
              <w:pStyle w:val="Normal"/>
              <w:jc w:val="both"/>
              <w:rPr/>
            </w:pPr>
            <w:r>
              <w:rPr/>
              <w:t>Отдел организации деятельности по вопросам общественной безопасности администрации города (далее - ОВОБ)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/>
            </w:pPr>
            <w:r>
              <w:rPr/>
              <w:t>Об организации проведения профилактических мероприятий, направленных на предупреждение правонарушений, совершаемых несовершеннолетними, в том числе состоящими на различных видах профилактического у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 России по г.Нефтеюганску;</w:t>
            </w:r>
          </w:p>
          <w:p>
            <w:pPr>
              <w:pStyle w:val="Normal"/>
              <w:jc w:val="both"/>
              <w:rPr/>
            </w:pPr>
            <w:r>
              <w:rPr/>
              <w:t>Отдел по организации деятельности комиссии по делам несовершеннолетних и защите их прав администрации города (далее - КДН);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образования администрации города (далее - ДО);</w:t>
            </w:r>
          </w:p>
          <w:p>
            <w:pPr>
              <w:pStyle w:val="Normal"/>
              <w:jc w:val="both"/>
              <w:rPr/>
            </w:pPr>
            <w:r>
              <w:rPr/>
              <w:t>Комитет физической культуры и спорта администрации города (далее - КФКиС)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/>
            </w:pPr>
            <w:r>
              <w:rPr/>
              <w:t>О принимаемых мерах по предупреждению правонарушений, совершаемых ранее судимыми лицами. Межведомственное взаимодействие в решении проблемы трудоустройства лиц, состоящих на профилактических уче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 России по г.Нефтеюганску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Территориальный центр занятости населения по городу Нефтеюганску и Нефтеюганскому району Нефтеюганского управления КУ «Центр занятости населения Югры» </w:t>
            </w:r>
            <w:r>
              <w:rPr/>
              <w:t>(далее -  «ЦЗН»)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, опеки и попечительства по г.Нефтеюганску и Нефтеюганскому району  (далее - УСЗН)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/>
            </w:pPr>
            <w:r>
              <w:rPr/>
              <w:t>О мерах по профилактике и пресечению правонарушений  и преступлений в сфере жилищно-коммунального хозя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 России по г.Нефтеюганску;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жилищно-коммунального хозяйства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Служба муниципального контроля администрации города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>
                <w:highlight w:val="yellow"/>
              </w:rPr>
            </w:pPr>
            <w:r>
              <w:rPr/>
              <w:t xml:space="preserve">Об организации досуга несовершеннолетних в летний перио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;</w:t>
            </w:r>
          </w:p>
          <w:p>
            <w:pPr>
              <w:pStyle w:val="Normal"/>
              <w:jc w:val="both"/>
              <w:rPr/>
            </w:pPr>
            <w:r>
              <w:rPr/>
              <w:t>ККиТ;</w:t>
            </w:r>
          </w:p>
          <w:p>
            <w:pPr>
              <w:pStyle w:val="Normal"/>
              <w:jc w:val="both"/>
              <w:rPr/>
            </w:pPr>
            <w:r>
              <w:rPr/>
              <w:t>КФКиС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/>
            </w:pPr>
            <w:r>
              <w:rPr/>
              <w:t xml:space="preserve">О материально-техническом обеспечении Народной дружины города Нефтеюганска, а также об эффективности её деятель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Б</w:t>
            </w:r>
          </w:p>
          <w:p>
            <w:pPr>
              <w:pStyle w:val="Normal"/>
              <w:jc w:val="both"/>
              <w:rPr/>
            </w:pPr>
            <w:r>
              <w:rPr/>
              <w:t>Командир Народной дружины г.Нефтеюганска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/>
            </w:pPr>
            <w:r>
              <w:rPr/>
              <w:t>Профилактика преступлений, совершенных с использованием (применением) информационно-коммуникационных технологий (</w:t>
            </w:r>
            <w:r>
              <w:rPr>
                <w:lang w:val="en-US"/>
              </w:rPr>
              <w:t>IT</w:t>
            </w:r>
            <w:r>
              <w:rPr/>
              <w:t xml:space="preserve">-преступления). Оценка полноты и качества мероприятий по профилактике </w:t>
            </w:r>
            <w:r>
              <w:rPr>
                <w:lang w:val="en-US"/>
              </w:rPr>
              <w:t>IT</w:t>
            </w:r>
            <w:r>
              <w:rPr/>
              <w:t xml:space="preserve">-преступлений, проведенных на территории города Нефтеюганс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Б</w:t>
            </w:r>
          </w:p>
          <w:p>
            <w:pPr>
              <w:pStyle w:val="Normal"/>
              <w:jc w:val="both"/>
              <w:rPr/>
            </w:pPr>
            <w:r>
              <w:rPr/>
              <w:t>ОМВД России по г.Нефтеюганску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/>
            </w:pPr>
            <w:r>
              <w:rPr/>
              <w:t xml:space="preserve">О принимаемых мерах по обеспечению работоспособности  городской системы видеонаблюдения для выявления правонаруш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Единая дежурно-диспетчерская служба» города Нефтеюганска;</w:t>
            </w:r>
          </w:p>
          <w:p>
            <w:pPr>
              <w:pStyle w:val="Normal"/>
              <w:jc w:val="both"/>
              <w:rPr/>
            </w:pPr>
            <w:r>
              <w:rPr/>
              <w:t>ОМВД России по г.Нефтеюганску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/>
            </w:pPr>
            <w:r>
              <w:rPr/>
              <w:t>О результатах проведенной работы по вовлечению несовершеннолетних в волонтерскую деятельность при проведении спортивно-массов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КиС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460" w:leader="none"/>
              </w:tabs>
              <w:ind w:left="-81" w:right="-74" w:firstLine="403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</w:rPr>
              <w:t>Создание условий по обеспечению внеурочной занятости несовершеннолетних, состоящих на профилактических учетах в муниципальной комиссии по делам несовершеннолетних и защите их прав в городе Нефтеюганске, Отделении по делам несовершеннолетних ОМВД России по г.Нефтеюганску, находящихся в социально-опасном полож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полугод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 России по г.Нефтеюганску;</w:t>
            </w:r>
          </w:p>
          <w:p>
            <w:pPr>
              <w:pStyle w:val="Normal"/>
              <w:jc w:val="both"/>
              <w:rPr/>
            </w:pPr>
            <w:r>
              <w:rPr/>
              <w:t>ДО;</w:t>
            </w:r>
          </w:p>
          <w:p>
            <w:pPr>
              <w:pStyle w:val="Normal"/>
              <w:jc w:val="both"/>
              <w:rPr/>
            </w:pPr>
            <w:r>
              <w:rPr/>
              <w:t>КДН;</w:t>
            </w:r>
          </w:p>
          <w:p>
            <w:pPr>
              <w:pStyle w:val="Normal"/>
              <w:jc w:val="both"/>
              <w:rPr/>
            </w:pPr>
            <w:r>
              <w:rPr/>
              <w:t>ККиТ;</w:t>
            </w:r>
          </w:p>
          <w:p>
            <w:pPr>
              <w:pStyle w:val="Normal"/>
              <w:rPr/>
            </w:pPr>
            <w:r>
              <w:rPr/>
              <w:t>КФКиС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 организации социальной и трудовой адаптации лиц, освободившихся из мест лишения свободы. Проблемы в обеспечении занят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полугод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 России по г.Нефтеюганску;</w:t>
            </w:r>
          </w:p>
          <w:p>
            <w:pPr>
              <w:pStyle w:val="Normal"/>
              <w:jc w:val="both"/>
              <w:rPr/>
            </w:pPr>
            <w:r>
              <w:rPr/>
              <w:t>«ЦЗН»;</w:t>
            </w:r>
          </w:p>
          <w:p>
            <w:pPr>
              <w:pStyle w:val="Normal"/>
              <w:rPr/>
            </w:pPr>
            <w:r>
              <w:rPr/>
              <w:t>УСЗН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jc w:val="both"/>
              <w:rPr/>
            </w:pPr>
            <w:r>
              <w:rPr/>
              <w:t>Об итогах работы Комиссии по профилактике правонарушений города Нефтеюганска за 2025 год. Об утверждении плана работы Комиссии по профилактике правонарушений города Нефтеюганска на 202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полугодие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Б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исполнении ранее принятых решений по профилактике правонарушений в городе Нефтеюган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аждом заседании коми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Б</w:t>
            </w:r>
          </w:p>
        </w:tc>
      </w:tr>
    </w:tbl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  <w:t>Примечание:</w:t>
      </w:r>
    </w:p>
    <w:p>
      <w:pPr>
        <w:pStyle w:val="Normal"/>
        <w:ind w:left="284" w:firstLine="425"/>
        <w:jc w:val="both"/>
        <w:rPr/>
      </w:pPr>
      <w:r>
        <w:rPr/>
        <w:t>1.Решение об изменении настоящего плана принимается председателем комиссии по письменному предложению члена комиссии.</w:t>
      </w:r>
    </w:p>
    <w:p>
      <w:pPr>
        <w:pStyle w:val="Normal"/>
        <w:ind w:left="284" w:firstLine="425"/>
        <w:jc w:val="both"/>
        <w:rPr/>
      </w:pPr>
      <w:r>
        <w:rPr/>
        <w:t>2.В течение 2025 года возможно внесение изменений в План заседаний комиссии с учётом решений Комиссии по профилактике правонарушений ХМАО-Югры, поступающих из автономного округа и возможных изменений оперативной обстановки на территории города Нефтеюганска.</w:t>
      </w:r>
      <w:r>
        <w:rPr>
          <w:b/>
          <w:sz w:val="28"/>
          <w:szCs w:val="28"/>
        </w:rPr>
        <w:t xml:space="preserve">      </w:t>
      </w:r>
    </w:p>
    <w:sectPr>
      <w:type w:val="nextPage"/>
      <w:pgSz w:orient="landscape" w:w="16838" w:h="11906"/>
      <w:pgMar w:left="1134" w:right="71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5220" w:hanging="0"/>
    </w:pPr>
    <w:rPr>
      <w:sz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52:00Z</dcterms:created>
  <dc:creator>User</dc:creator>
  <dc:description/>
  <cp:keywords/>
  <dc:language>en-US</dc:language>
  <cp:lastModifiedBy>OVPO</cp:lastModifiedBy>
  <cp:lastPrinted>2020-12-01T14:56:00Z</cp:lastPrinted>
  <dcterms:modified xsi:type="dcterms:W3CDTF">2024-11-28T09:47:00Z</dcterms:modified>
  <cp:revision>503</cp:revision>
  <dc:subject/>
  <dc:title>                                                        УТВЕРЖДАЮ</dc:title>
</cp:coreProperties>
</file>