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ТРЁХСТОРОННЕЕ СОГЛА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 Администрацией города Нефтеюганска, Нефтеюганским территориаль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ым объединением работодателей, Нефтеюганским территориальн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бъединением организаций профсоюз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5-2027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г.Нефтеюганск                                                                         «___» декабря 2024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ind w:left="53" w:hanging="0"/>
        <w:rPr>
          <w:rFonts w:ascii="Times New Roman" w:hAnsi="Times New Roman" w:cs="Times New Roman"/>
          <w:b w:val="false"/>
          <w:b w:val="false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pacing w:val="-1"/>
          <w:sz w:val="10"/>
          <w:szCs w:val="10"/>
          <w:highlight w:val="yellow"/>
        </w:rPr>
      </w:pPr>
      <w:r>
        <w:rPr>
          <w:rFonts w:cs="Times New Roman" w:ascii="Times New Roman" w:hAnsi="Times New Roman"/>
          <w:bCs/>
          <w:spacing w:val="-1"/>
          <w:sz w:val="10"/>
          <w:szCs w:val="10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 полномочные представи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, (далее – Орган местного самоуправления), в лице________________________________________________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теюганского территориального объединения работодателей, (далее –Работодатели), в лице _________________________________________________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территориального объединения организаций профсоюзов, (далее – Профсоюзы), в лиц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е в дальнейшем Стороны, заключили настоящее Трехстороннее соглашение (далее - Соглашение), определяющее согласованные позиции Сторон по основным принципам регулирования социально-трудовых и связанных с ними экономических отношений на уровне муниципального образования город Нефтеюганск в 2025 - 2027 годах и совместные действия по их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, действу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12.01.1996 № 10-ФЗ «О профессиональных союзах, их правах и гарантиях деятельности», от 27.11.2002 № 156-ФЗ «Об объединениях работодателей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от 10.10.2003 № 53-оз «О трехсторонних комиссиях по регулированию социально-трудовых отношений в Ханты-Мансийском автономном округе – Югре», в числе приоритетных целей Соглашения определяют проведение социально-экономической политики, направленной на создание условий, обеспечивающих достойную жизнь и свободное развитие человека, повышение качества жизни работников и их семей, обеспечение всеобщей доступности и качества базовых соци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амерены развивать свои взаимоотношения на основе принципов социального партнерства, коллективно-договорного регулирования социально-трудовых отношений, соблюдать определенные Соглашением обязательства и догово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распространяется и обязательно к исполнению органами местного самоуправления муниципального образования город Нефтеюганск, организациями, входящими в Нефтеюганское территориальное объединение работодателей, Нефтеюганское территориальное объединение организаций профсоюзов, а также организациями, не входящими в Нефтеюганское территориальное объединение работодателей, Нефтеюганское территориальное объединение организаций профсоюзов, но присоединившимися к Соглашению, организациями, которые в течение 30 календарных дней со дня официального опубликования предложения о присоединении к Соглашению не представили в секретариат постоянно действующей муниципальной трёхсторонней комиссии по регулированию социально-трудовых отношений в городе Нефтеюганске (далее - Комиссия) мотивированный письменный отказ о присоединении к Соглашению с протоколом консультаций работодателя с выборным органом профсоюз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ов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ых</w:t>
      </w:r>
      <w:r>
        <w:rPr>
          <w:rFonts w:cs="Times New Roman" w:ascii="Times New Roman" w:hAnsi="Times New Roman"/>
          <w:sz w:val="28"/>
          <w:szCs w:val="28"/>
        </w:rPr>
        <w:t xml:space="preserve"> (межотраслевых) и территориальных </w:t>
      </w:r>
      <w:r>
        <w:rPr>
          <w:rFonts w:cs="Times New Roman" w:ascii="Times New Roman" w:hAnsi="Times New Roman"/>
          <w:sz w:val="28"/>
          <w:szCs w:val="28"/>
        </w:rPr>
        <w:t>соглаш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ллек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из Сторон в пределах своих полномочий принимает на себя обязательства, закрепленные Соглашением, разрабатывает комплекс мер, необходимых для реализации принятых обязательств в порядке и сроки, установленные Регламентом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, содержащиеся в Соглашении, учитываются при принятии соответствующих муниципальных нормативных правовых актов муниципального образования город Нефтеюганск, при рассмотрении и принятии бюджета города Нефтеюганска, локальных актов организаций (ИП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shd w:fill="FFFFFF" w:val="clear"/>
        <w:ind w:left="34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ства сторон</w:t>
      </w:r>
    </w:p>
    <w:p>
      <w:pPr>
        <w:pStyle w:val="Normal"/>
        <w:shd w:fill="FFFFFF" w:val="clear"/>
        <w:ind w:left="34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основными положениями Соглашения стороны          принимают на себя обязательства в 2025-2027 годах по следующим направления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1.В области экономической политики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В области экономической политики Стороны считают, что главной стратегической целью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Нефтеюганс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является обеспечение повышения качества жизни на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, на основе устойчивого роста экономики, обеспечения конкурентоспособности организаций (ИП), эффективной занятости и повышения доходов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В целях реализации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sz w:val="28"/>
            <w:szCs w:val="28"/>
            <w:u w:val="none"/>
          </w:rPr>
          <w:t>Стратегии</w:t>
        </w:r>
      </w:hyperlink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Нефтеюганс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до 2036 года с целевыми ориентирами до 2050 года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чит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оритетны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тратегическ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едующи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ения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-поддержка и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ал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лучш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анспорт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инансов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редит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гласованн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юджет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логов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работ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тратегичес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 содействие развитию конкурен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ыщ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требительс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ы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ачественны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овара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луга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б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яза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3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тороны совместно:</w:t>
      </w:r>
    </w:p>
    <w:p>
      <w:pPr>
        <w:pStyle w:val="Normal"/>
        <w:shd w:fill="FFFFFF" w:val="clear"/>
        <w:ind w:left="62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Вырабатывают предложения Думе города Нефтеюганс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ind w:left="62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зданию благоприятных условий для хозяйственной, предпринимательской деятельности, прекращению спада производства, разрешению кризиса неплатежей, предотвращению задержек выплаты заработной пла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ind w:left="62" w:firstLine="62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 совершенствованию действующей системы налогообложения с це</w:t>
      </w:r>
      <w:r>
        <w:rPr>
          <w:rFonts w:cs="Times New Roman" w:ascii="Times New Roman" w:hAnsi="Times New Roman"/>
          <w:b w:val="false"/>
          <w:sz w:val="28"/>
          <w:szCs w:val="28"/>
        </w:rPr>
        <w:t>лью уменьшения числа налогов всех уровней и их абсолютной величины для      стимулирования материального производства.</w:t>
      </w:r>
    </w:p>
    <w:p>
      <w:pPr>
        <w:pStyle w:val="Normal"/>
        <w:shd w:fill="FFFFFF" w:val="clear"/>
        <w:ind w:firstLine="691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1.1.2.Обеспечивают реализацию основных направлений социально-экономического развития города Нефтеюганска.</w:t>
      </w:r>
    </w:p>
    <w:p>
      <w:pPr>
        <w:pStyle w:val="Normal"/>
        <w:shd w:fill="FFFFFF" w:val="clear"/>
        <w:ind w:left="72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3.Осуществляют взаимные консультации по вопросам составления планов, прогнозов и муниципальной программы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циально-экономическое развитие города 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82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4.Проводят согласованную политику, направленную на сохранение положительной динамики роста производства, поддержку и развитие         предпринимательства, обеспечение максимальной занятости населения в муници</w:t>
        <w:softHyphen/>
        <w:t>пальном образовании город Нефтеюганск.</w:t>
      </w:r>
    </w:p>
    <w:p>
      <w:pPr>
        <w:pStyle w:val="Normal"/>
        <w:shd w:fill="FFFFFF" w:val="clear"/>
        <w:ind w:left="82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Орган местного самоуправления:</w:t>
      </w:r>
    </w:p>
    <w:p>
      <w:pPr>
        <w:pStyle w:val="Normal"/>
        <w:shd w:fill="FFFFFF" w:val="clear"/>
        <w:ind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1.В рамках реализации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sz w:val="28"/>
            <w:szCs w:val="28"/>
            <w:u w:val="none"/>
          </w:rPr>
          <w:t>Стратегии</w:t>
        </w:r>
      </w:hyperlink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Нефтеюганс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до 2036 года с целевыми ориентирами до 2050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10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разрабатывает концепции, программы и прогнозы социально-экономического развития муниципального образования, план строительства жилья на территории города Нефтеюганска, благоустройств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24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систематически анализирует и прогнозирует социально-экономическое состояние организаций в муниципальном образовании.</w:t>
      </w:r>
    </w:p>
    <w:p>
      <w:pPr>
        <w:pStyle w:val="Normal"/>
        <w:shd w:fill="FFFFFF" w:val="clear"/>
        <w:ind w:left="24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2.Выносит на рассмотрение Правительства Ханты-Мансийского автономного округа - Югры предлож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ind w:left="24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ключении муниципального образования город Нефтеюганск в государственные социально-экономические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ind w:left="24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ыделении кредитов для финансирования приоритетных направлений развития производства, строительства и социальной сферы, поддержки предпринимательства.</w:t>
      </w:r>
    </w:p>
    <w:p>
      <w:pPr>
        <w:pStyle w:val="Normal"/>
        <w:shd w:fill="FFFFFF" w:val="clear"/>
        <w:ind w:left="53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3.В инвестиционной политике способствует созданию условий       наибольшего благоприятствования для привлечения во все сферы и отрасли экономики города средств инвесторов. Координирует деятельность по развитию и реализации инвестиционной политики на территории муниципального образования город Нефтеюганск. </w:t>
      </w:r>
    </w:p>
    <w:p>
      <w:pPr>
        <w:pStyle w:val="Normal"/>
        <w:shd w:fill="FFFFFF" w:val="clear"/>
        <w:ind w:left="82" w:firstLine="6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4.В пределах полномочий осуществляет регулирование цен и тарифов на продукцию, товары и услуги муниципальных организаций.</w:t>
      </w:r>
    </w:p>
    <w:p>
      <w:pPr>
        <w:pStyle w:val="Normal"/>
        <w:shd w:fill="FFFFFF" w:val="clear"/>
        <w:ind w:left="77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5.Совместно с Работодателями разрабатывает программу поддержки и развития малого и среднего предпринимательства муниципального образования город Нефтеюганск и организует её выполнение.</w:t>
      </w:r>
    </w:p>
    <w:p>
      <w:pPr>
        <w:pStyle w:val="Normal"/>
        <w:shd w:fill="FFFFFF" w:val="clear"/>
        <w:ind w:left="72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6.Оказывает поддержку личным подсобным и крестьянским (фермерским) хозяйствам в целях создания условий для их устойчивого развития, увеличения товарного производства, занятости и роста доходов населения города Нефтеюганска. </w:t>
      </w:r>
    </w:p>
    <w:p>
      <w:pPr>
        <w:pStyle w:val="Normal"/>
        <w:shd w:fill="FFFFFF" w:val="clear"/>
        <w:ind w:left="72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7.Создает условия для расширения рынка сельскохозяйственной продукции, сырья и продовольствия.</w:t>
      </w:r>
    </w:p>
    <w:p>
      <w:pPr>
        <w:pStyle w:val="Normal"/>
        <w:shd w:fill="FFFFFF" w:val="clear"/>
        <w:ind w:left="72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8.Способствует созданию благоприятных условий для развития сферы торговли, общественного питания и бытового обслуживания населения, направленных на удовлетворение потребностей населения города Нефтеюганска в товарах и услуг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9.Разрабатывает и контролируют исполнение административных регламентов, выдачи разрешений, иной документации для предпринимателей, населения с целью снятия административных барье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0.Реализует политику муниципальных, федеральных и окружных программ в городе Нефтеюган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1.Формирует социально ориентированный бюджет города Нефтеюганска, и обеспечивает целевое использование бюдже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2.Разрабатывает и осуществляет меры по повышению собираемости налогов и платежей в бюдж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3.Способствует внедрению в городе энергосберегающего оборудования и технологий, приборов и систем учета энергоресурсов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4.Способствует развитию и созданию в городе Нефтеюганске высокотехнологичных, высокодоходных произво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5.Содействует реализации высокоэффективных и быстро окупаемых инвестиционных проектов, предусматривающих создание новых видов производств, внедрение прогрессивных технологий и современных видов оборуд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6.Содействует развитию малого и среднего предприниматель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72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Работодатели</w:t>
      </w:r>
    </w:p>
    <w:p>
      <w:pPr>
        <w:pStyle w:val="Normal"/>
        <w:shd w:fill="FFFFFF" w:val="clear"/>
        <w:ind w:left="72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1.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рит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би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ват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72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2.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уч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би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пу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тоспособ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допу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нкрот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работиц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3.Соблюдают налоговую дисциплину. </w:t>
      </w:r>
    </w:p>
    <w:p>
      <w:pPr>
        <w:pStyle w:val="Normal"/>
        <w:shd w:fill="FFFFFF" w:val="clear"/>
        <w:ind w:left="72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4.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анкрот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читы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союз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72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5.</w:t>
      </w:r>
      <w:r>
        <w:rPr>
          <w:rFonts w:cs="Times New Roman" w:ascii="Times New Roman" w:hAnsi="Times New Roman"/>
          <w:b w:val="false"/>
          <w:sz w:val="28"/>
          <w:szCs w:val="28"/>
        </w:rPr>
        <w:t>Учиты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союз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72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6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независи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и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ступ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ис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72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7.</w:t>
      </w:r>
      <w:r>
        <w:rPr>
          <w:rFonts w:cs="Times New Roman" w:ascii="Times New Roman" w:hAnsi="Times New Roman"/>
          <w:b w:val="false"/>
          <w:sz w:val="28"/>
          <w:szCs w:val="28"/>
        </w:rPr>
        <w:t>Призн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имуще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сою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0%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независи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союз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72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8.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оформления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72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9.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пя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ойчи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иж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ив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101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10.Предоставляют возможность профсоюзной организации на             ознакомление с результатами финансово-хозяйственной деятельности предприятия, не являющимися коммерческой тайной.</w:t>
      </w:r>
    </w:p>
    <w:p>
      <w:pPr>
        <w:pStyle w:val="Normal"/>
        <w:shd w:fill="FFFFFF" w:val="clear"/>
        <w:ind w:left="101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4.Профсоюзы:</w:t>
      </w:r>
    </w:p>
    <w:p>
      <w:pPr>
        <w:pStyle w:val="Normal"/>
        <w:shd w:fill="FFFFFF" w:val="clear"/>
        <w:ind w:left="5" w:firstLine="624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1.4.1.Совместно с Органом местного самоуправления и Работодателями мобилизуют тру</w:t>
      </w:r>
      <w:r>
        <w:rPr>
          <w:rFonts w:cs="Times New Roman" w:ascii="Times New Roman" w:hAnsi="Times New Roman"/>
          <w:b w:val="false"/>
          <w:sz w:val="28"/>
          <w:szCs w:val="28"/>
        </w:rPr>
        <w:t>дящихся на выполнение мероприятий по преодолению экономического кризиса и снижению социальной напряжённости, способствуют устойчивой работе организаций, соблюдению трудовой и технологической дисциплины, требований охраны труда.</w:t>
      </w:r>
    </w:p>
    <w:p>
      <w:pPr>
        <w:pStyle w:val="Normal"/>
        <w:shd w:fill="FFFFFF" w:val="clear"/>
        <w:ind w:left="24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2.Принимают участие в рабочих группах и комиссиях по подготовке проекта муниципальной программы социально-экономического развития муниципального образования город Нефтеюганск.</w:t>
      </w:r>
    </w:p>
    <w:p>
      <w:pPr>
        <w:pStyle w:val="Normal"/>
        <w:shd w:fill="FFFFFF" w:val="clear"/>
        <w:ind w:left="34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3.Осуществляют контроль за выполнением обязательств по коллективным договорам.</w:t>
      </w:r>
    </w:p>
    <w:p>
      <w:pPr>
        <w:pStyle w:val="Normal"/>
        <w:shd w:fill="FFFFFF" w:val="clear"/>
        <w:ind w:left="5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4.Защищают социально-экономические и трудовые интересы             работников.</w:t>
      </w:r>
    </w:p>
    <w:p>
      <w:pPr>
        <w:pStyle w:val="Normal"/>
        <w:shd w:fill="FFFFFF" w:val="clear"/>
        <w:ind w:left="5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5.</w:t>
      </w:r>
      <w:r>
        <w:rPr>
          <w:rFonts w:cs="Times New Roman" w:ascii="Times New Roman" w:hAnsi="Times New Roman"/>
          <w:b w:val="false"/>
          <w:sz w:val="28"/>
          <w:szCs w:val="28"/>
        </w:rPr>
        <w:t>Доб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а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б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расле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В области занятости населения и развития рынка труда</w:t>
      </w:r>
    </w:p>
    <w:p>
      <w:pPr>
        <w:pStyle w:val="Normal"/>
        <w:shd w:fill="FFFFFF" w:val="clear"/>
        <w:ind w:left="6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области занятости населения и развития рынка труда Стороны считают приоритетными следующие направ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максимальное обеспечение занятости населения города, недопущения уровня регистрируемой безработицы выше 0,8% от экономически активн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рофессиональная подготовка работников в соответствии с потребностями экономики города Нефтеюганска, а также разработка планов повышения квалификации персонала организаций (ИП) при подготовке отраслевых (межотраслевых) соглашений и коллективных догово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использование иностранной рабочей силы с учетом потребностей экономики в трудовых ресурсах на основе принципа приоритетности трудоустройства граждан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здание условий, не допускающих дискриминацию в сфере труд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работка стимулирующих мер, направленных на трудоустройство подростков в свободное от учёбы время, безработных граждан, испытывающих трудности в поисках работы, в том числе выпускников профессиональных учебных заведений, не имеющих стажа работы, а также на создание новых рабочих мест.</w:t>
      </w:r>
    </w:p>
    <w:p>
      <w:pPr>
        <w:pStyle w:val="Normal"/>
        <w:shd w:fill="FFFFFF" w:val="clear"/>
        <w:ind w:firstLine="69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вышеуказанных направлений Стороны принимают на себя следующие обязательства:</w:t>
      </w:r>
    </w:p>
    <w:p>
      <w:pPr>
        <w:pStyle w:val="Normal"/>
        <w:shd w:fill="FFFFFF" w:val="clear"/>
        <w:ind w:firstLine="69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1.Стороны совместно:</w:t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Принимают меры по обеспечению рабочими местами трудоспособного населения.</w:t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В случаях угрозы массового высвобождения работников разрабатывают и осуществляют меры, направленные на снижение напряженности на рынке труда, сохранение существующих и создание новых рабочих мест, поддержку высвобождаемых работников, организацию временных и обществен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При отсутствии в отраслевых (межотраслевых) и территориальных соглашениях критериев массового увольнения основными критериями массового увольнения являются показатели численности увольняемых работников в связи с ликвидацией организации либо сокращением численности или штата работников за определенный календар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квидация организации любой организационно-правовой формы с численностью работающих 15 и более челов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кращение численности или штата работников организации (ИП) в количест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 более человек - в течение 20 календар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и более человек - в течение 30 календар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и более человек - в течение 60 календар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и более человек - в течение 90 календарных д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В зависимости от территориально-отраслевых особенностей развития экономики, рынка труда и уровня безработицы в муниципальном образовании город Нефтеюганск могут устанавливаться иные усиливающие социальную защищенность работников критерии для оценки массового высвобождения, определяемые в территориальных, отраслевых (межотраслевых) согла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При банкротстве организаций (ИП) содействуют трудоустройству высвобождаемых работников на предприятиях, вновь образуемых на базе имущества предприятий-банкро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Предусматривают при заключении отраслевых (межотраслевых), территориальных соглашений, коллективных договоров мероприятия, направленные на сохранение рабочих мест, переподготовку высвобождаемых работников, предоставление им льгот и компенс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В целях повышения престижа рабочих профессий и содействия повышению квалификации работников различных отраслей не реже 1 раза в текущем году проводят конкурсы профессионального мастерства. Принимают меры поощрения социально-ответственных работодателей по результатам конкурсов профессионального масте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Организуют профориентационную работу, в том числе по формированию у подрастающего поколения мотивации к труду, осознанному планированию и выбору будущей профессиональной деятельности и формы занятости с учетом личных интересов, состояния здоровья, индивидуальных особенностей и склонностей каждого, а также требований профессий и рынка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Содействуют занятости несовершеннолетних граждан в возрасте от 14 до 18 лет (в приоритетном порядке находящимся в трудной жизненной ситуации и социально опасном положении), инвалидов, выпускников образовательных организаций среднего и высшего профессионального образования, граждан предпенсионного возраста, родителей, воспитывающих детей-инвалидов, женщин, воспитывающих несовершеннолетних детей, в том числе одиноких и многодетных родителей, воспитывающих несовершеннолетних детей путем резервирования отдельных видов работ (профессий) для трудоустройства граждан, особо нуждающихся в социальной защи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Принимают меры к запрещению информации о вакансиях, содержащих ограничения дискриминационного характера (по полу, возрасту, месту жительства и другим дискриминационным признакам, установленным законодательством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рган местного самоуправления:</w:t>
      </w:r>
    </w:p>
    <w:p>
      <w:pPr>
        <w:pStyle w:val="Normal"/>
        <w:shd w:fill="FFFFFF" w:val="clear"/>
        <w:ind w:left="62" w:firstLine="6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1.Информирует Комиссию о состоянии занятости населения; ежегодно публикуют в средствах массовой информации и на официальном сайте органов местного самоуправления города Нефтеюганска в сети Интернет данные о состоянии рынка труда.</w:t>
      </w:r>
    </w:p>
    <w:p>
      <w:pPr>
        <w:pStyle w:val="Normal"/>
        <w:shd w:fill="FFFFFF" w:val="clear"/>
        <w:ind w:left="69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2.Способствует развитию малого и среднего предпринимательства.</w:t>
      </w:r>
    </w:p>
    <w:p>
      <w:pPr>
        <w:pStyle w:val="Normal"/>
        <w:shd w:fill="FFFFFF" w:val="clear"/>
        <w:ind w:left="72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3.Оказывает содействие в прохождении практики студентов высших и средних учебных заведений в муниципальных организациях.</w:t>
      </w:r>
    </w:p>
    <w:p>
      <w:pPr>
        <w:pStyle w:val="Normal"/>
        <w:shd w:fill="FFFFFF" w:val="clear"/>
        <w:ind w:left="67" w:firstLine="624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2.2.4.Организует мероприятия по созданию временных рабочих мест для подростков и студентов для работы во </w:t>
      </w:r>
      <w:r>
        <w:rPr>
          <w:rFonts w:cs="Times New Roman" w:ascii="Times New Roman" w:hAnsi="Times New Roman"/>
          <w:b w:val="false"/>
          <w:sz w:val="28"/>
          <w:szCs w:val="28"/>
        </w:rPr>
        <w:t>время канику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5.Оказывает содействие в организации оплачиваемых общественных работ.</w:t>
      </w:r>
    </w:p>
    <w:p>
      <w:pPr>
        <w:pStyle w:val="Normal"/>
        <w:shd w:fill="FFFFFF" w:val="clear"/>
        <w:ind w:left="62" w:firstLine="6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6.Оказывает содействие и информационную поддержку по квотированию рабочих мест для трудоустройства социально слабо защищённых граждан, в том числе инвалидов.</w:t>
      </w:r>
    </w:p>
    <w:p>
      <w:pPr>
        <w:pStyle w:val="Normal"/>
        <w:shd w:fill="FFFFFF" w:val="clear"/>
        <w:ind w:left="77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2.2.7.Обеспечивает согласованную политику в области регулирования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й миграции на основе реализации положения Федерального закона от 25.07.2002 № 115 «О правовом положении иностранных граждан в Российской Федерации» в части осуществления трудовой миграции на основе принципа приоритетного использования местных трудовых ресурсов с учётом ситуации на рынке труда города.</w:t>
      </w:r>
    </w:p>
    <w:p>
      <w:pPr>
        <w:pStyle w:val="Normal"/>
        <w:shd w:fill="FFFFFF" w:val="clear"/>
        <w:ind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8.Совместно с КУ ХМАО-Югры «Центр занятости населения Ханты-Мансийского автономного округа-Югры» выходит с предложениями в Правительство Ханты-Мансийского автономного округа – Югры по разработке программ по развитию рынка труда и в области занятости с предоставлением работодателям, участвующим в этих программах, льгот и гарантий.</w:t>
      </w:r>
    </w:p>
    <w:p>
      <w:pPr>
        <w:pStyle w:val="Normal"/>
        <w:shd w:fill="FFFFFF" w:val="clear"/>
        <w:ind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Работодатели:</w:t>
      </w:r>
    </w:p>
    <w:p>
      <w:pPr>
        <w:pStyle w:val="ConsPlusNormal"/>
        <w:ind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Предпринимают меры, направленные на недопущение массового сокращения работников. В случае угрозы массового сокращения численности или штата работников и возможного расторжения трудовых договоров с работниками Работодатели информируют об этом Профсоюзы, органы службы занятости не менее чем за три месяца до начала проведения соответствующих мероприятий и разрабатывают меры по уменьшению численности работников, подлежащих увольнению (приостановка найма, перевод на режим неполного рабочего времени и т.д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Ежемесячно предоставляют органам службы занятости населения Ханты-Мансийского автономного округа - Югры информацию о потребности в кадрах, требования к квалификации рабочих и специалистов, созданных или выделенных рабочих местах для трудоустройства инвалидов в соответствии с установленной квотой для приема на работу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казывают содействие высвобождаемым работникам предприятий в трудоустройстве на рабочих местах, вновь образуемых на базе имущества ликвидируемых предприятий, при условии соответствия квалификации работника и трудовых функций, выполняемых им ран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Создают рабочие места для организации оплачиваемых общественных работ при наличии потребности в этих рабо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Включают в отраслевые (межотраслевые), территориальные соглашения и коллективные договоры меры по поддержанию занятости, предусматривающие создание новых (дополнительных) рабочих мест (специальных рабочих мест), по организации условий для расширения возможностей трудоустройства инвалидов и женщин, воспитывающих несовершеннолетних детей, опережающего профессионального обучения высвобождаемых работников в целях повышения их трудовой мобильности и конкурентоспособности на рынке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Предоставляют высвобождаемым работникам возможность переобучения новым профессиям, а также время для поиска новой работы до наступления срока расторжения трудового договора в порядке, определенном в коллективном догово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</w:t>
      </w:r>
      <w:r>
        <w:rPr>
          <w:rFonts w:cs="Times New Roman" w:ascii="Times New Roman" w:hAnsi="Times New Roman"/>
          <w:sz w:val="28"/>
          <w:szCs w:val="28"/>
        </w:rPr>
        <w:t>Предоставля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таж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Обеспечивают приоритетное предоставление рабочих мест выпускникам профессиональных образовательных организаций и образовательных организаций высшего образования, постоянно проживающим на территории муниципального образования город Нефтеюганск, и гарантируют начальную заработную плату на уровне не ниж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способного населения Ханты-Мансийского автономного округа - Юг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Участвуют в реализации муниципальных программ города Нефтеюганска, предусматривающих мероприятия по содействию занятости населения, включая программы содействия занятости граждан, находящихся под риском увольнения, а также граждан, особо нуждающихся в социальной защите и испытывающих трудности в поиск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0.В составе объединения работодателей участвуют в мониторинге и прогнозировании потребности экономики в квалифицированных кадрах; профессиональных образовательных программ на основе федеральных государственных образовательных стандартов; в формировании перечней направлений подготовки; в проведении итоговой государственной аттестации и государственной аккредитации образовательных организаций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1.Предусматривают в коллективных договорах или локальных нормативных актах организации гибкие формы занятости для инвалидов и женщин, воспитывающих несовершеннолетних детей, в том числе с особым режимом работы (неполный рабочий день, неполная (сжатая) рабочая неделя, гибкий график работы, свободный режим работы, посменная работа, надомная рабо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2.Создают специальные рабочие места для инвалидов согласно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3.Участвуют в развитии форм вовлечения молодежи в трудов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4.Содействуют трудоустройству инвалидов, детей-сирот - выпускников профессиональных образовательных организаций и образовательных организаций высшего образования при наличии рабочих мест на производстве, удовлетворяющих такому трудоустро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5.Участвуют в организации временных рабочих мест для учащихся образовательных организаций профессионального образования в период каникул и в свободное от учебы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6.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учитыв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у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жен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одноврем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7.</w:t>
      </w:r>
      <w:r>
        <w:rPr>
          <w:rFonts w:cs="Times New Roman" w:ascii="Times New Roman" w:hAnsi="Times New Roman"/>
          <w:sz w:val="28"/>
          <w:szCs w:val="28"/>
        </w:rPr>
        <w:t>Привлек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квалифицир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Профсоюзы: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1.Принимают участие в работе комиссии рассматривающей вопросы занятости населения через своих представителей</w:t>
      </w:r>
    </w:p>
    <w:p>
      <w:pPr>
        <w:pStyle w:val="Normal"/>
        <w:shd w:fill="FFFFFF" w:val="clear"/>
        <w:ind w:firstLine="69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2.Через отраслевые (межотраслевые), территориальные соглашения и коллективные договоры добиваются: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хранения рабочих мест;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я необходимых условий для подготовки, переобучения и повышения квалификации работников, в том числе предполагаемых к высвобождению;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я работодателями с работниками договоров о повышении квалификации, переобучении и профессиональном обучении без отрыва от производства в пределах установленной продолжительности рабочего времени;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я дополнительных рабочих мест для лиц, особо нуждающихся в социальной защите и испытывающих трудности в поиске работы;</w:t>
      </w:r>
    </w:p>
    <w:p>
      <w:pPr>
        <w:pStyle w:val="Normal"/>
        <w:shd w:fill="FFFFFF" w:val="clear"/>
        <w:ind w:left="72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работки системы мер по материальной поддержке работников, высвобождаемых из организаций (ИП);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я условий для эффективной занятости инвалидов, включая помощь в адаптации инвалидов на рабочем месте и поддержку в процессе выполнения трудовых функций;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ключения норм, обеспечивающих право женщинам на специальную профессиональную переподготовку в конце отпуска по уходу за ребенком;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ждения женщин от прохождения аттестации в течение одного года после выхода из отпуска по уходу за ребенком;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я женщинам, воспитывающим несовершеннолетних детей, особого режима работы, в том числе неполного рабочего дня, гибкого графика работы, свободного режима работы, посменной работы, надомной работы, «сжатой рабочей недели», при которой недельное рабочее время отрабатывается в течение четырех или трех рабочих дней, а работники получают длительный период недельного отдыха (три и более дня).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3.Участвуют в осуществлении контроля соблюдения законодательства в области труда, предоставляют бесплатную консультационную правовую помощь профсоюзным организациям, членам профсоюза по вопросам защиты трудовых прав, занятости, охраны труда, трудового законодательства.</w:t>
      </w:r>
    </w:p>
    <w:p>
      <w:pPr>
        <w:pStyle w:val="Normal"/>
        <w:shd w:fill="FFFFFF" w:val="clear"/>
        <w:ind w:left="72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4.Участвуют в реализации мероприятий, направленных на повышение производительности труда.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5.Участвуют в организации профориентационной работы среди молодежи, в том числе в учебных заведениях, с целью ориентирования молодежи на получение профессий, имеющих спрос на рынке труда, знакомства с особенностями производства предприятий, учитывая способности и состояние здоровья человека.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В области оплаты труда</w:t>
      </w:r>
    </w:p>
    <w:p>
      <w:pPr>
        <w:pStyle w:val="Normal"/>
        <w:shd w:fill="FFFFFF" w:val="clear"/>
        <w:ind w:left="6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ласти регулирования оплаты труда и её тарифного регулирования стороны считают приоритетными следующие направ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установление в организациях внебюджетной сферы экономики минимальной заработной платы не ниже величины прожиточного минимума, установленного в Ханты-Мансийском автономном округе - Югре для трудоспособн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вышения уровня оплаты труда работ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праведливую дифференциацию труда между работниками различных профессионально-квалификационных групп.</w:t>
      </w:r>
    </w:p>
    <w:p>
      <w:pPr>
        <w:pStyle w:val="Normal"/>
        <w:ind w:firstLine="69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еспечение единых подходов к регулированию заработной платы работников организаций бюджетной сферы.</w:t>
      </w:r>
    </w:p>
    <w:p>
      <w:pPr>
        <w:pStyle w:val="Normal"/>
        <w:ind w:firstLine="69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еализации указанных направлений Стороны принимают на себя следующие обязательств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3.1.Стороны совместно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.Анализируют экономическую ситуацию и принимают меры по повышению заработной платы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енс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й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в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авн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ст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2.Обеспечивают контроль за установлением заработной платы не ниже прожиточного минимума трудоспособного населения и сроком ее выплаты, сохранением гарантий и компенсаций, предусмотренных для лиц, работающих в районах Крайнего Севера и приравненных к ним местностях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3.Для организаций (ИП), осуществляющих регулируемые виды деятельности в сферах экономики, размер фонда оплаты труда формируется в соответствии с прогнозным индексом потребительских цен и фактического объема оплаты труда в последнем расчетном периоде регулирования.</w:t>
      </w:r>
    </w:p>
    <w:p>
      <w:pPr>
        <w:pStyle w:val="Normal"/>
        <w:shd w:fill="FFFFFF" w:val="clear"/>
        <w:ind w:left="6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4.Принимают меры по ликвидации задолженности по заработной плате, стипендиям, пособиям.</w:t>
      </w:r>
    </w:p>
    <w:p>
      <w:pPr>
        <w:pStyle w:val="Normal"/>
        <w:shd w:fill="FFFFFF" w:val="clear"/>
        <w:ind w:left="6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5.С учетом повышения уровня потребительских цен, согласно информации органа государственной статистики по Ханты-Мансийскому автономному округу - Югре, индексируют заработную плату в порядке, установленном отраслевыми (межотраслевыми), территориальными соглашениями и коллективными договорами.</w:t>
      </w:r>
    </w:p>
    <w:p>
      <w:pPr>
        <w:pStyle w:val="Normal"/>
        <w:shd w:fill="FFFFFF" w:val="clear"/>
        <w:ind w:left="6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6.Рассматривают вопросы и принимают меры, направленные на снижение необоснованной дифференциации в заработной плате работников.</w:t>
      </w:r>
    </w:p>
    <w:p>
      <w:pPr>
        <w:pStyle w:val="Normal"/>
        <w:shd w:fill="FFFFFF" w:val="clear"/>
        <w:ind w:left="6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Орган местного самоуправления:</w:t>
      </w:r>
    </w:p>
    <w:p>
      <w:pPr>
        <w:pStyle w:val="Normal"/>
        <w:shd w:fill="FFFFFF" w:val="clear"/>
        <w:ind w:left="58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.Реализует меры по повышению средней заработной платы работников бюджетной сферы с учётом необходимости сближения её уровня с уровнем средней заработной платы в целом по муниципальному образованию.</w:t>
      </w:r>
    </w:p>
    <w:p>
      <w:pPr>
        <w:pStyle w:val="Normal"/>
        <w:shd w:fill="FFFFFF" w:val="clear"/>
        <w:ind w:left="72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2.Ежеквартально информирует население через средства массовой информации о величине и структуре прожиточного минимума, индексе         потребительских цен.</w:t>
      </w:r>
    </w:p>
    <w:p>
      <w:pPr>
        <w:pStyle w:val="Normal"/>
        <w:shd w:fill="FFFFFF" w:val="clear"/>
        <w:ind w:left="82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3.Проводит работу с Работодателями внебюджетной сферы по          повышению средней заработной платы работников.</w:t>
      </w:r>
    </w:p>
    <w:p>
      <w:pPr>
        <w:pStyle w:val="Normal"/>
        <w:shd w:fill="FFFFFF" w:val="clear"/>
        <w:ind w:left="77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4.Проводит консультации с Работодателями и Профсоюзами по       реализации политики в сфере оплаты труда, применения отраслевых и региональных коэффициентов, систем премирования и иных дополнительных выплат.</w:t>
      </w:r>
    </w:p>
    <w:p>
      <w:pPr>
        <w:pStyle w:val="Normal"/>
        <w:shd w:fill="FFFFFF" w:val="clear"/>
        <w:ind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5.В трудовых договорах с руководителями муниципальных организаций предусматривает ответственность за нарушение требований по организации и оплате труда работников, установленных законодательством, иными правовыми актами, коллективными договорами, соглашениями.</w:t>
      </w:r>
    </w:p>
    <w:p>
      <w:pPr>
        <w:pStyle w:val="Normal"/>
        <w:shd w:fill="FFFFFF" w:val="clear"/>
        <w:ind w:left="5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6.Проводит анализ изменения реальной заработной платы по отраслям, ежеквартально информирует об этом население города в средствах массовой информации и на официальном сайте органов местного самоуправления города Нефтеюганска в сети Интернет.</w:t>
      </w:r>
    </w:p>
    <w:p>
      <w:pPr>
        <w:pStyle w:val="Normal"/>
        <w:shd w:fill="FFFFFF" w:val="clear"/>
        <w:ind w:left="5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Работодатели:</w:t>
      </w:r>
    </w:p>
    <w:p>
      <w:pPr>
        <w:pStyle w:val="Normal"/>
        <w:shd w:fill="FFFFFF" w:val="clear"/>
        <w:ind w:left="10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1.Осуществляют регулирование оплаты труда посредством заключения и реализации коллективных договоров, тарифных отраслевых соглашений с учётом прожиточного минимума в округе. Разрабатывают и закрепляют в коллективных договорах системы оплаты труда работников, размеры тарифных ставок или окладов (должностных окладов), соотношения в их размерах между отдельными категориями работников, условия и порядок выплат из фонда надбавок и доплат, премирования работников с учётом мнения представительного органа работников.</w:t>
      </w:r>
    </w:p>
    <w:p>
      <w:pPr>
        <w:pStyle w:val="Normal"/>
        <w:shd w:fill="FFFFFF" w:val="clear"/>
        <w:ind w:left="34" w:firstLine="68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2.Гарантируют производить выплату районного коэффициента в размере 1,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3.Гарантируют выплачивать работникам, выполняющим работы вахтовым методом, за каждый календарный день пребывания в местах производства работ в период вахты, а также за фактические дни нахождения в пути от места нахождения организации (пункта сбора) к месту работы и обратно, взамен суточных надбавку за вахтовый метод работы, устанавливаемую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4.Гарантируют выплачивать районный коэффициент в размере 1,7      работающим вахтовым методом.</w:t>
      </w:r>
    </w:p>
    <w:p>
      <w:pPr>
        <w:pStyle w:val="Normal"/>
        <w:shd w:fill="FFFFFF" w:val="clear"/>
        <w:ind w:left="67" w:firstLine="65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3.3.5.Гарантируют выплату пособия по временной нетрудоспособности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shd w:fill="FFFFFF" w:val="clear"/>
        <w:ind w:left="67" w:firstLine="65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6.Обеспечивают своевременную выплату </w:t>
      </w:r>
      <w:r>
        <w:rPr>
          <w:rFonts w:cs="Times New Roman" w:ascii="Times New Roman" w:hAnsi="Times New Roman"/>
          <w:b w:val="false"/>
          <w:sz w:val="28"/>
          <w:szCs w:val="28"/>
        </w:rPr>
        <w:t>зарабо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пу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пл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оль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чит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лат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ене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енс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ятидесят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юч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ис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ис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чис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ч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ис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ок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ол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або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чит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ене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енс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счис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м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8" w:firstLine="66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7.Не допускают нецелевого использования средств, предназначенных для оплаты труда. Представляют профсоюзам необходимую информацию по формированию и расходованию фонда оплаты труда, не являющуюся коммерческой тайной.</w:t>
      </w:r>
    </w:p>
    <w:p>
      <w:pPr>
        <w:pStyle w:val="Normal"/>
        <w:shd w:fill="FFFFFF" w:val="clear"/>
        <w:ind w:left="58" w:firstLine="6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8.Устанавливают в организациях заработную плату работнику, отработавшему полностью месячную норму рабочего времени и выполнившему свои трудовые обязанности, в размере не ниже минимального размера оплаты труда, установленного федеральным законом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9.Применяют системы доплат и надбавок компенсационного и поощрительного характера в соответствии с отраслевыми соглашениями и коллективными договорами.</w:t>
      </w:r>
    </w:p>
    <w:p>
      <w:pPr>
        <w:pStyle w:val="Normal"/>
        <w:shd w:fill="FFFFFF" w:val="clear"/>
        <w:ind w:left="10"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10.Обеспечивают условия для осуществления контроля государственными и профсоюзными органами за соблюдением трудового законодательства и нормативных правовых актов по вопросам оплаты тру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11.Предусматривают в коллективных договорах, соглашениях положения о необходимости поддержания тарифной (окладной) части в оплате труда не ниже двух третей от общего ее размера, без учета районного коэффициента и северной надбав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3.12.Если иное не предусмотрено коллективным договором, иным нормативным актом работодателя, устанавливают в организациях внебюджетной сферы экономики размер месячной тарифной ставки 1 разряда, без учета районного коэффициента и северной надбавки, не ниже 50 процентов от величины прожиточного минимума для трудоспособного населения в целом по Ханты-Мансийскому автономному округу – Югр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13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або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меся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4.Профсоюзы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1.Обеспечивают контроль и защиту прав работников в части соблюдения законодательства о труде, исполнения коллективных договоров, своевременности выплаты заработной платы, оплачиваемых ежегодных отпусков, ежегодных дополнительных оплачиваемых отпусков, периодов нетрудоспособности и т.п.</w:t>
      </w:r>
    </w:p>
    <w:p>
      <w:pPr>
        <w:pStyle w:val="Normal"/>
        <w:shd w:fill="FFFFFF" w:val="clear"/>
        <w:ind w:left="53" w:firstLine="6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2.Принимают меры через систему коллективных договоров и             соглашений, обеспечивающие соответствие средних уровней оплаты труда     в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личине прожиточного минимума по Ханты-Мансийскому автономному окру</w:t>
      </w:r>
      <w:r>
        <w:rPr>
          <w:rFonts w:cs="Times New Roman" w:ascii="Times New Roman" w:hAnsi="Times New Roman"/>
          <w:b w:val="false"/>
          <w:sz w:val="28"/>
          <w:szCs w:val="28"/>
        </w:rPr>
        <w:t>гу - Югре.</w:t>
      </w:r>
    </w:p>
    <w:p>
      <w:pPr>
        <w:pStyle w:val="Normal"/>
        <w:shd w:fill="FFFFFF" w:val="clear"/>
        <w:ind w:left="67" w:firstLine="61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3.Способствуют росту уровня доходов населения, вносят предложения  Органам местного самоуправления, Работодателям по росту доходов, добиваются реализации предложений через коллективные договоры и соглашения.</w:t>
      </w:r>
    </w:p>
    <w:p>
      <w:pPr>
        <w:pStyle w:val="Normal"/>
        <w:shd w:fill="FFFFFF" w:val="clear"/>
        <w:ind w:left="6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4.В установленные сроки предоставляют мотивированное мнение Работодателю при принятии локальных нормативных актов, содержащих нормы трудового права, в случаях, предусмотренных законодательством.</w:t>
      </w:r>
    </w:p>
    <w:p>
      <w:pPr>
        <w:pStyle w:val="Normal"/>
        <w:shd w:fill="FFFFFF" w:val="clear"/>
        <w:ind w:left="58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5.Осуществляют консультативную, правовую помощь членам профсоюза по вопросам оплаты труда, предоставлению дополнительных льгот и гарантий.</w:t>
      </w:r>
    </w:p>
    <w:p>
      <w:pPr>
        <w:pStyle w:val="Normal"/>
        <w:shd w:fill="FFFFFF" w:val="clear"/>
        <w:ind w:left="58" w:firstLine="62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6.Выходят с инициативой по привлечению к ответственности руководителей и должностных лиц, не обеспечивающих своевременную выплату заработной платы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58" w:firstLine="62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ind w:left="69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В области социальной обеспеченности населения</w:t>
      </w:r>
    </w:p>
    <w:p>
      <w:pPr>
        <w:pStyle w:val="Normal"/>
        <w:shd w:fill="FFFFFF" w:val="clear"/>
        <w:ind w:left="69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ласти социальной обеспеченности населения Стороны считают приоритетными следующие направл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адресной социальной помощи малообеспеченным категориям граждан со стороны органов местного самоуправления, организаций муниципального образования города Нефтеюганск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едение обеспеченности населения жильем, объектами социально-культурной сферы до уровня не ниже среднего, сложившегося в целом по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форм добровольного страхования работников, способствующих их социальной защищенности, повышению их мотивации к труду, усилению мер доверия к работодател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спрепя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ал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раструкт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а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вышеуказанных направлений Стороны принимают на себя следующие обязательств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Стороны совместно:</w:t>
      </w:r>
    </w:p>
    <w:p>
      <w:pPr>
        <w:pStyle w:val="Normal"/>
        <w:shd w:fill="FFFFFF" w:val="clear"/>
        <w:ind w:left="77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1.Повышают эффективность контроля за соблюдением в организациях города (ИП) законодательства о труде.</w:t>
      </w:r>
    </w:p>
    <w:p>
      <w:pPr>
        <w:pStyle w:val="Normal"/>
        <w:shd w:fill="FFFFFF" w:val="clear"/>
        <w:ind w:left="7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2.Проводят согласованную политику в области развития культуры, спорта, туризма, молодёжной сферы, организации детского и семейного        отдыха, сохранения и укрепления сети социально-культурных и физкультурно-спортивных организаций, работающих с детьми и подростками.</w:t>
      </w:r>
    </w:p>
    <w:p>
      <w:pPr>
        <w:pStyle w:val="Normal"/>
        <w:shd w:fill="FFFFFF" w:val="clear"/>
        <w:ind w:left="82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3.Не допускают закрытия, перепрофилирования и использования не по назначению социально-бытовых и культурных объектов организаций и учреждений всех форм собственности.</w:t>
      </w:r>
    </w:p>
    <w:p>
      <w:pPr>
        <w:pStyle w:val="Normal"/>
        <w:shd w:fill="FFFFFF" w:val="clear"/>
        <w:ind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4.Проводят работу, направленную на сохранение и улучшение         здоровья населения, обеспечения необходимых условий для сохранения лечебных учреждений и эффективного их функционирования.</w:t>
      </w:r>
    </w:p>
    <w:p>
      <w:pPr>
        <w:pStyle w:val="Normal"/>
        <w:shd w:fill="FFFFFF" w:val="clear"/>
        <w:ind w:left="10" w:firstLine="614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4.1.5.Способствуют созданию трудоспособному населению экономических условий, позволяющих за счёт собственных доходов обеспечивать более </w:t>
      </w:r>
      <w:r>
        <w:rPr>
          <w:rFonts w:cs="Times New Roman" w:ascii="Times New Roman" w:hAnsi="Times New Roman"/>
          <w:b w:val="false"/>
          <w:sz w:val="28"/>
          <w:szCs w:val="28"/>
        </w:rPr>
        <w:t>высокий уровень потребления, включая комфортное жильё, лучшее качество услуг в сфере образования и здравоохранения, достойный уровень жизни в пожилом возрасте.</w:t>
      </w:r>
    </w:p>
    <w:p>
      <w:pPr>
        <w:pStyle w:val="Normal"/>
        <w:shd w:fill="FFFFFF" w:val="clear"/>
        <w:ind w:left="24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6.Организуют проведение информационной и просветительской        работы, направленной на формирование ответственности работодателей и     работников за пенсионное будущее.</w:t>
      </w:r>
    </w:p>
    <w:p>
      <w:pPr>
        <w:pStyle w:val="Normal"/>
        <w:ind w:firstLine="64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7.Принимают меры по реализации окружных и муниципальных программ в сфере организации отдыха, оздоровления и занятости детей, подростков и молодежи, контролируют их выполн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1.8.Принимают меры к обеспечению работников негосударственным пенсионным страхование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4.2.Орган местного самоуправления:</w:t>
      </w:r>
    </w:p>
    <w:p>
      <w:pPr>
        <w:pStyle w:val="Normal"/>
        <w:shd w:fill="FFFFFF" w:val="clear"/>
        <w:ind w:left="38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1.Разрабатывает муниципальные нормативные правовые акты, направленные на реализацию федерального законодательства о минимальных социальных стандартах, стандартах в области образования, окружных стандартах перехода на новую систему оплаты жилья и коммунальных услуг, и вносит предложения на рассмотрение Правительства Ханты-Мансийского автономного округа - Югры, Думы Ханты-Мансийского автономного округа - Югры, Трёхсторонней комиссии Ханты-Мансийского автономного округа - Югры по регулированию социально-трудовых отношений.</w:t>
      </w:r>
    </w:p>
    <w:p>
      <w:pPr>
        <w:pStyle w:val="Normal"/>
        <w:shd w:fill="FFFFFF" w:val="clear"/>
        <w:ind w:left="77" w:firstLine="6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2.Принимает меры к увеличению объёмов жилищного строительства и модернизации объектов коммунальной инфраструктуры.</w:t>
      </w:r>
    </w:p>
    <w:p>
      <w:pPr>
        <w:pStyle w:val="Normal"/>
        <w:shd w:fill="FFFFFF" w:val="clear"/>
        <w:ind w:left="67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3.Осуществляет анализ уровня тарифов на коммунальные услуги,     тепловую и электрическую энергию, услуги связи, общественного транспорта и принимает меры по недопущению снижения реальных доходов населения.</w:t>
      </w:r>
    </w:p>
    <w:p>
      <w:pPr>
        <w:pStyle w:val="Normal"/>
        <w:shd w:fill="FFFFFF" w:val="clear"/>
        <w:ind w:firstLine="624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4.Осуществляет меры по развитию объектов оздоровления насел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ния, детей и подростков. Обеспечивает подготовку оздоровительных лагерей </w:t>
      </w:r>
      <w:r>
        <w:rPr>
          <w:rFonts w:cs="Times New Roman" w:ascii="Times New Roman" w:hAnsi="Times New Roman"/>
          <w:b w:val="false"/>
          <w:sz w:val="28"/>
          <w:szCs w:val="28"/>
        </w:rPr>
        <w:t>всех типов для организации труда и отдыха детей, подростков и студенческой молодёж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ab/>
        <w:t xml:space="preserve">4.2.5.Разрабатывает и обеспечивает реализацию программ об отдыхе,      </w:t>
      </w:r>
      <w:r>
        <w:rPr>
          <w:rFonts w:cs="Times New Roman" w:ascii="Times New Roman" w:hAnsi="Times New Roman"/>
          <w:b w:val="false"/>
          <w:sz w:val="28"/>
          <w:szCs w:val="28"/>
        </w:rPr>
        <w:t>оздоровлении и занятости детей, подростков и молодёжи, контролирует их выполн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2.6.Разрабатывает и реализует программы поддержки молодых семей, молодёжи и осуществляет контроль за ходом их выполне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2.7.Принимает меры для сохранения уровня предоставления бесплатных и льготных путёвок в загородные детские оздоровительные учреждения для детей из социально незащищённых категорий семей (многодетных, неполных, детей-инвалидов, детей-сирот и детей, оставшихся без попечения родителей).</w:t>
      </w:r>
    </w:p>
    <w:p>
      <w:pPr>
        <w:pStyle w:val="Normal"/>
        <w:shd w:fill="FFFFFF" w:val="clear"/>
        <w:ind w:firstLine="619"/>
        <w:jc w:val="both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4.2.8.Организует проведение информационной и просветительской ра</w:t>
      </w:r>
      <w:r>
        <w:rPr>
          <w:rFonts w:cs="Times New Roman" w:ascii="Times New Roman" w:hAnsi="Times New Roman"/>
          <w:b w:val="false"/>
          <w:sz w:val="28"/>
          <w:szCs w:val="28"/>
        </w:rPr>
        <w:t>боты, направленной на формирование ответственности работодателей и работников за пенсионное будущее.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19"/>
        <w:jc w:val="both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4.3.Работодател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.Предусматривают в коллективных договорах и обеспечивают выполнение установленных законодательством Российской Федерации, муниципальными нормативными правовыми актами города Нефтеюганска гарантий и льгот работникам и их семья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.Обеспечивают своим работникам права и социальные гарантии,      установленные законодательством в области труда, а также обязательное        медицинское страхование, обязательное социальное страхование, в том числе и от несчастных случаев на производстве и профессиональных заболеваний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3.Своевременно оплачивают страховые взносы на обязательное пенсионное страхование на каждого работника и представляют в </w:t>
      </w:r>
      <w:r>
        <w:rPr>
          <w:rFonts w:cs="Times New Roman" w:ascii="Times New Roman" w:hAnsi="Times New Roman"/>
          <w:b w:val="false"/>
          <w:sz w:val="28"/>
          <w:szCs w:val="28"/>
        </w:rPr>
        <w:t>Фон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перечень рабочих мест, наименование профессий и должностей, дающих право на льготное пенсионное обеспечение и пенсионное обеспечение за выслугу лет, также представляют индивидуальные сведения о стаже и заработной плате для назначения на их основе государственных пенсий.</w:t>
      </w:r>
    </w:p>
    <w:p>
      <w:pPr>
        <w:pStyle w:val="Normal"/>
        <w:shd w:fill="FFFFFF" w:val="clear"/>
        <w:ind w:left="34" w:firstLine="6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4.Обеспечивают предоставление работникам и не работающим членам его семьи, независимо от времени использования отпуска, права один раз в два года проезда к месту использования отпуска и обратно в пределах территории Российской Федерации любым видом транспорта, в том числе личным (за исключением такси) за счет средств работодателя, а также на оплату стоимости провоза багажа весом до 30 кг. Размер, условия и порядок компенсации стоимости проезда к месту использования отпуска и обратно, провоза багажа работнику и неработающим членам его семьи устанавливаются коллективным договором, локальными нормативными актами, принимаемыми с учетом мнения выборных органов первичных профсоюзных организаций, трудовыми договорами.</w:t>
      </w:r>
    </w:p>
    <w:p>
      <w:pPr>
        <w:pStyle w:val="Normal"/>
        <w:shd w:fill="FFFFFF" w:val="clear"/>
        <w:ind w:left="62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5.Обеспечивают предоставление работнику и членам его семьи в     случае переезда к новому месту жительства в другую местность в связи с     расторжением трудового договора по любым основаниям (в том числе в случае смерти работника), за исключением увольнения за виновные действия, оплаты стоимости проезда по фактическим расходам и стоимости провоза багажа из расчёта не свыше пяти тонн на семью по фактическим расходам, но не свыше тарифов, предусмотренных для перевозок железнодорожным транспортом.</w:t>
      </w:r>
    </w:p>
    <w:p>
      <w:pPr>
        <w:pStyle w:val="Normal"/>
        <w:shd w:fill="FFFFFF" w:val="clear"/>
        <w:ind w:left="58" w:firstLine="6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6.Устанавливают для женщин в трудовых, коллективных договорах  36-часовую рабочую неделю, если меньшая продолжительность рабочей недели не предусмотрена для них федеральными законами. При этом заработную плату выплачивать в том же размере, что и при полной рабочей неделе.</w:t>
      </w:r>
    </w:p>
    <w:p>
      <w:pPr>
        <w:pStyle w:val="Normal"/>
        <w:shd w:fill="FFFFFF" w:val="clear"/>
        <w:ind w:left="67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7.Обеспечивают сохранность, хозяйственное содержание, коммунальное обслуживание и использование по назначению детских оздоровительных лагерей, дошкольных учреждений, объектов культуры и спорта, находящихся на балансе организаций.</w:t>
      </w:r>
    </w:p>
    <w:p>
      <w:pPr>
        <w:pStyle w:val="Normal"/>
        <w:ind w:firstLine="69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8.Отчисляют профсоюзам денежные средства в объеме, определенном коллективными договорами, отраслевыми соглашениями на культурно-массовую и физкультурно-оздоровительную работу.</w:t>
      </w:r>
    </w:p>
    <w:p>
      <w:pPr>
        <w:pStyle w:val="Normal"/>
        <w:shd w:fill="FFFFFF" w:val="clear"/>
        <w:ind w:left="8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9.Совместно с учредителями обществ разрабатывают программы по обеспечению жильём работников и реализуют их путём предоставления       займов на льготных условиях.</w:t>
      </w:r>
    </w:p>
    <w:p>
      <w:pPr>
        <w:pStyle w:val="Normal"/>
        <w:shd w:fill="FFFFFF" w:val="clear"/>
        <w:ind w:left="86"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0.Используют возможности негосударственных пенсионных фондов для повышения социальной защищённости своих работников.</w:t>
      </w:r>
    </w:p>
    <w:p>
      <w:pPr>
        <w:pStyle w:val="Normal"/>
        <w:shd w:fill="FFFFFF" w:val="clear"/>
        <w:ind w:firstLine="6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1.С целью привлечения и закрепления молодёжи в организациях (ИП) способствую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ind w:left="6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учшению социально-бытовых услов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ind w:left="6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досуг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ind w:left="6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держке молодых семей;</w:t>
      </w:r>
    </w:p>
    <w:p>
      <w:pPr>
        <w:pStyle w:val="Normal"/>
        <w:shd w:fill="FFFFFF" w:val="clear"/>
        <w:ind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редоставлению материальной помощи по решению комиссии по социальной поддержке либо учредителей.</w:t>
      </w:r>
    </w:p>
    <w:p>
      <w:pPr>
        <w:pStyle w:val="Normal"/>
        <w:shd w:fill="FFFFFF" w:val="clear"/>
        <w:ind w:left="19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2.Обеспечивают выплату работающим гражданам пособий, связанных с рождением и воспитанием ребёнка, установленных законодательством и коллективным договором.</w:t>
      </w:r>
    </w:p>
    <w:p>
      <w:pPr>
        <w:pStyle w:val="Normal"/>
        <w:shd w:fill="FFFFFF" w:val="clear"/>
        <w:ind w:left="24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3.Предусматривают в коллективных договорах выплату единовременного пособия при выходе работника на пенсию (впервые).</w:t>
      </w:r>
    </w:p>
    <w:p>
      <w:pPr>
        <w:pStyle w:val="Normal"/>
        <w:shd w:fill="FFFFFF" w:val="clear"/>
        <w:ind w:left="38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4.Обеспечивают оплату первых трёх дней нетрудоспособности по листку нетрудоспособности за счёт собственных средств в соответствии с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5.Согласно коллективному договору обеспечивают работнику частичную компенсацию стоимости санаторно-оздоровительной путёвки и путёвки в детские санаторно-оздоровительные учреждения круглогодичного действия, приобретённые для детей своих работ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16.Предусматривают в трудовых и коллективных договорах выплату процентной надбавки к заработной плате молодёжи (лицам в возрасте до 35 лет), прожившей в районах Крайнего Севера и приравненных к ним местностях в совокупности не менее пяти лет, в полном размере с первого дня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7.Обеспечивают компенсацию расходов, связанных с переездом,    принимая меры к установлению компенсации не ниже установленной для       организаций, финансируемых из средств федерального бюджета. Размер,        условия и порядок компенсации устанавливаются коллективны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8.Компенсируют расходы на оплату стоимости проезда к месту получения медицинской помощи и обратно, предусмотренной коллективным догово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19.</w:t>
      </w:r>
      <w:r>
        <w:rPr>
          <w:rFonts w:cs="Times New Roman" w:ascii="Times New Roman" w:hAnsi="Times New Roman"/>
          <w:b w:val="false"/>
          <w:sz w:val="28"/>
          <w:szCs w:val="28"/>
        </w:rPr>
        <w:t>Внос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ал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алообеспе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3.20.Предусматривают различные виды социальной помощи неработающим пенсионерам-ветеранам: надбавок к пенсиям, единовременных пособий и др., предусматривая их в коллективных догово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1.Предусматривают выплату единовременной материальной помощи в случае смерти работника, близких родственников (муж, жена, родители, дети) порядок и размер материальной помощи устанавливаются в коллективном догово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2.Предусматривают механизмы улучшения жилищных условий      работников в коллективных догово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3.Предусматривают в трудовых и коллективных договорах социальные льготы работающим женщинам и другим лицам с семейными обязанностям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ыплату женщине при рождении ребёнка единовременного пособия в размере сверх установленного законодательством и определяемом коллективным договор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ыплату работнику (матери, отцу), находящемуся в отпуске по уходу за ребёнком до достижения им возраста трёх лет, ежемесячного пособия в размере, определяемом коллективным договор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редоставление неполного рабочего дня или неполной рабочей недели по просьбе работника в соответствии с действующим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едоставление ежегодного однодневного оплачиваемого отпуска в День знаний (1 сентября) матерям либо другим лицам, воспитывающим детей-школьников младших классов (1 - 4 класс), исходя из тарифной ставки или оклада (должностного оклад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24.При наличии финансовых возможностей предусмотреть в коллективных договорах или локальных нормативных акта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едоставление ежегодных дополнительно оплачиваемых отпусков членам народной дружины города Нефтеюганска не менее 3 календарных дн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единовременные выплаты работникам в связи с достижением ими юбилейных дат (50, 60, 70 лет), проработавшим в организации не менее 15 лет, в размере 10 000 (десять тысяч)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25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ф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понсор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из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е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руж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, </w:t>
      </w:r>
      <w:r>
        <w:rPr>
          <w:rFonts w:cs="Times New Roman" w:ascii="Times New Roman" w:hAnsi="Times New Roman"/>
          <w:b w:val="false"/>
          <w:sz w:val="28"/>
          <w:szCs w:val="28"/>
        </w:rPr>
        <w:t>работ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ь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осткам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с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4.Профсоюзы:</w:t>
      </w:r>
    </w:p>
    <w:p>
      <w:pPr>
        <w:pStyle w:val="Normal"/>
        <w:shd w:fill="FFFFFF" w:val="clear"/>
        <w:ind w:left="58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1.Организуют разработку и заключение коллективных договоров в    организациях, осуществляют контроль их выполнения.</w:t>
      </w:r>
    </w:p>
    <w:p>
      <w:pPr>
        <w:pStyle w:val="Normal"/>
        <w:shd w:fill="FFFFFF" w:val="clear"/>
        <w:ind w:left="67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2.Вносят предложения об объёмах финансовой поддержки работников организаций (ИП) согласно коллективному договору.</w:t>
      </w:r>
    </w:p>
    <w:p>
      <w:pPr>
        <w:pStyle w:val="Normal"/>
        <w:shd w:fill="FFFFFF" w:val="clear"/>
        <w:ind w:left="67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3.Участвуют в экспертизе проектов муниципальных нормативных правовых актов, затрагивающих вопросы социальной защищённости работников.</w:t>
      </w:r>
    </w:p>
    <w:p>
      <w:pPr>
        <w:pStyle w:val="Normal"/>
        <w:shd w:fill="FFFFFF" w:val="clear"/>
        <w:ind w:left="67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4.4.Принимают участие в организации и финансировании на долевых началах культурно-спортивных мероприятий, проводимых в городе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hd w:fill="FFFFFF" w:val="clear"/>
        <w:ind w:left="67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5.Оказывают бесплатную юридическую помощь членам профсоюзов по вопросам социальной защиты, трудовым спорам.</w:t>
      </w:r>
    </w:p>
    <w:p>
      <w:pPr>
        <w:pStyle w:val="Normal"/>
        <w:shd w:fill="FFFFFF" w:val="clear"/>
        <w:ind w:left="67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6.Обеспечивают проведение мероприятий по привлечению максимального количества работников в члены профсоюзов.</w:t>
      </w:r>
    </w:p>
    <w:p>
      <w:pPr>
        <w:pStyle w:val="Normal"/>
        <w:shd w:fill="FFFFFF" w:val="clear"/>
        <w:ind w:left="67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7.Обеспечивают внесение изменений (дополнений) в коллективные договоры по предоставлению льгот и гарантий работникам, согласно настоящему трехстороннему соглашению.</w:t>
      </w:r>
    </w:p>
    <w:p>
      <w:pPr>
        <w:pStyle w:val="Normal"/>
        <w:shd w:fill="FFFFFF" w:val="clear"/>
        <w:ind w:left="67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69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В области охраны труда и экологической безопасности</w:t>
      </w:r>
    </w:p>
    <w:p>
      <w:pPr>
        <w:pStyle w:val="Normal"/>
        <w:shd w:fill="FFFFFF" w:val="clear"/>
        <w:ind w:firstLine="69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ласти охраны труда и экологической безопасности стороны            определили приоритетными следующие направления:</w:t>
      </w:r>
    </w:p>
    <w:p>
      <w:pPr>
        <w:pStyle w:val="Normal"/>
        <w:shd w:fill="FFFFFF" w:val="clear"/>
        <w:ind w:firstLine="69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оцессе трудовой деятельности,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вмат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олеваний</w:t>
      </w:r>
      <w:r>
        <w:rPr>
          <w:rFonts w:cs="Times New Roman" w:ascii="Times New Roman" w:hAnsi="Times New Roman"/>
          <w:b w:val="false"/>
          <w:sz w:val="28"/>
          <w:szCs w:val="28"/>
        </w:rPr>
        <w:t>, и улучшение на этой основе демографической ситуации;</w:t>
      </w:r>
    </w:p>
    <w:p>
      <w:pPr>
        <w:pStyle w:val="Normal"/>
        <w:shd w:fill="FFFFFF" w:val="clear"/>
        <w:ind w:firstLine="69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облюдение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>) федерального и окружного законодательства об охране труда и окружающей природной среды с использованием собственных средств на создание безопасных условий труда и экологической безопасности;</w:t>
      </w:r>
    </w:p>
    <w:p>
      <w:pPr>
        <w:pStyle w:val="Normal"/>
        <w:shd w:fill="FFFFFF" w:val="clear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витие систем управления охраной труда, охраной окружающей среды и экологической безопасности;</w:t>
      </w:r>
    </w:p>
    <w:p>
      <w:pPr>
        <w:pStyle w:val="Normal"/>
        <w:shd w:fill="FFFFFF" w:val="clear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витие многоуровневой системы обучения по охране труда, содействие в подготовке специалистов по охране труда в образовательных учреждениях высшего профессионального образования;</w:t>
      </w:r>
    </w:p>
    <w:p>
      <w:pPr>
        <w:pStyle w:val="Normal"/>
        <w:shd w:fill="FFFFFF" w:val="clear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учение руководителей, специалистов и рабочих организаций по       вопросам охраны труда, экологической безопасности.</w:t>
      </w:r>
    </w:p>
    <w:p>
      <w:pPr>
        <w:pStyle w:val="Normal"/>
        <w:shd w:fill="FFFFFF" w:val="clear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еализации данных направлений стороны принимают на себя следующие обязательства:</w:t>
      </w:r>
    </w:p>
    <w:p>
      <w:pPr>
        <w:pStyle w:val="Normal"/>
        <w:shd w:fill="FFFFFF" w:val="clear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Стороны совместно:</w:t>
      </w:r>
    </w:p>
    <w:p>
      <w:pPr>
        <w:pStyle w:val="Normal"/>
        <w:shd w:fill="FFFFFF" w:val="clear"/>
        <w:ind w:firstLine="69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1.Участвуют в разработке и реализации программ (мероприятий) по улучшению условий и охраны труда, улучшению экологического состояния природной среды как в муниципальном образовании город Нефтеюганск, так и в целом по Ханты-Мансийскому автономному округу – Югре.</w:t>
      </w:r>
    </w:p>
    <w:p>
      <w:pPr>
        <w:pStyle w:val="Normal"/>
        <w:shd w:fill="FFFFFF" w:val="clear"/>
        <w:ind w:firstLine="69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2.Обеспечивают выполнение трудового законодательства, Закона об охране труда в Ханты-Мансийском автономном округе – Югре, и законодательства в области охраны окружающей среды и природопользования.</w:t>
      </w:r>
    </w:p>
    <w:p>
      <w:pPr>
        <w:pStyle w:val="Normal"/>
        <w:shd w:fill="FFFFFF" w:val="clear"/>
        <w:ind w:left="86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3.Стороны договорились осуществлять эффективное взаимодействие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в области охраны труда, установить контроль над состоянием промышленной </w:t>
      </w:r>
      <w:r>
        <w:rPr>
          <w:rFonts w:cs="Times New Roman" w:ascii="Times New Roman" w:hAnsi="Times New Roman"/>
          <w:b w:val="false"/>
          <w:sz w:val="28"/>
          <w:szCs w:val="28"/>
        </w:rPr>
        <w:t>и экологической безопасности, условий жизнедеятельности населения. В этих целях Стороны взаимодействуют с Межведомственной комиссией по охране труда при администрации города Нефтеюганска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4.Содействуют осуществлению государственной экспертизы условий труда, в целях оценки качества проведения специальной оценки условий труда в организациях муниципального образования город Нефтеюганск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5.Организуют смотры-конкурсы по организации работы по охране труда и окружающей среды, проводят Дни защиты от экологической опасно</w:t>
        <w:softHyphen/>
        <w:t>сти, Дни охраны труда и здоровья, обобщают и внедряют положительный опыт работы.</w:t>
      </w:r>
    </w:p>
    <w:p>
      <w:pPr>
        <w:pStyle w:val="Normal"/>
        <w:shd w:fill="FFFFFF" w:val="clear"/>
        <w:ind w:left="10" w:firstLine="7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6.Участвуют в разработке и реализации мероприятий муниципальной программы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циально-экономическое развитие города Нефтеюганска» </w:t>
      </w:r>
      <w:r>
        <w:rPr>
          <w:rFonts w:cs="Times New Roman" w:ascii="Times New Roman" w:hAnsi="Times New Roman"/>
          <w:b w:val="false"/>
          <w:sz w:val="28"/>
          <w:szCs w:val="28"/>
        </w:rPr>
        <w:t>по улучшению условий и охраны труда в городе Нефтеюганск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7.В целях предупреждения и предотвращения случаев ВИЧ-инфекций среди работников и членов их семей рекомендуют предусматривать в коллективных договорах по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аботодателям проводить информационно-образовательную компанию, которая включает в себя распространение информации по предотвращению ВИЧ-инфекции среди сотрудников, в том числе включение информации по ВИЧ-инфекции в вводные и повторные инструктажи по охране труд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аботодателям не допускать дискриминацию и стигматизацию ВИЧ-инфицированных сотрудников. Признать права работников на конфиденциальность его ВИЧ-статуса. Не требовать раскрытия ВИЧ-статуса при приеме на работ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мотивировать работников к добровольному тестированию на ВИЧ-инфекцию посредством предоставления информации о том, куда можно обратится для прохождения добровольного консультирования и тестирования.</w:t>
      </w:r>
    </w:p>
    <w:p>
      <w:pPr>
        <w:pStyle w:val="Normal"/>
        <w:shd w:fill="FFFFFF" w:val="clear"/>
        <w:ind w:left="10"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5.2.Орган местного самоуправления:</w:t>
      </w:r>
    </w:p>
    <w:p>
      <w:pPr>
        <w:pStyle w:val="Normal"/>
        <w:shd w:fill="FFFFFF" w:val="clear"/>
        <w:ind w:firstLine="6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1.Осуществляют отдельные государственные полномочия в сфере государственного управления охраной труда:</w:t>
      </w:r>
    </w:p>
    <w:p>
      <w:pPr>
        <w:pStyle w:val="Normal"/>
        <w:shd w:fill="FFFFFF" w:val="clear"/>
        <w:ind w:firstLine="6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рганизация и поведения мониторинга состояния условий и охраны труда у работодателей, осуществляющих деятельность на территории города Нефтеюганска, направляют информацию о состоянии условий и охраны труда Работодателям и Профсоюзам.</w:t>
      </w:r>
    </w:p>
    <w:p>
      <w:pPr>
        <w:pStyle w:val="Normal"/>
        <w:shd w:fill="FFFFFF" w:val="clear"/>
        <w:ind w:firstLine="6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еспечение методического руководства служб охраны труда в организациях, расположенных на территории города Нефтеюганска.</w:t>
      </w:r>
    </w:p>
    <w:p>
      <w:pPr>
        <w:pStyle w:val="Normal"/>
        <w:shd w:fill="FFFFFF" w:val="clear"/>
        <w:ind w:left="48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5.2.2.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рганизует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азработку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улучшению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пределяют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ъем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3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3.Организует работу Межведомственной комиссии по охране труда при администрации города с участием представителей всех сторон социального партнёрства.</w:t>
      </w:r>
    </w:p>
    <w:p>
      <w:pPr>
        <w:pStyle w:val="Normal"/>
        <w:shd w:fill="FFFFFF" w:val="clear"/>
        <w:ind w:left="67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4.Участвует в установленном порядке в расследовании тяжёлых, групповых несчастных случаев на производстве и несчастных случаев со   смертельным исходом.</w:t>
      </w:r>
    </w:p>
    <w:p>
      <w:pPr>
        <w:pStyle w:val="Normal"/>
        <w:shd w:fill="FFFFFF" w:val="clear"/>
        <w:ind w:left="67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5.Организует проведение городских совещаний, семинаров, смотров-конкурсов по охране труда, не предусматривающих финансовые затраты.</w:t>
      </w:r>
    </w:p>
    <w:p>
      <w:pPr>
        <w:pStyle w:val="Normal"/>
        <w:shd w:fill="FFFFFF" w:val="clear"/>
        <w:ind w:left="77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6.Обеспечивает взаимодействие Межведомственной комиссии по охране труда при администрации города с территориальными органами федеральных органов исполнительной власти, органами исполнительной     власти Ханты-Мансийского автономного округа - Югры, а также с заинтересованными организациями, профсоюзами и общественными объединениями. </w:t>
      </w:r>
    </w:p>
    <w:p>
      <w:pPr>
        <w:pStyle w:val="Normal"/>
        <w:shd w:fill="FFFFFF" w:val="clear"/>
        <w:ind w:left="7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7.Информирует Работодателей, Профсоюзы, а также население муниципального образования город Нефтеюганск через средства массовой информации об условиях труда, уровне производственного травматизма в организациях города Нефтеюганска.</w:t>
      </w:r>
    </w:p>
    <w:p>
      <w:pPr>
        <w:pStyle w:val="Normal"/>
        <w:shd w:fill="FFFFFF" w:val="clear"/>
        <w:ind w:left="7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Работодатели:</w:t>
      </w:r>
    </w:p>
    <w:p>
      <w:pPr>
        <w:pStyle w:val="Normal"/>
        <w:shd w:fill="FFFFFF" w:val="clear"/>
        <w:ind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1.Обеспечивают здоровые и безопасные условия труда, организуют службы охраны труда в организациях (ИП), принимают меры по предупреждению травматизма, профзаболеваний, аварий.</w:t>
      </w:r>
    </w:p>
    <w:p>
      <w:pPr>
        <w:pStyle w:val="Normal"/>
        <w:shd w:fill="FFFFFF" w:val="clear"/>
        <w:ind w:left="5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2.Проводят специальную оценку условий труда. Предусматривают в пределах имеющихся средств от предпринимательской и иной приносящий доход деятельности в коллективных договорах и соглашениях по результатам специальной оценки условий труда дополнительные по сравнению с законодательством гарантии и компенсации работникам, занятым во вредных и опасных условиях труда, разрабатывают и осуществляют мероприятия, направленные на улучшение условий и охраны труда работников.</w:t>
      </w:r>
    </w:p>
    <w:p>
      <w:pPr>
        <w:pStyle w:val="Normal"/>
        <w:shd w:fill="FFFFFF" w:val="clear"/>
        <w:ind w:left="5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3.Проводят обучение безопасным методам и приёмам выполнения   работ и оказания первой помощи пострадавшим на производстве, инструктаж по охране труда, стажировку на рабочем месте и проверку знаний требований охраны труда.</w:t>
      </w:r>
    </w:p>
    <w:p>
      <w:pPr>
        <w:pStyle w:val="Normal"/>
        <w:shd w:fill="FFFFFF" w:val="clear"/>
        <w:ind w:left="24" w:firstLine="614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5.3.4.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и осуществляют обязательное социальное страхование работников в соответствии с Федеральным законом «Об обязательном социальном страховании от несчастных случаев на производстве и профессиональных заболеваний» и/или добровольное страхование работников на условиях, предусмотренных в коллективных договорах.</w:t>
      </w:r>
    </w:p>
    <w:p>
      <w:pPr>
        <w:pStyle w:val="Normal"/>
        <w:shd w:fill="FFFFFF" w:val="clear"/>
        <w:ind w:left="43" w:firstLine="6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5.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язуются осуществлять финансирование мероприятий по улуч</w:t>
      </w:r>
      <w:r>
        <w:rPr>
          <w:rFonts w:cs="Times New Roman" w:ascii="Times New Roman" w:hAnsi="Times New Roman"/>
          <w:b w:val="false"/>
          <w:sz w:val="28"/>
          <w:szCs w:val="28"/>
        </w:rPr>
        <w:t>шению условий и охраны труда в организациях в размере не менее 0,2% от суммы затрат на производство продукции (работ, услуг).</w:t>
      </w:r>
    </w:p>
    <w:p>
      <w:pPr>
        <w:pStyle w:val="Normal"/>
        <w:shd w:fill="FFFFFF" w:val="clear"/>
        <w:ind w:left="58" w:firstLine="61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6.Обеспечивают условия для осуществления государственного и общественного контроля за соблюдением законодательных и иных норма</w:t>
        <w:softHyphen/>
        <w:t>тивных правовых актов по труду и охране труда правовыми и техническими инспекциями труда профсоюзов, уполномоченными (доверенными) лицами профсоюзных комитетов, членами комиссий по охране труда.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7.Разрабатывают мероприятия по охране труда с учётом финансовых возможностей организаций, принимают участие в выполнении городских     программ, мероприятий по охране труда.</w:t>
      </w:r>
    </w:p>
    <w:p>
      <w:pPr>
        <w:pStyle w:val="Normal"/>
        <w:shd w:fill="FFFFFF" w:val="clear"/>
        <w:ind w:left="62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8.Принимают участие в городских совещаниях, семинарах, смотрах-конкурсах по охране труда.</w:t>
      </w:r>
    </w:p>
    <w:p>
      <w:pPr>
        <w:pStyle w:val="Normal"/>
        <w:shd w:fill="FFFFFF" w:val="clear"/>
        <w:ind w:left="67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9.Обеспечивают в коллективных договорах и соглашениях обязательное наличие раздела «Охрана труда», предусматривающего:</w:t>
      </w:r>
    </w:p>
    <w:p>
      <w:pPr>
        <w:pStyle w:val="Normal"/>
        <w:shd w:fill="FFFFFF" w:val="clear"/>
        <w:ind w:left="67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едоставлений гарантий, компенсаций и льгот за работу с вредными и (или) опасными условиями труда;</w:t>
      </w:r>
    </w:p>
    <w:p>
      <w:pPr>
        <w:pStyle w:val="Normal"/>
        <w:shd w:fill="FFFFFF" w:val="clear"/>
        <w:ind w:left="67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еспечение работников сертифицированными средствами индивидуальной и коллективной защиты, а также санитарно-бытовыми помещениями с установленными нормами.</w:t>
      </w:r>
    </w:p>
    <w:p>
      <w:pPr>
        <w:pStyle w:val="Normal"/>
        <w:shd w:fill="FFFFFF" w:val="clear"/>
        <w:ind w:left="58" w:firstLine="63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10.Обеспечивают соблюдение природоохранного законодательства, установленных лимитов выбросов и сбросов загрязняющих веществ в атмосферу и водные объекты, размещение отходов, безаварийную работу природоохранных сооружений.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1.Обеспечивают обучение по охране труда руководителей, специалистов, членов совместных комиссий по охране труда в соответствующих специализированных учебных центрах.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2.Предусматривают в коллективных договорах предоставление оплачиваемого времени уполномоченным профсоюзных комитетов и членам        комиссий по охране труда для осуществления контроля за состоянием и ус</w:t>
        <w:softHyphen/>
        <w:t>ловиями труда.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3.Обеспечивают: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рганизацию проведения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, профессии (должности) и среднего заработка на время прохождения указанных медицинских осмотров, обязательных психиатрических освидетельствований в случаях, предусмотренных законодательством и иными нормативными правовыми актами, содержащими нормы трудового права;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едопущение работников к исполнению ими трудовых обязанностей без прохождения обязательных медицинских осмотров (обследований), обязательных психиатрических освидетельствований, а также в случае медицинских противопоказаний;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ответствующие требованиям охраны труда условия труда на каждом рабочем месте;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обретение и выдачу за счё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shd w:fill="FFFFFF" w:val="clear"/>
        <w:ind w:left="14" w:firstLine="619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5.3.14.Информируют работников об условиях и охране труда на рабочих </w:t>
      </w:r>
      <w:r>
        <w:rPr>
          <w:rFonts w:cs="Times New Roman" w:ascii="Times New Roman" w:hAnsi="Times New Roman"/>
          <w:b w:val="false"/>
          <w:sz w:val="28"/>
          <w:szCs w:val="28"/>
        </w:rPr>
        <w:t>местах, о существующем риске повреждения здоровья и полагающихся им компенсациях и средствах индивидуальной защиты.</w:t>
      </w:r>
    </w:p>
    <w:p>
      <w:pPr>
        <w:pStyle w:val="Normal"/>
        <w:shd w:fill="FFFFFF" w:val="clear"/>
        <w:ind w:left="14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15.Проводят работу по выявлению опасностей и оценке профессиональных рисков на основе результатов специальной оценки условий труда производственного контроля, анализа и оценки риска производственного травматизма, учета анализа причин и обстоятельств событий, приведших к возникновению микротравм.</w:t>
      </w:r>
    </w:p>
    <w:p>
      <w:pPr>
        <w:pStyle w:val="Normal"/>
        <w:shd w:fill="FFFFFF" w:val="clear"/>
        <w:ind w:left="14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3.16.Ежегодно в срок до 1 августа обращаются в территориальные органы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с заявлением на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</w:r>
    </w:p>
    <w:p>
      <w:pPr>
        <w:pStyle w:val="Normal"/>
        <w:shd w:fill="FFFFFF" w:val="clear"/>
        <w:ind w:left="14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17.Предоставляют работникам с ненормированным рабочим днем ежегодный дополнительный оплачиваемый отпуск,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8.Заключают трудовые договоры с работниками с включением в них услов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9.Предоставляют в Орган местного самоуправления информацию о состоянии условий и охраны труда в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0.Направляют в Орган местного самоуправления на уведомительную регистрацию коллективные договоры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5.4.Профсоюзы:</w:t>
      </w:r>
    </w:p>
    <w:p>
      <w:pPr>
        <w:pStyle w:val="Normal"/>
        <w:shd w:fill="FFFFFF" w:val="clear"/>
        <w:ind w:left="19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1.Осуществляют общественный контроль за состоянием условий и охраны труда и экологии в организациях (ИП).</w:t>
      </w:r>
    </w:p>
    <w:p>
      <w:pPr>
        <w:pStyle w:val="Normal"/>
        <w:shd w:fill="FFFFFF" w:val="clear"/>
        <w:ind w:left="29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2.Добиваются включения в коллективные договоры раздела «Охрана труда», мероприятий по улучшению условий труда, дополнительных по сравнению с законодательством, льгот и компенсаций работающим в неблагоприятных условиях.</w:t>
      </w:r>
    </w:p>
    <w:p>
      <w:pPr>
        <w:pStyle w:val="Normal"/>
        <w:shd w:fill="FFFFFF" w:val="clear"/>
        <w:ind w:left="29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3.Обеспечивают проверку условий и охраны труда, выполнения      обязательств работодателей по охране труда, предусмотренных коллективными договорами и соглашениями.</w:t>
      </w:r>
    </w:p>
    <w:p>
      <w:pPr>
        <w:pStyle w:val="Normal"/>
        <w:shd w:fill="FFFFFF" w:val="clear"/>
        <w:ind w:left="29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4.4.Принимают участие в расследовании несчастных случаев на производстве и профессиональных заболеваний, при необходимости осуществляют их самостоятельное расследование. </w:t>
      </w:r>
    </w:p>
    <w:p>
      <w:pPr>
        <w:pStyle w:val="Normal"/>
        <w:shd w:fill="FFFFFF" w:val="clear"/>
        <w:ind w:left="4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5.Защищают интересы работников, пострадавших от несчастных     случаев на производстве, получивших профессиональные заболевания.</w:t>
      </w:r>
    </w:p>
    <w:p>
      <w:pPr>
        <w:pStyle w:val="Normal"/>
        <w:shd w:fill="FFFFFF" w:val="clear"/>
        <w:ind w:left="4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6.Предъявляют работодателям требования о приостановке работ в случае непосредственной угрозы жизни и здоровью работников.</w:t>
      </w:r>
    </w:p>
    <w:p>
      <w:pPr>
        <w:pStyle w:val="Normal"/>
        <w:shd w:fill="FFFFFF" w:val="clear"/>
        <w:ind w:left="4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7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43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8.Обращаются в соответствующие органы с требованием о привлечении к ответственности лиц, виновных в нарушении законодательства по охране труда, а также сокрытии фактов несчастных случаев на производстве.</w:t>
      </w:r>
    </w:p>
    <w:p>
      <w:pPr>
        <w:pStyle w:val="Normal"/>
        <w:shd w:fill="FFFFFF" w:val="clear"/>
        <w:ind w:left="4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5.4.9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ют экспертизу условий труда рабочих мест.</w:t>
      </w:r>
    </w:p>
    <w:p>
      <w:pPr>
        <w:pStyle w:val="Normal"/>
        <w:shd w:fill="FFFFFF" w:val="clear"/>
        <w:ind w:left="43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10.Избирают уполномоченных (доверенных) лиц профсоюза по охране труда. Организуют совместно с работодателями обучение уполномоченных (доверенных) лиц профсоюзов по охране труда.</w:t>
      </w:r>
    </w:p>
    <w:p>
      <w:pPr>
        <w:pStyle w:val="Normal"/>
        <w:shd w:fill="FFFFFF" w:val="clear"/>
        <w:ind w:left="62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11.Участвуют в организации и проведении специальной оценки условий труда.</w:t>
      </w:r>
    </w:p>
    <w:p>
      <w:pPr>
        <w:pStyle w:val="Normal"/>
        <w:shd w:fill="FFFFFF" w:val="clear"/>
        <w:ind w:left="62" w:firstLine="624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5.4.12.Оказывают практическую помощь членам профсоюза в защите      их </w:t>
      </w:r>
      <w:r>
        <w:rPr>
          <w:rFonts w:cs="Times New Roman" w:ascii="Times New Roman" w:hAnsi="Times New Roman"/>
          <w:b w:val="false"/>
          <w:sz w:val="28"/>
          <w:szCs w:val="28"/>
        </w:rPr>
        <w:t>прав на безопасные, здоровые условия труда, представляют их интересы в органах государственной власти, в суде и других правоохранительных орга</w:t>
        <w:softHyphen/>
        <w:t>нах.</w:t>
      </w:r>
    </w:p>
    <w:p>
      <w:pPr>
        <w:pStyle w:val="Normal"/>
        <w:shd w:fill="FFFFFF" w:val="clear"/>
        <w:ind w:left="5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13.Осуществляют общественный контроль выполнения коллективных договоров, соблюдением норм и правил по охране труда, защищают законные права и интересы работников, в том числе путём участия своих представителей в примирительных комиссиях, трудовых арбитражах и при   рассмотрении дел в суде.</w:t>
      </w:r>
    </w:p>
    <w:p>
      <w:pPr>
        <w:pStyle w:val="Normal"/>
        <w:shd w:fill="FFFFFF" w:val="clear"/>
        <w:ind w:left="5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67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6.В области развития социального партнёрства и взаимодействия </w:t>
      </w:r>
      <w:r>
        <w:rPr>
          <w:rFonts w:cs="Times New Roman" w:ascii="Times New Roman" w:hAnsi="Times New Roman"/>
          <w:bCs/>
          <w:sz w:val="28"/>
          <w:szCs w:val="28"/>
        </w:rPr>
        <w:t>участников Соглашения</w:t>
      </w:r>
    </w:p>
    <w:p>
      <w:pPr>
        <w:pStyle w:val="Normal"/>
        <w:shd w:fill="FFFFFF" w:val="clear"/>
        <w:ind w:firstLine="67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63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области развития социального партнёрства и координации деятельности Стороны определили приоритетными следующие направ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расширение регулирования социально-трудовых отношений на основе разработки, заключения и выполнения коллективных договоров, отраслевых согла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социальное регулирование трудовых и связанных с ними экономических отношений в целях обеспечения устойчивого развития экономики города и на этой основе стабильного повышения уровня жизни населения город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развитие информационного и организационно-методического обеспечения системы социального партнёр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информирование через средства массовой информации о деятельности Комиссии, отраслевых комиссий по регулированию социально-трудовых отнош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обеспечения вышеуказанных направлений стороны принимают на себя следующие обязательств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Стороны совместно:</w:t>
      </w:r>
    </w:p>
    <w:p>
      <w:pPr>
        <w:pStyle w:val="Normal"/>
        <w:shd w:fill="FFFFFF" w:val="clear"/>
        <w:ind w:left="72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1.Развивают социальное партнёрство на муниципальном уровне, способствуют заключению коллективных договоров, а также отраслевых        соглашений и осуществляют контроль за их выполнением в пределах собственных полномочий.</w:t>
      </w:r>
    </w:p>
    <w:p>
      <w:pPr>
        <w:pStyle w:val="Normal"/>
        <w:shd w:fill="FFFFFF" w:val="clear"/>
        <w:ind w:left="77" w:firstLine="6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2.Содействуют принятию нормативных правовых актов на муниципальном уровне, способствующих развитию социального партнёрства, выходят с предложениями в Правительство Ханты-Мансийского автономного округа - Югры, Думу Ханты-Мансийского автономного округа - Югры, Российскую трёхстороннюю комиссию по регулированию социально-трудовых отношений, Трехстороннюю комиссию Ханты-Мансийского автономного округа - Югры по регулированию социально-трудовых отношений.</w:t>
      </w:r>
    </w:p>
    <w:p>
      <w:pPr>
        <w:pStyle w:val="Normal"/>
        <w:shd w:fill="FFFFFF" w:val="clear"/>
        <w:ind w:firstLine="61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6.1.3.Официально информируют друг друга о принимаемых решениях и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 актах по проблемам, включённым в Соглашение, другим            соци</w:t>
        <w:softHyphen/>
        <w:t>ально-экономическим вопросам. Принимают решения после консультаций на уровне Комиссии.</w:t>
      </w:r>
    </w:p>
    <w:p>
      <w:pPr>
        <w:pStyle w:val="Normal"/>
        <w:shd w:fill="FFFFFF" w:val="clear"/>
        <w:ind w:left="10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4.Проводят трёхсторонние консультации по вопросам разработки и реализации социально-экономической политики, а также предварительное     обсуждение проектов нормативных правовых актов в области социально-трудовых отношений, региональных программ в сфере труда, занятости         населения, миграции рабочей силы и социального обеспечения.</w:t>
      </w:r>
    </w:p>
    <w:p>
      <w:pPr>
        <w:pStyle w:val="Normal"/>
        <w:shd w:fill="FFFFFF" w:val="clear"/>
        <w:ind w:left="19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5.Взаимно обеспечивают представителям сторон возможность принимать участие в рассмотрении на всех уровнях вопросов по проблемам, не включённым в Соглашение, но представляющим взаимный интерес.</w:t>
      </w:r>
    </w:p>
    <w:p>
      <w:pPr>
        <w:pStyle w:val="Normal"/>
        <w:shd w:fill="FFFFFF" w:val="clear"/>
        <w:ind w:left="29" w:firstLine="6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6.Стороны принимают меры по урегулированию коллективных       трудовых споров и конфликтов, возникающих в области социально-трудовых и экономических отношений, способствуют предотвращению коллективных    трудовых споров.</w:t>
      </w:r>
    </w:p>
    <w:p>
      <w:pPr>
        <w:pStyle w:val="Normal"/>
        <w:shd w:fill="FFFFFF" w:val="clear"/>
        <w:ind w:left="48" w:firstLine="59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7.Обеспечивают участие представителей Сторон, представляющих Работодателей и Профсоюзов, в общественных советах и других коллегиальных органах, созданных при органах местного самоуправления.</w:t>
      </w:r>
    </w:p>
    <w:p>
      <w:pPr>
        <w:pStyle w:val="Normal"/>
        <w:shd w:fill="FFFFFF" w:val="clear"/>
        <w:ind w:left="58" w:firstLine="5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6.1.8.Оказывают практическое и методическое содействие заключению отраслевых (на территориальном уровне социального партнерства) соглашений, коллективных договоров в организациях (ИП). </w:t>
      </w:r>
    </w:p>
    <w:p>
      <w:pPr>
        <w:pStyle w:val="Normal"/>
        <w:shd w:fill="FFFFFF" w:val="clear"/>
        <w:ind w:left="72" w:firstLine="56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6.1.9.Обеспечивают обучение представителей организаций, органов       вла</w:t>
      </w:r>
      <w:r>
        <w:rPr>
          <w:rFonts w:cs="Times New Roman" w:ascii="Times New Roman" w:hAnsi="Times New Roman"/>
          <w:b w:val="false"/>
          <w:sz w:val="28"/>
          <w:szCs w:val="28"/>
        </w:rPr>
        <w:t>сти, профсоюзов по вопросам социального партнёрства.</w:t>
      </w:r>
    </w:p>
    <w:p>
      <w:pPr>
        <w:pStyle w:val="Normal"/>
        <w:shd w:fill="FFFFFF" w:val="clear"/>
        <w:ind w:left="72" w:firstLine="56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6.2.Орган местного самоуправления:</w:t>
      </w:r>
    </w:p>
    <w:p>
      <w:pPr>
        <w:pStyle w:val="Normal"/>
        <w:shd w:fill="FFFFFF" w:val="clear"/>
        <w:ind w:left="67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1.Обеспечивает участие представителей Профсоюзов и Работодателей в работе формируемых Органом местного самоуправления постоянно действующих комиссий, рассматривающих вопросы размещения муниципального заказа за счёт бюджетных средств на конкурсной основе, вопросы приватизации, банкротства организаций, обеспечения занятости, улучшения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жилищных условий и другие проблемы, связанные с реализацией социально-э</w:t>
      </w:r>
      <w:r>
        <w:rPr>
          <w:rFonts w:cs="Times New Roman" w:ascii="Times New Roman" w:hAnsi="Times New Roman"/>
          <w:b w:val="false"/>
          <w:sz w:val="28"/>
          <w:szCs w:val="28"/>
        </w:rPr>
        <w:t>кономических интересов населения.</w:t>
      </w:r>
    </w:p>
    <w:p>
      <w:pPr>
        <w:pStyle w:val="Normal"/>
        <w:shd w:fill="FFFFFF" w:val="clear"/>
        <w:ind w:left="77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2.В период действия Соглашения не допускает принятия нормативных правовых актов в области трудовых и связанных с ними экономических отношений, ухудшающих социально-экономическое положение работников, без обсуждения их проектов с Работодателями и Профсоюзами.</w:t>
      </w:r>
    </w:p>
    <w:p>
      <w:pPr>
        <w:pStyle w:val="Normal"/>
        <w:shd w:fill="FFFFFF" w:val="clear"/>
        <w:ind w:left="82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3.Обеспечивает консультации по разработке, содержанию, заключению и исполнению соглашений и коллективных договоров, своевременную уведомительную их регистрацию.</w:t>
      </w:r>
    </w:p>
    <w:p>
      <w:pPr>
        <w:pStyle w:val="Normal"/>
        <w:shd w:fill="FFFFFF" w:val="clear"/>
        <w:ind w:left="86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4.Принимает меры по предотвращению и урегулированию коллективных трудовых споров и конфликтов, возникающих в области социально-трудовых и экономических отношений.</w:t>
      </w:r>
    </w:p>
    <w:p>
      <w:pPr>
        <w:pStyle w:val="Normal"/>
        <w:shd w:fill="FFFFFF" w:val="clear"/>
        <w:ind w:firstLine="62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6.2.5.Оказывает содействие Департаменту труда и занятости населения Ханты-Мансийского автономного округа – Югры в организации работы по урегулированию коллективных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 споров.</w:t>
      </w:r>
    </w:p>
    <w:p>
      <w:pPr>
        <w:pStyle w:val="Normal"/>
        <w:shd w:fill="FFFFFF" w:val="clear"/>
        <w:ind w:left="5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6.Осуществляет внутриведомственный контроль за соблюдением    трудового законодательства и иных нормативных правовых актов, содержащих нормы трудового права в подведомственных организациях.</w:t>
      </w:r>
    </w:p>
    <w:p>
      <w:pPr>
        <w:pStyle w:val="Normal"/>
        <w:shd w:fill="FFFFFF" w:val="clear"/>
        <w:ind w:left="5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Работодатели:</w:t>
      </w:r>
    </w:p>
    <w:p>
      <w:pPr>
        <w:pStyle w:val="Normal"/>
        <w:shd w:fill="FFFFFF" w:val="clear"/>
        <w:ind w:left="19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1.Содействуют созданию и функционированию профсоюзов в           организациях (ИП), независимо от форм собственности и видов деятельности, соблюдают их права и гарантии деятельности. Для уставной деятельности предоставляют профсоюзам помещения, транспорт, оргтехнику, средства связи на условиях в соответствии с законодательством и коллективным договором.</w:t>
      </w:r>
    </w:p>
    <w:p>
      <w:pPr>
        <w:pStyle w:val="Normal"/>
        <w:shd w:fill="FFFFFF" w:val="clear"/>
        <w:ind w:left="34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2.При наличии письменных заявлений работников, являющихся       членами профсоюза, ежемесячно в безналичной форме перечисляют на счёт соответствующей профсоюзной организации членские взносы из заработной платы этих работников.</w:t>
      </w:r>
    </w:p>
    <w:p>
      <w:pPr>
        <w:pStyle w:val="Normal"/>
        <w:shd w:fill="FFFFFF" w:val="clear"/>
        <w:ind w:left="48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3.Поддерживают инициативу профсоюзов о заключении коллективных договоров и соглашений. Заключают коллективные договоры и соглашения не позднее чем через 3 месяца после начала ведения переговоров в установленном порядке.</w:t>
      </w:r>
    </w:p>
    <w:p>
      <w:pPr>
        <w:pStyle w:val="Normal"/>
        <w:shd w:fill="FFFFFF" w:val="clear"/>
        <w:ind w:left="67" w:firstLine="61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4.Представляют соглашения и коллективные договоры в соответствующий орган по труду муниципального образования город Нефтеюганск для уведомительной регистрации.</w:t>
      </w:r>
    </w:p>
    <w:p>
      <w:pPr>
        <w:pStyle w:val="Normal"/>
        <w:shd w:fill="FFFFFF" w:val="clear"/>
        <w:ind w:left="67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5.В случае возникновения коллективных трудовых споров соблюдают порядок разрешения их, установленный законодательством. Способствуют предотвращению возникновения коллективных трудовых споров и конфликтов.</w:t>
      </w:r>
    </w:p>
    <w:p>
      <w:pPr>
        <w:pStyle w:val="Normal"/>
        <w:shd w:fill="FFFFFF" w:val="clear"/>
        <w:ind w:left="67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6.3.6.Содействуют образованию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) комиссий по трудовым спорам по уре</w:t>
      </w:r>
      <w:r>
        <w:rPr>
          <w:rFonts w:cs="Times New Roman" w:ascii="Times New Roman" w:hAnsi="Times New Roman"/>
          <w:b w:val="false"/>
          <w:sz w:val="28"/>
          <w:szCs w:val="28"/>
        </w:rPr>
        <w:t>гулированию разногласий между работодателем и работниками по вопросам применения законов и иных нормативных правовых актов, содержащих нормы трудового права.</w:t>
      </w:r>
    </w:p>
    <w:p>
      <w:pPr>
        <w:pStyle w:val="Normal"/>
        <w:shd w:fill="FFFFFF" w:val="clear"/>
        <w:ind w:left="67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Профсоюзы:</w:t>
      </w:r>
    </w:p>
    <w:p>
      <w:pPr>
        <w:pStyle w:val="Normal"/>
        <w:shd w:fill="FFFFFF" w:val="clear"/>
        <w:ind w:left="72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1.Инициируют разработку и заключение коллективных договоров, отраслевых соглашений.</w:t>
      </w:r>
    </w:p>
    <w:p>
      <w:pPr>
        <w:pStyle w:val="Normal"/>
        <w:shd w:fill="FFFFFF" w:val="clear"/>
        <w:ind w:left="77" w:firstLine="6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2.Содействуют подготовке и проведению колдоговорных камп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ний, организуют членов профсоюзов на выполнение коллективных договоров </w:t>
      </w:r>
      <w:r>
        <w:rPr>
          <w:rFonts w:cs="Times New Roman" w:ascii="Times New Roman" w:hAnsi="Times New Roman"/>
          <w:b w:val="false"/>
          <w:sz w:val="28"/>
          <w:szCs w:val="28"/>
        </w:rPr>
        <w:t>и     соглашений.</w:t>
      </w:r>
    </w:p>
    <w:p>
      <w:pPr>
        <w:pStyle w:val="Normal"/>
        <w:shd w:fill="FFFFFF" w:val="clear"/>
        <w:ind w:left="7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3.Организуют обучение профсоюзного актива, руководителей профсоюзных организаций по вопросам правового регулирования трудовых               отношений, практике заключения коллективных договоров и соглашений, оказывают практическую и консультативную помощь членам профсоюзов в   за</w:t>
        <w:softHyphen/>
        <w:t>щите социально-трудовых прав и гарантий.</w:t>
      </w:r>
    </w:p>
    <w:p>
      <w:pPr>
        <w:pStyle w:val="Normal"/>
        <w:shd w:fill="FFFFFF" w:val="clear"/>
        <w:ind w:left="86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4.Осуществляют контроль выполнения коллективных договоров и соглашений, участвуют в выявлении, предупреждении и разрешении             коллективных трудовых споров.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6.4.5.Содействуют образованию комиссий по трудовым спорам по         уре</w:t>
      </w:r>
      <w:r>
        <w:rPr>
          <w:rFonts w:cs="Times New Roman" w:ascii="Times New Roman" w:hAnsi="Times New Roman"/>
          <w:b w:val="false"/>
          <w:sz w:val="28"/>
          <w:szCs w:val="28"/>
        </w:rPr>
        <w:t>гулированию разногласий между работодателем и работниками по вопросам применения законов и иных нормативных правовых актов, содержащих нормы трудового права.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ит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ритет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особств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ах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ше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б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1.</w:t>
      </w:r>
      <w:r>
        <w:rPr>
          <w:rFonts w:cs="Times New Roman" w:ascii="Times New Roman" w:hAnsi="Times New Roman"/>
          <w:b w:val="false"/>
          <w:sz w:val="28"/>
          <w:szCs w:val="28"/>
        </w:rPr>
        <w:t>Способ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4.199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ерсонифицирова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ч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0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7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0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3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4.2008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но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и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лений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2.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пл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н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3.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4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5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ниже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ол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ниже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 </w:t>
      </w:r>
      <w:r>
        <w:rPr>
          <w:rFonts w:cs="Times New Roman" w:ascii="Times New Roman" w:hAnsi="Times New Roman"/>
          <w:b w:val="false"/>
          <w:sz w:val="28"/>
          <w:szCs w:val="28"/>
        </w:rPr>
        <w:t>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1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 № 320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нижек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6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ир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ро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и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оборот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7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лаговре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ход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8.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кт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лаговре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ход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1.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>, 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йте органов местного самоуправления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дуще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>Работодат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к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к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2.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р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3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оборот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4.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лач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нос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ах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исчис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держ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ис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нос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и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ах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5.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01 № 167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4.1996 № 27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ерсонифицирова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ч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01 № 173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4.2008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 № 56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но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и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лений</w:t>
      </w:r>
      <w:r>
        <w:rPr>
          <w:rFonts w:cs="Times New Roman" w:ascii="Times New Roman" w:hAnsi="Times New Roman"/>
          <w:b w:val="false"/>
          <w:sz w:val="28"/>
          <w:szCs w:val="28"/>
        </w:rPr>
        <w:t>» и Налогового кодекса Российской Федерации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6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да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х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об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7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лен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>Профсою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1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2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 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социального страхования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о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3.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ок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ниж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ро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5.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 Ф</w:t>
      </w:r>
      <w:r>
        <w:rPr>
          <w:rFonts w:cs="Times New Roman" w:ascii="Times New Roman" w:hAnsi="Times New Roman"/>
          <w:b w:val="false"/>
          <w:sz w:val="28"/>
          <w:szCs w:val="28"/>
        </w:rPr>
        <w:t>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01 № 173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, №2),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ир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овер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6.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ахов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еб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теля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7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союз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и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союз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8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к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союзны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1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ивлек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1.2.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 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социального страхования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2.1.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>Работодат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3.1.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щ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7.2011 № 64-</w:t>
      </w:r>
      <w:r>
        <w:rPr>
          <w:rFonts w:cs="Times New Roman" w:ascii="Times New Roman" w:hAnsi="Times New Roman"/>
          <w:b w:val="false"/>
          <w:sz w:val="28"/>
          <w:szCs w:val="28"/>
        </w:rPr>
        <w:t>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3.2.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ит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по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государств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3.3.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цио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ина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</w:t>
      </w:r>
      <w:r>
        <w:rPr>
          <w:rFonts w:cs="Times New Roman" w:ascii="Times New Roman" w:hAnsi="Times New Roman"/>
          <w:sz w:val="28"/>
          <w:szCs w:val="28"/>
        </w:rPr>
        <w:t>Профсою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4.1.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екс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4.2.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кт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асл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4.3.</w:t>
      </w:r>
      <w:r>
        <w:rPr>
          <w:rFonts w:cs="Times New Roman" w:ascii="Times New Roman" w:hAnsi="Times New Roman"/>
          <w:b w:val="false"/>
          <w:sz w:val="28"/>
          <w:szCs w:val="28"/>
        </w:rPr>
        <w:t>Способ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иту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по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Контроль выполнения Соглашения и ответственность сторон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.Стороны признают, что настоящее Соглашение устанавливает общие принципы проведения согласованной социально-экономической политики в городе, принимают на себя обязательство соблюдать его условия и нести предусмотренную законодательством Российской Федерации, Ханты-Мансийского автономного округа - Югры, настоящим Соглашением                ответственность за нарушение или невыполнение его положений.</w:t>
      </w:r>
    </w:p>
    <w:p>
      <w:pPr>
        <w:pStyle w:val="Normal"/>
        <w:shd w:fill="FFFFFF" w:val="clear"/>
        <w:ind w:left="24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2.За неисполнение настоящего Соглашения, коллективных договоров со стороны Работодателей, Орган местного самоуправления и Профсоюзы вносят предложения о принятии мер к этим Работодателям, включая предложения о расторжении трудовых договоров с этими Работодателями в соответствующие вышестоящие органы.</w:t>
      </w:r>
    </w:p>
    <w:p>
      <w:pPr>
        <w:pStyle w:val="Normal"/>
        <w:shd w:fill="FFFFFF" w:val="clear"/>
        <w:ind w:left="53" w:firstLine="6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3.За неисполнение настоящего Соглашения, коллективных договоров со стороны Профсоюзов Орган местного самоуправления и Работодатели вносят предлож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ния о принятии мер к руководству этих Профсоюзов, включая предложения о </w:t>
      </w:r>
      <w:r>
        <w:rPr>
          <w:rFonts w:cs="Times New Roman" w:ascii="Times New Roman" w:hAnsi="Times New Roman"/>
          <w:b w:val="false"/>
          <w:sz w:val="28"/>
          <w:szCs w:val="28"/>
        </w:rPr>
        <w:t>переизбрании этого руководства в соответствующие вышестоящие органы.</w:t>
      </w:r>
    </w:p>
    <w:p>
      <w:pPr>
        <w:pStyle w:val="Normal"/>
        <w:shd w:fill="FFFFFF" w:val="clear"/>
        <w:ind w:left="43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4.За неисполнение настоящего Соглашения, коллективных договоров со стороны должностных лиц органов местного самоуправления, Работодатели и Профсоюзы вносят Органам местного самоуправления предложения о принятии в соответствии с законодательством мер к этим должностным лицам, включая предложения о расторжении трудовых договоров с ними.</w:t>
      </w:r>
    </w:p>
    <w:p>
      <w:pPr>
        <w:pStyle w:val="Normal"/>
        <w:shd w:fill="FFFFFF" w:val="clear"/>
        <w:ind w:left="53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5.Стороны договорились, что при осуществлении экономической       поддержки организаций учитывается их участие в социальном партнёрстве.</w:t>
      </w:r>
    </w:p>
    <w:p>
      <w:pPr>
        <w:pStyle w:val="Normal"/>
        <w:shd w:fill="FFFFFF" w:val="clear"/>
        <w:ind w:left="5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6.Контроль реализации положений Соглашения осуществляет Комиссия, рассматривающая ход выполнения Соглашения один раз в год. Между заседаниями Комиссии текущие вопросы выполнения Соглашения рассматриваются в рабочем порядке.</w:t>
      </w:r>
    </w:p>
    <w:p>
      <w:pPr>
        <w:pStyle w:val="Normal"/>
        <w:shd w:fill="FFFFFF" w:val="clear"/>
        <w:ind w:left="53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7.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8.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или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н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9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союз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избра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впр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и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тивиров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стано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атр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стано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0.Заключительны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10.1.Настоящее Трёхстороннее соглашение вступает в силу после его подписания Сторонами и опубликования и действует по 31 декабря 2027 года.</w:t>
      </w:r>
      <w:r>
        <w:rPr/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родлено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торон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                 3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. Составлено в трех экземплярах, имеющих одинаковую юридическую силу по одному экземпляру для каждой из Сторон.</w:t>
      </w:r>
    </w:p>
    <w:p>
      <w:pPr>
        <w:pStyle w:val="Normal"/>
        <w:shd w:fill="FFFFFF" w:val="clear"/>
        <w:ind w:left="125" w:firstLine="561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10.2.Орган местного самоуправления в месячный срок со дня подписания сторонам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Соглашения обеспечивает его публикацию и обращение к работодателям, не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щим в Соглашении, присоединиться к нему.</w:t>
      </w:r>
    </w:p>
    <w:p>
      <w:pPr>
        <w:pStyle w:val="Normal"/>
        <w:shd w:fill="FFFFFF" w:val="clear"/>
        <w:ind w:left="67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3.Стороны договорились, что в период действия настоящего Соглашения, возникающие разногласия рассматриваются Комиссией.</w:t>
      </w:r>
    </w:p>
    <w:p>
      <w:pPr>
        <w:pStyle w:val="Normal"/>
        <w:shd w:fill="FFFFFF" w:val="clear"/>
        <w:ind w:left="67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4.Ни одна из Сторон, заключивших Соглашение, не вправе в течение    установленного срока его действия в одностороннем порядке прекратить      выполнение принятых на себя обязатель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10.5.По предложению одной из Сторон в Соглашение могут быть внесе</w:t>
      </w:r>
      <w:r>
        <w:rPr>
          <w:rFonts w:cs="Times New Roman" w:ascii="Times New Roman" w:hAnsi="Times New Roman"/>
          <w:b w:val="false"/>
          <w:sz w:val="28"/>
          <w:szCs w:val="28"/>
        </w:rPr>
        <w:t>ны изменения и дополнения в порядке, предусмотренном Трудовым кодексом 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10.6.В случае если одна из Сторон выступит с инициативой о внесении    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 и дополнений в Соглашение, другие стороны обязаны рассмотреть это предложение в установленном порядке на заседании Комиссии, созываемой в течение одного месяца, после получения предлагаемых изменений и дополнен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6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Подписи сторон</w:t>
      </w:r>
    </w:p>
    <w:p>
      <w:pPr>
        <w:pStyle w:val="Normal"/>
        <w:shd w:fill="FFFFFF" w:val="clear"/>
        <w:ind w:firstLine="610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23"/>
        <w:gridCol w:w="3544"/>
      </w:tblGrid>
      <w:tr>
        <w:trPr>
          <w:trHeight w:val="825" w:hRule="atLeast"/>
        </w:trPr>
        <w:tc>
          <w:tcPr>
            <w:tcW w:w="351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а мес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управления: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spacing w:lineRule="auto" w:line="276"/>
              <w:ind w:left="459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  <w:p>
            <w:pPr>
              <w:pStyle w:val="ConsPlusNonformat"/>
              <w:spacing w:lineRule="auto" w:line="276"/>
              <w:ind w:left="45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одателей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союзов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69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города Нефтеюганс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 w:val="false"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стороны полномочных представителей Нефтеюганского территориального объединения работодател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ефтеюганского территориального объединения профсоюзов</w:t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,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>
          <w:trHeight w:val="690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п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авленк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Берле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737" w:gutter="0" w:header="73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94A1EE934E330CF35C14F593CF01DA2BB63E98FE4A1AB08FCFFW205H" TargetMode="External"/><Relationship Id="rId3" Type="http://schemas.openxmlformats.org/officeDocument/2006/relationships/hyperlink" Target="consultantplus://offline/ref=6D794A1EE934E330CF35C14F593CF01DA1BA65EA86B4F6A959A9F1200D6695E7E9F8AA5D3CWF0DH" TargetMode="External"/><Relationship Id="rId4" Type="http://schemas.openxmlformats.org/officeDocument/2006/relationships/hyperlink" Target="consultantplus://offline/ref=6D794A1EE934E330CF35DF424F50A712A6B83AE185B2F4F701F5F777523693B2A9WB08H" TargetMode="External"/><Relationship Id="rId5" Type="http://schemas.openxmlformats.org/officeDocument/2006/relationships/hyperlink" Target="consultantplus://offline/ref=6D794A1EE934E330CF35DF424F50A712A6B83AE185B2F9FA01FEF777523693B2A9B8AC0B76B1059AD27E2D49W20BH" TargetMode="External"/><Relationship Id="rId6" Type="http://schemas.openxmlformats.org/officeDocument/2006/relationships/hyperlink" Target="consultantplus://offline/ref=6D794A1EE934E330CF35DF424F50A712A6B83AE185B2F9FA01FEF777523693B2A9B8AC0B76B1059AD27E2D49W20BH" TargetMode="External"/><Relationship Id="rId7" Type="http://schemas.openxmlformats.org/officeDocument/2006/relationships/hyperlink" Target="consultantplus://offline/ref=6D794A1EE934E330CF35DF424F50A712A6B83AE185B5FDF703F6AA7D5A6F9FB0WA0EH" TargetMode="External"/><Relationship Id="rId8" Type="http://schemas.openxmlformats.org/officeDocument/2006/relationships/hyperlink" Target="consultantplus://offline/ref=8043137F93E0AC85EE3BBE9FF32F4F9ADC0907F99C97046AF58D7630E7A61905AA1C2125EFO5S3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27:00Z</dcterms:created>
  <dc:creator>USER</dc:creator>
  <dc:description/>
  <cp:keywords/>
  <dc:language>en-US</dc:language>
  <cp:lastModifiedBy>Людмила Федоровна Дубинаская</cp:lastModifiedBy>
  <cp:lastPrinted>2024-12-05T12:19:00Z</cp:lastPrinted>
  <dcterms:modified xsi:type="dcterms:W3CDTF">2024-12-18T04:15:00Z</dcterms:modified>
  <cp:revision>6</cp:revision>
  <dc:subject/>
  <dc:title>                                                                                            </dc:title>
</cp:coreProperties>
</file>