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.01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Храмцовой Оксаны Ив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«Бытовое обслуживание» (код 3.3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А, улица Буровиков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7.02.2025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6.02.202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мцовой О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товое обслуживание» (код 3.3) использования земельного участка с кадастровым номером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11А, улица Буров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1-31T11:39:00Z</dcterms:modified>
  <cp:revision>11</cp:revision>
  <dc:subject/>
  <dc:title/>
</cp:coreProperties>
</file>