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01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>от 23.11.2023 № 1570-п, от 27.12.2023 № 1867-п, от 01.03.2024 № 378-п,                         от 16.08.2024 № 1511-п, от 08.11.2024 № 1876-п, от 04.12.2024 № 2010-п,                        от 18.12.2024 № 2078-п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99 508,15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                           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01.01.2025 и распространяет свое действие на правоотношения, связанные с формированием бюджета на 2025 год и на плановый период 2026 и 2027 годов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1.2025 № 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82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5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527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7 582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9 508,15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685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1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387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2 16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3 048,85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459,3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42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9 2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44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2 232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5 868,73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02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 132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60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6 812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39 409,43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459,3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 17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 87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 34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8 035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8 783,743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 347,99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 617,79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4 466,98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4 466,98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 77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8 737,88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729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207,221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207,22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Вадим Равилевич Вакилов</cp:lastModifiedBy>
  <cp:lastPrinted>2025-01-09T10:47:00Z</cp:lastPrinted>
  <dcterms:modified xsi:type="dcterms:W3CDTF">2025-01-10T11:51:00Z</dcterms:modified>
  <cp:revision>31</cp:revision>
  <dc:subject/>
  <dc:title/>
</cp:coreProperties>
</file>