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1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пользования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40:355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9 Градостроительного кодекса Российской Федерации, статьёй 28 Федерального закона от 06.10.2003 № 131-ФЗ </w:t>
        <w:br/>
        <w:t>«Об общих принципах организации местного самоуправления в Российской Федерации»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с учётом протокола общественных обсуждений от 09.01.2025, заключения                     о результатах общественных обсуждений от 09.01.2025, рекомендаций градостроительной комиссии администрации города от 16.01.2025 № 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да Резидент»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ал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.1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0:355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у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ьпийск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 xml:space="preserve">                                                     Ю.В.Чеку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2:00Z</dcterms:created>
  <dc:creator>Птицын</dc:creator>
  <dc:description/>
  <cp:keywords/>
  <dc:language>en-US</dc:language>
  <cp:lastModifiedBy>Ирина Игоревна Нурмухаметова</cp:lastModifiedBy>
  <cp:lastPrinted>2025-01-21T10:02:00Z</cp:lastPrinted>
  <dcterms:modified xsi:type="dcterms:W3CDTF">2025-01-23T10:18:00Z</dcterms:modified>
  <cp:revision>29</cp:revision>
  <dc:subject/>
  <dc:title/>
</cp:coreProperties>
</file>