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22161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.01.2025</w:t>
        <w:tab/>
        <w:tab/>
        <w:tab/>
        <w:tab/>
        <w:tab/>
        <w:tab/>
        <w:tab/>
        <w:tab/>
        <w:tab/>
        <w:tab/>
        <w:tab/>
        <w:t xml:space="preserve">    № 31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города Нефтеюганска от 18.12.2023 № 567-р «Об утверждении плана мероприятий, направленных на выявление лиц, использующих гаражи, права на которые не зарегистрированы в Едином государственном реестре недвижимости, перечня гаражей, права на которые не зарегистрированы  в Едином государственном реестре недвижимости»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унктом 4 статьи 2 Земельного кодекса Российской Федерации, частью 3 статьи 18 Федерального закона от 05.04.2021 № 79-ФЗ    «О внесении изменений в отдельные законодательные акты Российской Федерации», Законом Ханты-Мансийского автономного округа – Югры            от 25.05.2023 № 36-оз «О мероприятиях, направленных на выявление лиц, использующих гаражи, права на которые не зарегистрированы в Едином государственном реестре недвижимости», Уставом города Нефтеюганска,         в целях установления состава и порядка осуществления мероприятий, направленных на выявление лиц, использующих гаражи, расположенные            в границах муниципального образования город Нефтеюганск, права на которые не зарегистрированы в Едином государственном реестре недвижимости: </w:t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1.Внести изменение </w:t>
      </w:r>
      <w:r>
        <w:rPr/>
        <w:t xml:space="preserve">в распоряжение администрации города Нефтеюганска от 18.12.2023 № 567-р «Об утверждении плана мероприятий, направленных на выявление лиц, использующих гаражи, права на которые не зарегистрированы в Едином государственном реестре недвижимости, перечня гаражей, права на которые не зарегистрированы в Едином государственном реестре недвижимости» (с изменениями, внесенными распоряжением администрации города Нефтеюганска от 26.02.2024 № 65-р), изложив </w:t>
      </w:r>
      <w:r>
        <w:rPr>
          <w:rFonts w:cs="Times New Roman CYR" w:ascii="Times New Roman CYR" w:hAnsi="Times New Roman CYR"/>
        </w:rPr>
        <w:t>приложение 2 к распоряжению согласно приложению к настоящему распоряжению.</w:t>
      </w:r>
      <w:r>
        <w:rPr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/>
        <w:t>2.</w:t>
      </w:r>
      <w:r>
        <w:rPr>
          <w:rFonts w:eastAsia="Calibri" w:cs="Times New Roman CYR" w:ascii="Times New Roman CYR" w:hAnsi="Times New Roman CYR"/>
          <w:szCs w:val="28"/>
        </w:rPr>
        <w:t>Обнародовать (опубликовать) распоряж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3.Департаменту по делам администрации города (</w:t>
      </w:r>
      <w:r>
        <w:rPr>
          <w:rFonts w:eastAsia="Calibri" w:cs="Times New Roman CYR" w:ascii="Times New Roman CYR" w:hAnsi="Times New Roman CYR"/>
          <w:sz w:val="28"/>
        </w:rPr>
        <w:t>Филинова Н.В.</w:t>
      </w:r>
      <w:r>
        <w:rPr>
          <w:rFonts w:eastAsia="Calibri" w:cs="Times New Roman CYR" w:ascii="Times New Roman CYR" w:hAnsi="Times New Roman CYR"/>
          <w:sz w:val="28"/>
          <w:szCs w:val="28"/>
        </w:rPr>
        <w:t>) разместить распоряжение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4.Распоряжение вступает в силу после его подписания.</w:t>
      </w:r>
    </w:p>
    <w:p>
      <w:pPr>
        <w:pStyle w:val="BodyText2"/>
        <w:ind w:firstLine="708"/>
        <w:jc w:val="both"/>
        <w:rPr/>
      </w:pPr>
      <w:r>
        <w:rPr>
          <w:rFonts w:eastAsia="Calibri" w:cs="Times New Roman CYR" w:ascii="Times New Roman CYR" w:hAnsi="Times New Roman CYR"/>
          <w:szCs w:val="28"/>
        </w:rPr>
        <w:t>5.Контроль исполнения распоряжения оставляю за собой.</w:t>
      </w:r>
    </w:p>
    <w:p>
      <w:pPr>
        <w:pStyle w:val="BodyText2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       </w:t>
        <w:tab/>
        <w:tab/>
        <w:t xml:space="preserve">             Ю.В.Чеку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1.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жей, права на которые не зарегистрированы в Еди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м реестре недвижим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75"/>
        <w:gridCol w:w="614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а гараже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ГСК Транспортни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2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92 по 30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ГСК Строитель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 по 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0 по 3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02 по 47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ГСК Югр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3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405 по 4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02 по 5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516 по 5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56 по 6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92 по 75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780 по 8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ПГСК Звездный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 по 7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ГСК Прибо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8 по 8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ГСК Меридиа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0 по 3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ПГСК Сигна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42 по 1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51 по 1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79 по 18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88 по 2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ГСК Байка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6 по 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-8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ПГСК Допус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по 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ГСК Центр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6 по 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ПГК Погружни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79 по 2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00 по 3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344 по 3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ГСККаротажни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 по 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2 по 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24 по 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ПК Электрон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7 по 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6 по 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ГСК Спутни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2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ГСК Бура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 по 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строения в ряду, 1 этажны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Korkashevich</dc:creator>
  <dc:description/>
  <cp:keywords/>
  <dc:language>en-US</dc:language>
  <cp:lastModifiedBy>Ирина Игоревна Нурмухаметова</cp:lastModifiedBy>
  <cp:lastPrinted>2025-01-22T11:33:00Z</cp:lastPrinted>
  <dcterms:modified xsi:type="dcterms:W3CDTF">2025-01-23T10:16:00Z</dcterms:modified>
  <cp:revision>10</cp:revision>
  <dc:subject/>
  <dc:title/>
</cp:coreProperties>
</file>