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НЕФТЕЮГАНСКА</w:t>
      </w:r>
    </w:p>
    <w:p>
      <w:pPr>
        <w:pStyle w:val="Normal"/>
        <w:ind w:left="-142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АСПОРЯЖЕНИЕ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5</w:t>
        <w:tab/>
        <w:tab/>
        <w:tab/>
        <w:tab/>
        <w:tab/>
        <w:tab/>
        <w:tab/>
        <w:tab/>
        <w:tab/>
        <w:tab/>
        <w:tab/>
        <w:t xml:space="preserve">   № 34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определении должностных лиц муниципальных заказчиков                                  и муниципальных учреждений, ответственных за достижение установленных показателей контрактации совокупного годового объема закупок и обеспечение формирования плана-графика закупок 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.04.2013 № 44-ФЗ                                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30.09.2019 № 1279 «О планах-графиках закупок и о признании утратившими силу отдельных решений Правительства Российской Федерации», Уставом города Нефтеюганска, решением Думы города Нефтеюганска от 23.12.2024 № 700-VII «О бюджете города Нефтеюганска на 2025 год и плановый период 2026 и 2027 годов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Определить должностных лиц муниципальных заказчиков и муниципальных учреждений, ответственных за достижение установленных показателей контрактации совокупного годового объема закупок, а также за    обеспечение формирования плана-графика на 2025 год и плановый период 2026-2027 годов с учетом Инструкции по формированию плана-графика закупок государственными заказчиками Ханты-Мансийского автономного округа – Югры, на 2025 год и плановый период 2026-2027 годы в ГИС «Государственный заказ», с учетом  исполнения показателей контрактации совокупного годового объема закупок в сроки, установленные Приказом Департамента государственного заказа Ханты-Мансийского автономного округа – Югры  от 19.01.2024 № 2 «Об утверждении методических рекомендаций об осуществлении текущих и опережающих закупок для обеспечения муниципальных нужд», согласно приложению к распоряж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Департаменту по делам администрации города Нефтеюганска, кадровым службам органов администрации города Нефтеюганска внести изменения в должностные инструкции должностных лиц муниципальных заказчиков, указанных в приложении к распоряжению, дополнив положениями, устанавливающими ответственность за недостижение показателей контрактации совокупного годового объема закупок, установленных Приказом Департамента государственного заказа Ханты-Мансийского автономного округа – Югры от 19.01.2024 № 2 «Об утверждении методических рекомендаций об осуществлении текущих и опережающих закупок для обеспечения муниципальных нужд», и нарушение порядка формирования плана-граф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кадровым службам муниципальных учреждений внести изменения в должностные инструкции должностных лиц муниципальных учреждений, указанных в приложении к распоряжению, дополнив положениями, устанавливающими ответственность за недостижение показателей контрактации совокупного годового объема закупок, установленных Приказом Департамента государственного заказа Ханты-Мансийского автономного округа – Югры от 19.01.2024 № 2 «Об утверждении методических рекомендаций об осуществлении текущих и опережающих закупок для обеспечения муниципальных нужд», и нарушение порядка формирования плана-граф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Департаменту по делам администрации города (</w:t>
      </w:r>
      <w:r>
        <w:rPr>
          <w:sz w:val="28"/>
          <w:szCs w:val="28"/>
        </w:rPr>
        <w:t>Филинова Н</w:t>
      </w:r>
      <w:r>
        <w:rPr>
          <w:sz w:val="28"/>
          <w:szCs w:val="28"/>
        </w:rPr>
        <w:t>.В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211"/>
        <w:tabs>
          <w:tab w:val="clear" w:pos="708"/>
          <w:tab w:val="left" w:pos="0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664" w:firstLine="715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1" w:firstLine="141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6231" w:firstLine="141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2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от 27.01.202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4-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униципальных заказчиков и муниципальных учреждений, ответственных за достижение установленных показателей контрактации совокупного годового объема закупок и обеспечение формирования плана-графика закупок 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4395"/>
        <w:gridCol w:w="4536"/>
      </w:tblGrid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епартамента по делам администрации города Нефтеюганска (в случае его отсутствия лицо, его замещающее по должности)</w:t>
            </w:r>
          </w:p>
        </w:tc>
      </w:tr>
      <w:tr>
        <w:trPr>
          <w:trHeight w:val="1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 администрации города Нефтеюганска (в случае его отсутствия лицо, его замещающее по должности)</w:t>
            </w:r>
          </w:p>
        </w:tc>
      </w:tr>
      <w:tr>
        <w:trPr>
          <w:trHeight w:val="2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мунальн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оммун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а</w:t>
            </w:r>
            <w:r>
              <w:rPr>
                <w:sz w:val="28"/>
                <w:szCs w:val="28"/>
              </w:rPr>
              <w:t xml:space="preserve"> (в случае его отсутствия лицо, его замещающее по должности)</w:t>
            </w:r>
          </w:p>
        </w:tc>
      </w:tr>
      <w:tr>
        <w:trPr>
          <w:trHeight w:val="13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радостроительства и земельных отношений администрации города Нефтеюганска (в случае его отсутствия лицо, его замещающее по должности)</w:t>
            </w:r>
          </w:p>
        </w:tc>
      </w:tr>
      <w:tr>
        <w:trPr>
          <w:trHeight w:val="10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а</w:t>
            </w:r>
            <w:r>
              <w:rPr>
                <w:sz w:val="28"/>
                <w:szCs w:val="28"/>
              </w:rPr>
              <w:t xml:space="preserve"> (в случае его отсутствия лицо, его замещающее по должности)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</w:rPr>
              <w:t xml:space="preserve"> департамента образования администрации города Нефтеюганска (в случае его отсутствия лицо, его замещающее по должности)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 администрации города Нефтеюганска (в случае его отсутствия лицо, его замещающее по должности)</w:t>
            </w:r>
          </w:p>
        </w:tc>
      </w:tr>
      <w:tr>
        <w:trPr>
          <w:trHeight w:val="90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а</w:t>
            </w:r>
            <w:r>
              <w:rPr>
                <w:sz w:val="28"/>
                <w:szCs w:val="28"/>
              </w:rPr>
              <w:t xml:space="preserve"> (в случае его отсутствия лицо, его замещающее по должности)</w:t>
            </w:r>
          </w:p>
        </w:tc>
      </w:tr>
      <w:tr>
        <w:trPr>
          <w:trHeight w:val="24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ое городское муниципальное казённое учреждение коммунального хозяйства «Служба единого заказчика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фтеюганского городского муниципального казённого учреждения коммунального хозяйства «Служба единого заказчика» (в случае его отсутствия лицо, его замещающее по должности)</w:t>
            </w:r>
          </w:p>
        </w:tc>
      </w:tr>
      <w:tr>
        <w:trPr>
          <w:trHeight w:val="9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Единая дежурно-диспетчерская служб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Единая дежурно-диспетчерская служба» (в случае его отсутствия лицо, его замещающее по должности)</w:t>
            </w:r>
          </w:p>
        </w:tc>
      </w:tr>
      <w:tr>
        <w:trPr>
          <w:trHeight w:val="6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е городское муниципальное казённое учреждение «Реквие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юга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</w:t>
            </w:r>
            <w:r>
              <w:rPr>
                <w:sz w:val="28"/>
                <w:szCs w:val="28"/>
              </w:rPr>
              <w:t xml:space="preserve"> муниципального казённого учреждения «Реквием» (в случае его отсутствия лицо, его замещающее по должности)</w:t>
            </w:r>
          </w:p>
        </w:tc>
      </w:tr>
      <w:tr>
        <w:trPr>
          <w:trHeight w:val="3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ё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а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зён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реждения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Управл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питаль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ительства»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 случае его отсутствия лицо, его замещающее по должности)</w:t>
            </w:r>
          </w:p>
        </w:tc>
      </w:tr>
      <w:tr>
        <w:trPr>
          <w:trHeight w:val="14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ён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е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пра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ё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ённого учреждения «Управление учёта и отчетности образовательных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» (в случае его отсутствия лицо, его замещающее по должности)</w:t>
            </w:r>
          </w:p>
        </w:tc>
      </w:tr>
      <w:tr>
        <w:trPr>
          <w:trHeight w:val="8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Детская музыкальная школа имени В.В.Андреева» (в случае его 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лицо, его замещающее по должности)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 (в случае его отсутствия лицо, его замещающее по должности)</w:t>
            </w:r>
          </w:p>
        </w:tc>
      </w:tr>
      <w:tr>
        <w:trPr>
          <w:trHeight w:val="6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Театр кукол и Актера «Волшебная флей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Театр кукол и Актера «Волшебная флейта» (в случае его отсутствия лицо, его замещающее по должности)</w:t>
            </w:r>
          </w:p>
        </w:tc>
      </w:tr>
      <w:tr>
        <w:trPr>
          <w:trHeight w:val="10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>униципальное бюджетное учреждение культуры «Центр национальных культу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 xml:space="preserve">Директор муниципального бюджетного учреждения культуры «Центр национальных культур» </w:t>
            </w:r>
            <w:r>
              <w:rPr>
                <w:sz w:val="28"/>
                <w:szCs w:val="28"/>
              </w:rPr>
              <w:t>(в случае его отсутствия лицо, его замещающее по должности)</w:t>
            </w:r>
          </w:p>
        </w:tc>
      </w:tr>
      <w:tr>
        <w:trPr>
          <w:trHeight w:val="11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Культурно- досуговый комплек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Культурно- досуговый комплекс» (в случае его отсутствия лицо, его замещающее по должности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иблиоте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Городская библиотека» (в случае его отсутствия лицо, его замещающее по должности)</w:t>
            </w:r>
          </w:p>
        </w:tc>
      </w:tr>
      <w:tr>
        <w:trPr>
          <w:trHeight w:val="4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 xml:space="preserve">униципальное бюджетное учреждение дополнительного образования «Спортивная школа по единоборствам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 xml:space="preserve">униципального бюджетного учреждения дополнительного образования «Спортивная школа по единоборствам» </w:t>
            </w:r>
            <w:r>
              <w:rPr>
                <w:sz w:val="28"/>
                <w:szCs w:val="28"/>
              </w:rPr>
              <w:t>(в случае его отсутствия лицо, его замещающее по должности)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центр физической культуры и спорта «Жемчужина Югры» (в случае его отсутствия лицо, его замещающее по должности)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по зимним видам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 xml:space="preserve">иректор муниципального бюджетного учреждения дополнительного образования «Спортивная школа олимпийского резерва по зимним видам спорта» </w:t>
            </w:r>
            <w:r>
              <w:rPr>
                <w:sz w:val="28"/>
                <w:szCs w:val="28"/>
              </w:rPr>
              <w:t>(в случае его отсутствия лицо, его замещающее по должности)</w:t>
            </w:r>
          </w:p>
        </w:tc>
      </w:tr>
      <w:tr>
        <w:trPr>
          <w:trHeight w:val="1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rStyle w:val="Iceouttxt6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 xml:space="preserve">дополнительного образования </w:t>
            </w:r>
            <w:r>
              <w:rPr>
                <w:sz w:val="28"/>
                <w:szCs w:val="28"/>
              </w:rPr>
              <w:t>«Спортивная школа олимпийского резерва «Спарта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</w:t>
            </w:r>
            <w:r>
              <w:rPr>
                <w:rStyle w:val="Iceouttxt6"/>
                <w:rFonts w:cs="Times New Roman"/>
                <w:color w:val="000000"/>
                <w:sz w:val="28"/>
                <w:szCs w:val="28"/>
              </w:rPr>
              <w:t xml:space="preserve">дополнительного образования </w:t>
            </w:r>
            <w:r>
              <w:rPr>
                <w:sz w:val="28"/>
                <w:szCs w:val="28"/>
              </w:rPr>
              <w:t>«Спортивная школа олимпийского резерва «Спартак» (в случае его отсутствия лицо, его замещающее по должности)</w:t>
            </w:r>
          </w:p>
        </w:tc>
      </w:tr>
      <w:tr>
        <w:trPr>
          <w:trHeight w:val="9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школа № 1» (в случае его отсутствия лицо, его замещающее по должности)</w:t>
            </w:r>
          </w:p>
        </w:tc>
      </w:tr>
      <w:tr>
        <w:trPr>
          <w:trHeight w:val="19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щеобразовательная школа № 2 имени Исаевой Антонины Ивановны» (в случае его отсутствия лицо, его замещающее по должности)</w:t>
            </w:r>
          </w:p>
        </w:tc>
      </w:tr>
      <w:tr>
        <w:trPr>
          <w:trHeight w:val="52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 имени Ивасенко Анатолия Антонович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3 имени Ивасенко Анатолия Антоновича» (в случае его отсутствия лицо, его замещающее по должности)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кадетская школа № 4» (в случае его отсутствия лицо, его замещающее по должности)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5 «Многопрофильная» (в случае его отсутствия лицо, его замещающее по должности)</w:t>
            </w:r>
          </w:p>
        </w:tc>
      </w:tr>
      <w:tr>
        <w:trPr>
          <w:trHeight w:val="15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6» (в случае его отсутствия лицо, его замещающее по должности)</w:t>
            </w:r>
          </w:p>
        </w:tc>
      </w:tr>
      <w:tr>
        <w:trPr>
          <w:trHeight w:val="1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» (в случае его отсутствия лицо, его замещающее по должности)</w:t>
            </w:r>
          </w:p>
        </w:tc>
      </w:tr>
      <w:tr>
        <w:trPr>
          <w:trHeight w:val="3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» (в случае его отсутствия лицо, его замещающее по должности)</w:t>
            </w:r>
          </w:p>
        </w:tc>
      </w:tr>
      <w:tr>
        <w:trPr>
          <w:trHeight w:val="10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«Средня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школа № 9» (в случае его отсутствия лицо, его замещающее по должности)</w:t>
            </w:r>
          </w:p>
        </w:tc>
      </w:tr>
      <w:tr>
        <w:trPr>
          <w:trHeight w:val="19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с углубленным изучением отдельных предметов № 10» (в случае его отсутствия лицо, его замещающее по должности)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 13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Средняя общеобразовательная школа № 13» (в случае его отсутствия лицо, его замещающее по должности)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Средняя общеобразовательная школа № 14» (в случае его отсутствия лицо, его замещающее по должности)</w:t>
            </w:r>
          </w:p>
        </w:tc>
      </w:tr>
      <w:tr>
        <w:trPr>
          <w:trHeight w:val="4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Лицей № 1» (в случае его отсутствия лицо, его замещающее по должности)</w:t>
            </w:r>
          </w:p>
        </w:tc>
      </w:tr>
      <w:tr>
        <w:trPr>
          <w:trHeight w:val="1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Началь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» (в случае его отсутствия лицо, его замещающее по должности)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Школа развития № 24» (в случае его отсутствия лицо, его замещающее по должности)</w:t>
            </w:r>
          </w:p>
        </w:tc>
      </w:tr>
      <w:tr>
        <w:trPr>
          <w:trHeight w:val="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№ 1 «Рябин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 1 «Рябинка» (в случае его отсутствия лицо, его замещающее по должности)</w:t>
            </w:r>
          </w:p>
        </w:tc>
      </w:tr>
      <w:tr>
        <w:trPr>
          <w:trHeight w:val="139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№ 5 «Иву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 5 «Ивушка» (в случае его отсутствия лицо, его замещающее по должности)</w:t>
            </w:r>
          </w:p>
        </w:tc>
      </w:tr>
      <w:tr>
        <w:trPr>
          <w:trHeight w:val="6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города Нефтеюган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тельным учреждением </w:t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10 «Гусель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ефтеюганска «Детский сад № 10 «Гусельки» (в случае его отсутствия лицо, ег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ющее по должности)</w:t>
            </w:r>
          </w:p>
        </w:tc>
      </w:tr>
      <w:tr>
        <w:trPr>
          <w:trHeight w:val="1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№ 13 «Чебур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 13 «Чебурашка» (в случае его отсутствия лицо, его замещающее по должности)</w:t>
            </w:r>
          </w:p>
        </w:tc>
      </w:tr>
      <w:tr>
        <w:trPr>
          <w:trHeight w:val="14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 № 14 «Ум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 № 14 «Умка» (в случае его отсутствия лицо, его замещающее по должности)</w:t>
            </w:r>
          </w:p>
        </w:tc>
      </w:tr>
      <w:tr>
        <w:trPr>
          <w:trHeight w:val="113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 16 «Золотая рыбка» (в случае его отсутствия лицо, его замещающее по должности)</w:t>
            </w:r>
          </w:p>
        </w:tc>
      </w:tr>
      <w:tr>
        <w:trPr>
          <w:trHeight w:val="9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 18 «Журавлик» (в случае его отсутствия лицо, его замещающее по должности)</w:t>
            </w:r>
          </w:p>
        </w:tc>
      </w:tr>
      <w:tr>
        <w:trPr>
          <w:trHeight w:val="12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города Нефтеюганска «Детский сад № 25 «Ромаш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города Нефтеюганска «Детский сад № 25 «Ромашка» (в случае его отсутствия лицо, его замещающее по должности)</w:t>
            </w:r>
          </w:p>
        </w:tc>
      </w:tr>
      <w:tr>
        <w:trPr>
          <w:trHeight w:val="10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Центр дополнительного образования «Поиск» (в случае его 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я лицо, его замещающее по должности)</w:t>
            </w:r>
          </w:p>
        </w:tc>
      </w:tr>
      <w:tr>
        <w:trPr>
          <w:trHeight w:val="4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ом детского творче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ом детского творчества» (в случае его отсутствия лицо, его замещающее п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240"/>
      <w:jc w:val="both"/>
    </w:pPr>
    <w:rPr>
      <w:rFonts w:eastAsia="Calibri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26:00Z</dcterms:created>
  <dc:creator>user</dc:creator>
  <dc:description/>
  <cp:keywords/>
  <dc:language>en-US</dc:language>
  <cp:lastModifiedBy>Вадим Равилевич Вакилов</cp:lastModifiedBy>
  <cp:lastPrinted>2025-01-23T16:23:00Z</cp:lastPrinted>
  <dcterms:modified xsi:type="dcterms:W3CDTF">2025-01-28T11:07:00Z</dcterms:modified>
  <cp:revision>159</cp:revision>
  <dc:subject/>
  <dc:title/>
</cp:coreProperties>
</file>