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107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 w:val="false"/>
          <w:sz w:val="16"/>
          <w:szCs w:val="16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1.2025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7.09.2018 № 483-п «Об утверждении перечня муниципальных программ города Нефтеюганска», в связи с уточнением объемов бюджетных ассигнований и лимитов бюджетных обязательств администрация города Нефтеюганска постановляет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      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,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6.2023 № 814-п, от 18.08.2023 № 1037-п, от 10.10.2023 № 1291-п, от 25.12.2023 № 1861-п, от 28.12.2023 № 1880-п, от 12.04.2024 № 705-п, от 14.06.2024 № 1155-п от 11.07.2024, № 1313-п, от 17.09.2024 № 1636-п, от 25.10.2024 № 1802-п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именно: в приложении                               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Строку </w:t>
      </w:r>
      <w:r>
        <w:rPr>
          <w:rFonts w:cs="Times New Roman" w:ascii="Times New Roman" w:hAnsi="Times New Roman"/>
          <w:b w:val="false"/>
          <w:sz w:val="28"/>
          <w:szCs w:val="28"/>
        </w:rPr>
        <w:t>«Объемы финансового обеспечения за весь период реализации» таблицы 1 «Основные положения» паспорта муниципальной программы города Нефтеюганска «Развитие физической культуры и спорта                                     в городе Нефтеюганске» (далее – паспорт муниципальной программы)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 793 255,97200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рублей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5 «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а муниципальной программы изложить согласно приложению                            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1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-п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shd w:fill="FFFFFF" w:val="clear"/>
        <w:ind w:left="12762" w:firstLine="709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5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05"/>
        <w:gridCol w:w="1634"/>
        <w:gridCol w:w="1703"/>
        <w:gridCol w:w="1766"/>
        <w:gridCol w:w="1699"/>
        <w:gridCol w:w="1705"/>
        <w:gridCol w:w="1846"/>
      </w:tblGrid>
      <w:tr>
        <w:trPr>
          <w:trHeight w:val="39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полнители/</w:t>
              <w:br/>
              <w:t>соисполнители структурных элементов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7-20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е Нефтеюганске» всего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291 766,79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443 384,946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842 791,457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 215 312,772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 793 255,972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06 356,17328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3 065,102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5 605,402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 361,208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689 387,885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 191 933,548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99 546,574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56 412,78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 017 858,484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765 751,39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 707,847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773,27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773,27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 093,08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7 347,46700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ём налоговых расходов муниципального образования (справочно)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правление (подпрограмма) 1.«Развитие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Спорт – норма жизни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ФКиС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99,369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799,36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9,2287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940,171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40,1712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,96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,96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Укрепление материально-технической базы учреждений спорта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351 541,00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86 799,7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938 340,709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71 688,8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57 459,7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29 148,5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9 852,209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 340,0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9 192,20900</w:t>
            </w:r>
          </w:p>
        </w:tc>
      </w:tr>
      <w:tr>
        <w:trPr>
          <w:trHeight w:val="1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» (всего), в том числе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491,87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709,45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709,45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 837,8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 748,57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КФКиС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192,70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410,28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 410,28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 641,12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0 654,38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056,80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113,50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113,50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 454,00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 737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135,901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296,78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 296,78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 187,12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 916,581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ДО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96,68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196,68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действие развитию летнего отдыха и оздоровления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 192,016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336,028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 907,208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 337,6140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284,8080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 998,414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вершенствование инфраструктуры спорта в городе Нефтеюганске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897,913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650,635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548,548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897,91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650,635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548,548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правление (подпрограмма) 2.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Содействие развитию физической культуры,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порта высших достижени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3 523,70400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800 692,557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96 570,80300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 030 430,15600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511 217,22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193,6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 015,10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 015,1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2 223,80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62 622,257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22 904,18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718 782,43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 867 337,07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 071 645,953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2 707,847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773,27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 773,27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3 093,08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7 347,46700</w:t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города Нефтеюганска»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600,02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84,600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3 852,800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9 400,627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600,027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84,60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 463,2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3 852,80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9 400,62700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иление социальной направленности муниципальной политики в сфере физической культуры и спорта» 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</w:t>
            </w:r>
          </w:p>
        </w:tc>
      </w:tr>
      <w:tr>
        <w:trPr>
          <w:trHeight w:val="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Укрепление общественного здоровья»(всего), в том числе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Ирина Игоревна Нурмухаметова</cp:lastModifiedBy>
  <cp:lastPrinted>2025-01-10T09:22:00Z</cp:lastPrinted>
  <dcterms:modified xsi:type="dcterms:W3CDTF">2025-01-23T10:16:00Z</dcterms:modified>
  <cp:revision>215</cp:revision>
  <dc:subject/>
  <dc:title/>
</cp:coreProperties>
</file>