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5875</wp:posOffset>
            </wp:positionV>
            <wp:extent cx="824865" cy="923925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29.01.2025       </w:t>
        <w:tab/>
        <w:tab/>
        <w:tab/>
        <w:tab/>
        <w:tab/>
        <w:tab/>
        <w:tab/>
        <w:tab/>
        <w:tab/>
        <w:t xml:space="preserve">         № 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Нефтеюганск</w:t>
      </w:r>
    </w:p>
    <w:p>
      <w:pPr>
        <w:pStyle w:val="BodyText2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конкурса на замещение вакантных должностей муниципальной службы в администрации города Нефтеюганск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Уставом города Нефтеюганска, решением Думы города Нефтеюганска от 26.03.2015 № 9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утверждении Порядка проведения конкурса на замещение должности муниципальной службы в органах местного самоуправления города Нефтеюганска», распоряжением главы города Нефтеюганска от 15.09.2017 № 43 «О конкурсной комиссии по проведению конкурса на замещение вакантной должности муниципальной службы                            в администрации города Нефтеюганска, органах администрации города Нефтеюганска» постановляю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Провести конкурс на замещение вакантных должностей муниципальной службы в администрации города Нефтеюганска (далее – Конкурс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местителя главы города Нефтеюган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иректора департамента градостроительства и земельных отношений администрации города Нефтеюган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редседателя комитета физической культуры и спорта администрации города Нефтеюган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заместителя председателя комитета физической культуры и спорта администрации города Нефтеюган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Определить местом проведения Конкурса  малый зал администрации города Нефтеюганска по адресу: город Нефтеюганск,  2 микрорайон, 25 дом (второй этаж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Назначить проведение первого этапа Конкурса на 21.02.2025                            в 15.00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Назначить проведение второго этапа Конкурса на 27.02.2025                           в 15.0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Утвердить персон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z w:val="28"/>
          <w:szCs w:val="28"/>
        </w:rPr>
        <w:t xml:space="preserve"> конкурсной комиссии по проведению Конкурса </w:t>
      </w:r>
      <w:r>
        <w:rPr>
          <w:sz w:val="28"/>
          <w:szCs w:val="28"/>
        </w:rPr>
        <w:t>согла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z w:val="28"/>
          <w:szCs w:val="28"/>
        </w:rPr>
        <w:t xml:space="preserve"> 1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настоящему </w:t>
      </w:r>
      <w:r>
        <w:rPr>
          <w:sz w:val="28"/>
          <w:szCs w:val="28"/>
        </w:rPr>
        <w:t>постановл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Приём документов для участия в Конкурсе осуществлять                                       в администрации города Нефтеюганска по адресу: 2 микрорайон, 25 дом, кабинеты № 101а, 104 в рабочие дни: (понедельник) с 08.30 до 12.30 часов и                  с 14.00 до 18.00 часов, (вторник - пятница) с 08.30 до 12.30 часов и с 14.00                   до 17.00 часов, в течение 15 календарных дней после дня опубликования объявления о приёме документов для участия в Конкурсе с 01.02.2025                     по 15.02.202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твердить текст объявления о приеме документов для участия                             в конкурсе на замещение вакантных должностей муниципальной службы администрации города Нефтеюганск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местителя главы города Нефтеюган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иректора департамента градостроительства и земельных отношений администрации города Нефтеюган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редседателя комитета физической культуры и спорта администрации города Нефтеюган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заместителя председателя комитета физической культуры и спорта администрации города Нефтеюганска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ab/>
        <w:t>5.Департаменту по делам администрации города (Филинова Н.В.)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5.1.Разместить настоящее постановление и объявление о приёме документов для участия в конкурсе на замещение вакантных должностей муниципальной службы в администрации города Нефтеюганск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в газете «Здравствуйте, нефтеюганцы!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на официальном сайте органов местного самоуправления города Нефтеюганск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на федеральном портале государственной службы и управленческих кад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Контроль исполнения постановления оставляю за собой</w:t>
      </w:r>
      <w:r>
        <w:rPr>
          <w:b/>
          <w:bCs/>
          <w:sz w:val="28"/>
          <w:szCs w:val="28"/>
        </w:rPr>
        <w:t xml:space="preserve">. </w:t>
      </w:r>
    </w:p>
    <w:p>
      <w:pPr>
        <w:pStyle w:val="Noeeu2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eeu2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eeu2"/>
        <w:ind w:hanging="0"/>
        <w:rPr/>
      </w:pPr>
      <w:r>
        <w:rPr>
          <w:szCs w:val="28"/>
        </w:rPr>
        <w:t>Глава города Нефтеюганска                                                                    Ю.В.Чекунов</w:t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autoSpaceDE w:val="false"/>
        <w:ind w:firstLine="6663"/>
        <w:jc w:val="right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</w:t>
      </w:r>
      <w:r>
        <w:rPr>
          <w:bCs/>
          <w:color w:val="000000"/>
          <w:sz w:val="28"/>
          <w:szCs w:val="28"/>
        </w:rPr>
        <w:t>главы города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autoSpaceDE w:val="false"/>
        <w:ind w:firstLine="6663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т 29.01.2025 № 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й 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по проведению конкурса на замещение вакантных должностей муниципальной службы в администрации 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6378"/>
      </w:tblGrid>
      <w:tr>
        <w:trPr>
          <w:trHeight w:val="299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нков П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ервый заместитель главы города Нефтеюганска, председатель комиссии;</w:t>
            </w:r>
          </w:p>
        </w:tc>
      </w:tr>
      <w:tr>
        <w:trPr>
          <w:trHeight w:val="531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езова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города Нефтеюганска, заместитель председателя комиссии;</w:t>
            </w:r>
          </w:p>
        </w:tc>
      </w:tr>
      <w:tr>
        <w:trPr>
          <w:trHeight w:val="954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Т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отдела муниципальной службы и кадров департамента по делам администрации города Нефтеюганска, секретарь комиссии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нигулов М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редседатель Думы города Нефтеюганс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Е.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заместитель председателя </w:t>
            </w:r>
            <w:r>
              <w:rPr>
                <w:sz w:val="28"/>
                <w:szCs w:val="28"/>
              </w:rPr>
              <w:t>Думы города Нефтеюганск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322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на И.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аппарата </w:t>
            </w:r>
            <w:r>
              <w:rPr>
                <w:sz w:val="28"/>
                <w:szCs w:val="28"/>
              </w:rPr>
              <w:t>Думы города Нефтеюганск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ина Н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55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негосударственного образовательного учреждения высшего профессионального образования «Институт государственного администрирования» филиал в городе Нефтеюганске.</w:t>
            </w:r>
          </w:p>
        </w:tc>
      </w:tr>
    </w:tbl>
    <w:p>
      <w:pPr>
        <w:pStyle w:val="Noeeu2"/>
        <w:ind w:hanging="0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autoSpaceDE w:val="false"/>
        <w:ind w:firstLine="6663"/>
        <w:jc w:val="right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главы города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autoSpaceDE w:val="false"/>
        <w:ind w:firstLine="6663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т 29.01.2025 № 4</w:t>
      </w:r>
    </w:p>
    <w:p>
      <w:pPr>
        <w:pStyle w:val="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Объявление</w:t>
      </w:r>
    </w:p>
    <w:p>
      <w:pPr>
        <w:pStyle w:val="23"/>
        <w:jc w:val="center"/>
        <w:rPr>
          <w:b/>
          <w:b/>
          <w:szCs w:val="28"/>
        </w:rPr>
      </w:pPr>
      <w:r>
        <w:rPr>
          <w:szCs w:val="28"/>
        </w:rPr>
        <w:t>о приёме документов для участия в конкурсе на замещение вакантных должностей муниципальной службы в администрации города Нефтеюганска</w:t>
      </w:r>
    </w:p>
    <w:p>
      <w:pPr>
        <w:pStyle w:val="23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м Думы города Нефтеюганска от 26.03.2015 </w:t>
        <w:br/>
        <w:t>№ 9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утверждении Порядка проведения конкурса на замещение должности муниципальной службы в органах местного самоуправления города Нефтеюганска» администрация города Нефтеюганска объявляет о приёме документов для участия в конкурсе на замещение вакантных должностей муниципальной службы администрации города Нефтеюганска (далее – Конкурса) (должности муниципальной службы высшей и главной группы, учреждаемые для выполнения функции «руководитель»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259"/>
        <w:gridCol w:w="7054"/>
      </w:tblGrid>
      <w:tr>
        <w:trPr>
          <w:trHeight w:val="5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- группа должносте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– высшая / «руководитель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образование, не менее четырёх лет стажа муниципальной службы или стажа работы по специальности, направлению подготовк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рофессиональным знаниям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должен обладать следующими знаниями: государственного языка Российской Федерации (русского языка); Конституции Российской Федерации; Жилищного кодекса Российской Федерации; Земельного кодекса Российской Федерации; Кодекса Российской Федерации об административных правонарушениях; Градостроительного кодекса Российской Федерации; Бюджетного кодекса Российской Федерации; Лесного кодекса Российской Федерации; Налогового кодекса Российской Федерации; Федерального закона от 06.10.2003 № 131-ФЗ «Об общих принципах организации местного самоуправления в Российской Федерации»; Федерального закона от 02.03.2007 № 25-ФЗ «О муниципальной службе в Российской Федерации»; Федерального закона от 02.05.2006 № 59-ФЗ «О порядке рассмотрения обращений граждан Российской Федерации»; Федерального закона от 25.12.2008 № 273-ФЗ «О противодействии коррупции»; Федерального закона 27.07.2006 № 152-ФЗ «О персональных данных»; Федерального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а от 21.12.1994 № 69-ФЗ «О пожарной безопасности»; Федерального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а от 21.07.1997 № 117-ФЗ «О безопасности гидротехнических сооружений»; Федерального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а от 30.03.1999 № 52-ФЗ «О санитарно-эпидемиологическом благополучии населения»; Федерального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а от 10.01.2002 № 7-ФЗ «Об охране окружающей среды»; Федерального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а от 27.12.2002 № 184-ФЗ «О техническом регулировании»;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Федерального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а от 30.12.2009 № 384-ФЗ «Технический регламент о безопасности зданий и сооружений»; Федерального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а от 21.07.2014 № 209-ФЗ «О государственной информационной системе жилищно-коммунального хозяйства»; Федерального закона от 04.05.2011 № 99-ФЗ «О лицензировании отдельных видов деятельности»; Федерального закона от 09.02.2007 № 16-ФЗ «О транспортной безопасности»; Федерального закона от 06.03.2006 № 35-ФЗ «О противодействии терроризму», </w:t>
            </w:r>
            <w:r>
              <w:rPr>
                <w:sz w:val="24"/>
                <w:szCs w:val="24"/>
                <w:shd w:fill="FFFFFF" w:val="clear"/>
              </w:rPr>
              <w:t>Закона Российской Федерации о</w:t>
            </w:r>
            <w:r>
              <w:rPr>
                <w:sz w:val="24"/>
                <w:szCs w:val="24"/>
              </w:rPr>
              <w:t xml:space="preserve">т 21.07.1993 № 5485-1 «О государственной тайне»;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Указ</w:t>
              </w:r>
            </w:hyperlink>
            <w:r>
              <w:rPr>
                <w:sz w:val="24"/>
                <w:szCs w:val="24"/>
              </w:rPr>
              <w:t xml:space="preserve">а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постановления</w:t>
              </w:r>
            </w:hyperlink>
            <w:r>
              <w:rPr>
                <w:sz w:val="24"/>
                <w:szCs w:val="24"/>
              </w:rPr>
              <w:t xml:space="preserve">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;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постановления</w:t>
              </w:r>
            </w:hyperlink>
            <w:r>
              <w:rPr>
                <w:sz w:val="24"/>
                <w:szCs w:val="24"/>
              </w:rPr>
              <w:t xml:space="preserve"> Правительства Российской Федерации от 15.05.2013               № 416 «О порядке осуществления деятельности по управлению многоквартирными домами»; п</w:t>
            </w:r>
            <w:r>
              <w:rPr>
                <w:color w:val="22272F"/>
                <w:sz w:val="24"/>
                <w:szCs w:val="24"/>
                <w:shd w:fill="FFFFFF" w:val="clear"/>
              </w:rPr>
              <w:t>остановления Правительства РФ от 23.12.2016 № 1467 «Об утверждении требований к антитеррористической защищенности объектов водоснабжения и водоотведения, формы паспорта безопасности объекта водоснабжения и водоотведения и о внесении изменений в некоторые акты Правительства Российской Федерации»,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Федерального закона от 13.07.2015 № 218-ФЗ «О государственной регистрации недвижимости»; Федерального закона от 29.07.1998 № 135-ФЗ «Об оценочной деятельности в Российской Федерации»; Федерального закона от 18.06.2001 № 78-ФЗ «О  землеустройстве»; Федерального закона от 24.07.2007 № 221-ФЗ «О кадастровой деятельности»; Федерального закона от 26.12.1995 № 208-ФЗ «Об акционерных обществах»; Федерального закона от 12.01.1996 № 7-ФЗ «О некоммерческих организациях»; Федерального закона от 08.02.1998 № 14-ФЗ «Об обществах с ограниченной ответственностью»; Федерального закона от 21.12.2001 № 178-ФЗ «О приватизации государственного и муниципального имущества»; Федерального закона от 26.10.2002 № 127-ФЗ                                 «О несостоятельности (банкротстве)»; Федерального закона от 14.11.2002         № 161-ФЗ «О государственных и муниципальных унитарных предприятиях»; Федерального закона от 29.07.1998 № 135-ФЗ «Об оценочной деятельности в Российской Федерации»; Федерального закона от 26.07.2006 № 135-ФЗ «О защите конкуренции»; Федерального закона от 03.11.2006 № 174-ФЗ «Об автономных учреждениях»;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2272F"/>
                <w:sz w:val="24"/>
                <w:szCs w:val="24"/>
                <w:shd w:fill="FFFFFF" w:val="clear"/>
              </w:rPr>
              <w:t>Федерального закона от 23.06.2016 № 182-ФЗ «Об основах системы профилактики правонарушений в Российской Федерации»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2272F"/>
                <w:sz w:val="24"/>
                <w:szCs w:val="24"/>
                <w:shd w:fill="FFFFFF" w:val="clear"/>
              </w:rPr>
              <w:t>Федерального закона от 21.07.2011 № 256-ФЗ «О безопасности объектов топливно-энергетического комплекса»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2272F"/>
                <w:sz w:val="24"/>
                <w:szCs w:val="24"/>
                <w:shd w:fill="FFFFFF" w:val="clear"/>
              </w:rPr>
              <w:t>Указа Президента Российской Федерации от 23.11.2020 № 733 «Об утверждении Стратегии государственной антинаркотической политики Российской Федерации на период до 2030 года»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 xml:space="preserve">Постановления Правительства РФ от 05.05.2012 № 458 «Об утверждении Правил по обеспечению безопасности и антитеррористической защищенности объектов топливно-энергетического комплекса»;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 приказа Министерства экономического развития Российской Федерации от 29.07.2011 № 382 «Об утверждении требований к отчету об определении кадастровой стоимости»; распоряжения Губернатора Ханты-Мансийского автономного округа - Югры от 05.12.2011 № 771-рг «Об утверждении перечня объектов топливно-энергетического комплекса, расположенных на территории Ханты-Мансийского автономного округа - Югры, подлежащих категорированию»; закона субъекта Российской Федерации о регулировании земельных отношений на территории субъекта Российской Федерации; нормативного правового акта субъекта Российской Федерации о нормативах градостроительного проектирования субъекта Российской Федерации; закона субъекта Российской Федерации о порядке управления и распоряжения государственной собственностью; закона субъекта Российской Федерации о разграничении имущества, находящегося в муниципальной собственности муниципальных образований; </w:t>
            </w:r>
            <w:r>
              <w:rPr>
                <w:sz w:val="24"/>
                <w:szCs w:val="24"/>
              </w:rPr>
              <w:t xml:space="preserve">законодательства о противодействии коррупции; законов и иных нормативных правовых актов субъекта Российской Федерации; муниципальных правовых актов города Нефтеюганска; Устава города Нефтеюганска; Кодекса этики и служебного поведения муниципальных служащих органов местного самоуправления города Нефтеюганска; правил и норм охраны труда, техники безопасности и противопожарной защиты; Правил внутреннего трудового распорядка администрации города Нефтеюганска; общих вопросов в области обеспечения информационной безопасности; иными знаниями, которые необходимы для исполнения должностных обязанностей в соответствующей области.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мениям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ть в информационно-правовых системах; работать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на компьютере, в том числе сети Интернет;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 xml:space="preserve">применять современные информационно-коммуникационные технологии в органах местного самоуправления,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включая использование возможностей межведомственного документооборота; руководить подчиненными, эффективно планировать работу и контролировать ее выполнение; оперативно принимать и реализовывать управленческие решения; вести деловые переговоры с представителями государственных органов, органов местного самоуправления, организаций; соблюдать этику делового общения при взаимодействии с гражданами.</w:t>
            </w:r>
          </w:p>
        </w:tc>
      </w:tr>
      <w:tr>
        <w:trPr>
          <w:trHeight w:val="3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радостроительства и земельных 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высшая / «руководитель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образование, не менее четырёх лет стажа муниципальной службы или стажа работы по специальности, направлению подготовк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рофессиональным знаниям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Serif;Times New Roman" w:hAnsi="PT Serif;Times New Roman" w:cs="PT Serif;Times New Roman"/>
                <w:b/>
                <w:b/>
                <w:color w:val="22272F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Должен обладать следующими знаниями: знанием государственного языка Российской Федерации (русского языка), Конституции Российской Федерации, Федеральных законов от 06.10.2003 № 131-ФЗ «Об общих принципах организации местного самоуправления в Российской Федерации», от 02.03.2007 № 25-ФЗ  «О муниципальной     службе в Российской Федерации», Бюджетного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кодекс</w:t>
              </w:r>
            </w:hyperlink>
            <w:r>
              <w:rPr>
                <w:sz w:val="24"/>
                <w:szCs w:val="24"/>
              </w:rPr>
              <w:t xml:space="preserve">а Российской Федерации;  Гражданского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кодекс</w:t>
              </w:r>
            </w:hyperlink>
            <w:r>
              <w:rPr>
                <w:sz w:val="24"/>
                <w:szCs w:val="24"/>
              </w:rPr>
              <w:t xml:space="preserve">а Российской Федерации; Земельного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кодекс</w:t>
              </w:r>
            </w:hyperlink>
            <w:r>
              <w:rPr>
                <w:sz w:val="24"/>
                <w:szCs w:val="24"/>
              </w:rPr>
              <w:t xml:space="preserve">а Российской Федерации; </w:t>
            </w:r>
            <w:r>
              <w:rPr>
                <w:rFonts w:cs="PT Serif;Times New Roman" w:ascii="PT Serif;Times New Roman" w:hAnsi="PT Serif;Times New Roman"/>
                <w:color w:val="22272F"/>
                <w:sz w:val="24"/>
                <w:szCs w:val="24"/>
                <w:shd w:fill="FFFFFF" w:val="clear"/>
              </w:rPr>
              <w:t>Градостроительного кодекса Российской Федерации</w:t>
            </w:r>
            <w:r>
              <w:rPr>
                <w:sz w:val="24"/>
                <w:szCs w:val="24"/>
              </w:rPr>
              <w:t>; Закона Российской Федерации от 21.07.1993 № 5485-1 «О государственной тайне»;</w:t>
            </w:r>
            <w:r>
              <w:rPr>
                <w:color w:val="22272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Федерального закона от 25.12.2008 № 273-ФЗ «О противодействии коррупции»;</w:t>
            </w:r>
            <w:r>
              <w:rPr>
                <w:color w:val="22272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Федеральных законов от 02.05.2006 № 59-ФЗ «О порядке рассмотрения обращений граждан Российской Федерации»;</w:t>
            </w:r>
            <w:r>
              <w:rPr>
                <w:color w:val="22272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от 27.07.2006 № 152-ФЗ «О персональных</w:t>
            </w:r>
            <w:r>
              <w:rPr>
                <w:sz w:val="27"/>
                <w:szCs w:val="27"/>
              </w:rPr>
              <w:t xml:space="preserve"> данных»;</w:t>
            </w:r>
            <w:r>
              <w:rPr>
                <w:color w:val="22272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от 05.04.2013 № 44-ФЗ «О контрактной системе в сфере закупок товаров, работ, услуг для обеспечения государственных и муниципальных нужд», законодательства о противодействии коррупции, федерального законодательства Российской Федерации, Устава Ханты-Мансийского автономного округа - Югры, законодательства Ханты-Мансийского автономного округа - Югры, Устава города Нефтеюганска, муниципальных правовых актов города Нефтеюганска, Кодекса этики и служебного поведения муниципальных служащих органов местного самоуправления города Нефтеюганска, правил и норм охраны труда, техники и противопожарной защиты, Правил внутреннего трудового распорядка администрации города Нефтеюганска, общих вопросов в области обеспечения информационной безопасности, иными знаниями, которые необходимы для исполнения должностных обязанностей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мениям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современными информационными технологиями, работать в информационно-правовых системах; работать на компьютере, в том числе сети Интернет; применять современные информационно-коммуникационные технологии в органах местного самоуправления, включая использование возможностей межведомственного документооборота; анализировать, вести и хранить документацию;  руководить подчиненными, эффективно планировать работу и контролировать ее выполнение; оперативно принимать и реализовывать управленческие решения; прогнозировать последствия принятых решений; вести деловые переговоры с представителями государственных органов, органов местного самоуправления, организаций; соблюдать этику делового общения при взаимодействии с гражданам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физической культуры и 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сшая / «руководитель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образование, не менее четырёх лет стажа муниципальной службы или стажа работы по специальности, направлению подготовк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рофессиональным знаниям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ен обладать следующими знаниями: знанием государственного языка Российской Федерации (русского языка), Конституции Российской Федерации, знанием Гражданского кодекса Российской Федерации, Бюджетного кодекса Российской Федерации; Федеральных законов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от 05.04.2013 № 44-ФЗ «О контрактной системе в сфере закупок товаров, работ, услуг для обеспечения государственных и муниципальных нужд», законодательства о противодействии коррупции, федерального законодательства Российской Федерации в сфере физической культуры и спорта, Указов Президента Российской Федерации, постановлений Правительства Российской Федерации в сфере физической культуры и спорта, Устава Ханты-Мансийского автономного округа – Югры, законов Ханты-Мансийского автономного округа – Югры, постановлений и распоряжений Губернатора Ханты-Мансийского автономного округа – Югры, постановлений и распоряжений Правительства Ханты-Мансийского автономного округа – Югры, Устава города Нефтеюганска, муниципальных правовых актов города Нефтеюганска, Кодекса этики и служебного поведения муниципальных служащих органов местного самоуправления города Нефтеюганска, правилами и нормами охраны труда, техники безопасности и противопожарной защиты, Правил внутреннего трудового распорядка администрации города, общих вопросов в области обеспечения информационной безопасности, иными знаниями, которые необходимы для исполнения должностных обязанностей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мениям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информационно-правовых системах; работать на компьютере, в том числе сети Интернет; применять современные информационно-коммуникационные технологии в органах местного самоуправления, включая использование возможностей межведомственного документооборота; руководить подчиненными, эффективно планировать работу и контролировать ее выполнение; оперативно принимать и реализовывать управленческие решения; вести деловые переговоры с представителями государственных органов, органов местного самоуправления, организаций; соблюдать этику делового общения при взаимодействии с гражданам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физической культуры и 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ая / «руководитель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образование, не менее двух лет стажа муниципальной службы или стажа работы по специальности, направлению подготовк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рофессиональным знаниям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ен обладать следующими знаниями:</w:t>
            </w:r>
            <w:r>
              <w:rPr>
                <w:b w:val="false"/>
                <w:sz w:val="24"/>
                <w:szCs w:val="24"/>
              </w:rPr>
              <w:t xml:space="preserve"> законодательства Российской Федерации:</w:t>
            </w:r>
          </w:p>
          <w:p>
            <w:pPr>
              <w:pStyle w:val="Style1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Федерального закона от 04.12.2007 № 329-ФЗ «О физической культуре и спорте в Российской Федерации»;</w:t>
            </w:r>
          </w:p>
          <w:p>
            <w:pPr>
              <w:pStyle w:val="Style18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Федерального закона от 29.12.2012 № 273-ФЗ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                                  </w:t>
            </w:r>
            <w:r>
              <w:rPr>
                <w:b w:val="false"/>
                <w:sz w:val="24"/>
                <w:szCs w:val="24"/>
              </w:rPr>
              <w:t>«Об образовании в Российской Федерации»;</w:t>
            </w:r>
          </w:p>
          <w:p>
            <w:pPr>
              <w:pStyle w:val="Style1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Федерального закона от 02.03.2007 № 25-ФЗ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                                     </w:t>
            </w:r>
            <w:r>
              <w:rPr>
                <w:b w:val="false"/>
                <w:sz w:val="24"/>
                <w:szCs w:val="24"/>
              </w:rPr>
              <w:t>«О муниципальной службе в Российской Федерации»;</w:t>
            </w:r>
          </w:p>
          <w:p>
            <w:pPr>
              <w:pStyle w:val="Style18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Федерального закона от 25.12.2008 № 273-ФЗ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                                    </w:t>
            </w:r>
            <w:r>
              <w:rPr>
                <w:b w:val="false"/>
                <w:sz w:val="24"/>
                <w:szCs w:val="24"/>
              </w:rPr>
              <w:t>«О противодействии коррупции»;</w:t>
            </w:r>
          </w:p>
          <w:p>
            <w:pPr>
              <w:pStyle w:val="Style1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Федерального закона от 02.05.2006 № 59-ФЗ «О порядке рассмотрения обращений граждан Российской Федерации»;</w:t>
            </w:r>
          </w:p>
          <w:p>
            <w:pPr>
              <w:pStyle w:val="Style18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Федерального закона от 27.07.2006 № 152-ФЗ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                                      </w:t>
            </w:r>
            <w:r>
              <w:rPr>
                <w:b w:val="false"/>
                <w:sz w:val="24"/>
                <w:szCs w:val="24"/>
              </w:rPr>
              <w:t>«О персональных данных»;</w:t>
            </w:r>
          </w:p>
          <w:p>
            <w:pPr>
              <w:pStyle w:val="Style18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Федерального закона от 06.03.2006 № 35-ФЗ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                                     </w:t>
            </w:r>
            <w:r>
              <w:rPr>
                <w:b w:val="false"/>
                <w:sz w:val="24"/>
                <w:szCs w:val="24"/>
              </w:rPr>
              <w:t>«О противодействии терроризму»;</w:t>
            </w:r>
          </w:p>
          <w:p>
            <w:pPr>
              <w:pStyle w:val="Style1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Федерального закона от 23.06.2016 № 182-ФЗ «Об основах системы профилактики правонарушений в Российской Федерации»;</w:t>
            </w:r>
          </w:p>
          <w:p>
            <w:pPr>
              <w:pStyle w:val="Style18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Постановления Правительства Российской Федерации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                        </w:t>
            </w:r>
            <w:r>
              <w:rPr>
                <w:b w:val="false"/>
                <w:sz w:val="24"/>
                <w:szCs w:val="24"/>
              </w:rPr>
              <w:t>от 06.03.2015 № 202 «Об утверждении требований к антитеррористической защищенности объектов спорта и формы паспорта безопасности объектов спорта»;</w:t>
            </w:r>
          </w:p>
          <w:p>
            <w:pPr>
              <w:pStyle w:val="Style18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</w:rPr>
              <w:t xml:space="preserve"> законодательства Ханты-Мансийского автономного округа – Югры, регламентирующего деятельность в сфере образования, физической культуры и спорт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</w:rPr>
              <w:t>муниципальных правовых актов муниципального образования город Нефтеюганск в сфере образования, физической культуры и спорт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мениям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ть на компьютере, в том числе в сети Интернет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ть в информационно-правовых системах, единых информативных система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ь подчиненными, эффективно планировать работу и контролировать ее выполнени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 принимать и реализовывать управленческие решения в пределах своих полномоч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людать этику делового общения при взаимодействии с гражданами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конкурс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вый этап конкурса проводится в форме рассмотрения представленных документов без участия претендентов. Конкурсная комиссия оценивает каждого претендента, исходя из представленных и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курсант не допускается к участию во втором этапе конкурса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несоответствия представленных им документов квалификационным требованиям, предъявляемым к вакантной должности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несоблюдения ограничений и запретов, связанных с поступлением на муниципальную службу и её прохождением, установленных законодательством о муниципальной служб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выявления недостоверности сведений или подложности представленных документов.</w:t>
      </w:r>
    </w:p>
    <w:p>
      <w:pPr>
        <w:pStyle w:val="Style17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торой этап конкурса (состоит из двух частей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Выступление с докладом о планируемой деятельности на управленческой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доклада: «Планируемая деятельность на управленческой должности и механизмы совершенствования деятельности» (в соответствии с направлением деятельности соответствующей должности муниципальной служб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доклад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гламент выступления – не более 10 мину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доклад должен содержать предложения о деятельности руководителя,                    в том числе направленные на повышение эффективности деятель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ндивидуальное собеседова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вый этап конкурса состоится 21.02.2025 в 15.00 часов                                      в администрации города Нефтеюганска по адресу: город Нефтеюганск,                        2 микрорайон, 25 дом, малый зал (второй этаж) администрации города Нефтеюганс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конкурса состоится 27.02.2025 в 15.00 по вышеуказанному адрес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документов для участия в конкурсе будет осуществляться                                       в администрации города Нефтеюганска по адресу: 2 микрорайон, 25 дом, кабинеты № 101а, 104 в рабочие дни: (понедельник) с 08.30 до 12.30 часов и с 14.00 до 18.00 часов, (вторник - пятница) с 08.30 до 12.30 часов и с 14.00 до 17.00 часов, в течение 15 календарных дней после дня опубликования объявления о приёме документов для участия в конкурсе с 01.02.2025 по 15.02.202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, изъявивший желание участвовать в Конкурсе, представляет личное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1 к объявлению                                   с приложением следующих документов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заполненную и подписанную анкету по </w:t>
      </w:r>
      <w:hyperlink r:id="rId1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установленной </w:t>
      </w:r>
      <w:hyperlink r:id="rId1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Указом Президента Российской Федерации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фотографию размером 3x4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копию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копию документа воинского учёта -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копию трудовой книжки, заверенную надлежащим образом или сведения о трудовой деятельности (статья 66.1 Трудового кодекса Российской Федерации), за исключением случаев, если трудовой договор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копии документов о профессиональном образовании, а также по желанию гражданина - о дополнительном профессиональном образовании,                     о присвоении учёной степени, учёного звания, заверенные нотариально или кадровыми службами по месту работы (служб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заключение медицинской организации о наличии (отсутствии) заболевания, препятствующего поступлению на муниципальную службу, по учётной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№ 001-ГС/у</w:t>
        </w:r>
      </w:hyperlink>
      <w:r>
        <w:rPr>
          <w:rFonts w:cs="Times New Roman" w:ascii="Times New Roman" w:hAnsi="Times New Roman"/>
          <w:sz w:val="28"/>
          <w:szCs w:val="28"/>
        </w:rPr>
        <w:t>, утверждённой приказом Министерства здравоохранения и социального развития 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ё прохождению, а также формы заключения медицинского учрежде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документ, подтверждающий регистрацию в системе индивидуального (персонифицированного) учёта, в том числе в форме электронного доку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свидетельство о постановке физического лица на учё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 Сведения о доходах, полученных от всех источников (включая доходы по прежнему месту работы или месту замещения выборной должности, пенсии, пособия, иные выплаты), представляются за календарный год, предшествующий году подачи документов для участия в конкурсе на замещение должности муниципальной службы, а сведения об имуществе, принадлежащем на праве собственности, и об обязательствах имущественного характера - по состоянию на первое число месяца, предшествующего месяцу подачи документов для участия в конкурсе на замещение должности муниципальной службы. Указанные сведения представляются по форме справки, утверждё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в редакции от 25.01.2024 № 71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)сведения об адресах сайтов и (или) страниц сайтов в информационно-телекоммуникационной сети Интернет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, за три календарных года, предшествующих году проведения конкурса, по форме, установленной распоряжением Правительства Российской Федерации                             от 28.12.2016 № 2867-р «Об утверждении формы представления сведений                     об адресах сайтов и (или) страниц сайтов в информационно-телекоммуникационной сети Интернет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»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)согласие на обработку персональных данных, а также согласие на обработку персональных данных супруги (супруга) согласно приложению 2                          к объя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(муниципальный служащий) вправе представить иные документы, характеризующие его личность: рекомендательные письма, характеристику с места работы и иные документ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едставляются в виде копий (с предъявлением оригиналов для сверки). </w:t>
        <w:tab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ект трудового договора предоставляется согласно приложению 3                    к объявл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 подробной информацией обращаться в отдел муниципальной службы и кадров департамента по делам администрации города Нефтеюганска по телефонам: 8 (3463) 23 77 10, 23 77 70, 23 77 44 или по адресу: 2 микрорайон,              25 дом, здание администрации города Нефтеюганска, кабинеты 101а, 1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знакомиться с Порядком проведения конкурса на замещение должности муниципальной службы в органах местного самоуправления города Нефтеюганска, утверждённым решением Думы города Нефтеюганска                            от 26.03.2015 № 990-V, </w:t>
      </w:r>
      <w:bookmarkStart w:id="0" w:name="Par34"/>
      <w:bookmarkEnd w:id="0"/>
      <w:r>
        <w:rPr>
          <w:sz w:val="28"/>
          <w:szCs w:val="28"/>
        </w:rPr>
        <w:t xml:space="preserve">возможно на официальном сайте органов                       местного самоуправления города Нефтеюганска                                                       (http: //www.admugansk.ru/category/1746).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23"/>
        <w:ind w:left="4320" w:hanging="0"/>
        <w:rPr>
          <w:b/>
          <w:b/>
          <w:szCs w:val="28"/>
        </w:rPr>
      </w:pPr>
      <w:r>
        <w:rPr>
          <w:szCs w:val="28"/>
        </w:rPr>
        <w:t>к объявлению о приёме документов для участия в конкурсе на замещение вакантных должностей муниципальной службы                       в администрации города Нефтеюган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9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</w:tblGrid>
      <w:tr>
        <w:trPr/>
        <w:tc>
          <w:tcPr>
            <w:tcW w:w="50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едседателю комиссии по </w:t>
            </w:r>
            <w:r>
              <w:rPr>
                <w:sz w:val="28"/>
                <w:szCs w:val="28"/>
              </w:rPr>
              <w:t xml:space="preserve">проведению конкурса на замещение должности муниципальной службы </w:t>
            </w:r>
            <w:r>
              <w:rPr>
                <w:bCs/>
                <w:sz w:val="28"/>
                <w:szCs w:val="28"/>
              </w:rPr>
              <w:t>в ___________ __________________________________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наименование органа местного самоуправления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(фамилия, имя, отчество гражданин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муниципального служащего)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</w:tc>
      </w:tr>
      <w:tr>
        <w:trPr/>
        <w:tc>
          <w:tcPr>
            <w:tcW w:w="50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контактный телеф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онкурсе на замещение вакантной должности муниципальной службы 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(наименование должно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труктурного подразделе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органа местного самоуправления, органа администрации города Нефтеюганс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который состоится</w:t>
      </w:r>
      <w:r>
        <w:rPr/>
        <w:t xml:space="preserve"> __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дата проведения конкурса)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(перечислить прилагаемые документ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             ______________________                   ________________________________</w:t>
      </w:r>
    </w:p>
    <w:p>
      <w:pPr>
        <w:pStyle w:val="Normal"/>
        <w:jc w:val="both"/>
        <w:rPr/>
      </w:pPr>
      <w:r>
        <w:rPr/>
        <w:t>(дата написания заявления)                                 (подпись)                                            (расшифровка подпис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Приложение 2</w:t>
      </w:r>
    </w:p>
    <w:p>
      <w:pPr>
        <w:pStyle w:val="23"/>
        <w:ind w:left="4320" w:hanging="0"/>
        <w:rPr>
          <w:b/>
          <w:b/>
          <w:szCs w:val="28"/>
        </w:rPr>
      </w:pPr>
      <w:r>
        <w:rPr>
          <w:szCs w:val="28"/>
        </w:rPr>
        <w:t>к объявлению о приёме документов для участия в конкурсе на замещение вакантных должностей муниципальной службы                       в администрации города Нефтеюганска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глас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на обработку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адрес места жи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№ документа, удостоверяющего личность, кем и когда выда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лен(а) со статьёй 9 Федерального закона от 27.07.2006 № 152-ФЗ </w:t>
        <w:br/>
        <w:t>«О персональных данных» и даю (не даю) согласие на обработку своих персональных данных, а именно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Ф.И.О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Дата и место рожд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Гражданство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Образова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Сведения о трудовой деятельности (стаж работы), классных чинах, разрядах, повышении квалификации, профессиональной переподготовке, аттестаци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.Семейное положени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7.Состав семьи (сведения о родственниках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.Паспортные данны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9.Адрес места жительства (по паспорту, фактический)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0.Сведения о воинском учёт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1.Сведения о поощрениях и наградах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2.Знание иностранного язык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3.Пребывание за границе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4.Идентификационный номер налогоплательщика (ИНН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Данные страхового свидетельства государственного пенсионного страх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16.Сведений о размещении информации в информационно-телекоммуникационной сети Интернет в 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Сведения о заработной плате, социальных льготах, наличии судимостей, результаты медицинского обследования, сумме налогов, доходов, расходов, имуществе, обязательствах имущественного характер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8.Номер домашнего (мобильного) телефона с целью обработки, хранения, передачи в надзорные контролирующие органы, размещения на официальном сайте органов местного самоуправления города Нефтеюганска персональных данных специалистами кадровой службы на </w:t>
      </w:r>
      <w:r>
        <w:rPr>
          <w:sz w:val="24"/>
          <w:szCs w:val="24"/>
          <w:u w:val="single"/>
        </w:rPr>
        <w:t>срок с момента предоставления документов для участия в конкурсе на замещение вакантной должности муниципальной службы председателя комитета физической культуры и спорта администрации города Нефтеюганска и до отказа в письменной форме  на обработку своих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                 _____________               _____________</w:t>
      </w:r>
    </w:p>
    <w:p>
      <w:pPr>
        <w:pStyle w:val="Normal"/>
        <w:tabs>
          <w:tab w:val="clear" w:pos="720"/>
          <w:tab w:val="left" w:pos="1650" w:leader="none"/>
          <w:tab w:val="center" w:pos="5076" w:leader="none"/>
          <w:tab w:val="left" w:pos="8205" w:leader="none"/>
        </w:tabs>
        <w:ind w:firstLine="798"/>
        <w:rPr/>
      </w:pPr>
      <w:r>
        <w:rPr>
          <w:vertAlign w:val="superscript"/>
        </w:rPr>
        <w:t>(Ф.И.О. кандидата)</w:t>
        <w:tab/>
        <w:t xml:space="preserve">                    (подпись)</w:t>
        <w:tab/>
        <w:t>(дата)</w:t>
      </w:r>
    </w:p>
    <w:p>
      <w:pPr>
        <w:pStyle w:val="Normal"/>
        <w:tabs>
          <w:tab w:val="clear" w:pos="720"/>
          <w:tab w:val="left" w:pos="1650" w:leader="none"/>
          <w:tab w:val="center" w:pos="5076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                       _____________               _____________</w:t>
      </w:r>
    </w:p>
    <w:p>
      <w:pPr>
        <w:pStyle w:val="Normal"/>
        <w:tabs>
          <w:tab w:val="clear" w:pos="720"/>
          <w:tab w:val="left" w:pos="1440" w:leader="none"/>
          <w:tab w:val="left" w:pos="8205" w:leader="none"/>
        </w:tabs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Ф.И.О. работника кадровой службы)                                                                           (подпись)</w:t>
        <w:tab/>
        <w:t>(дата)</w:t>
      </w:r>
    </w:p>
    <w:p>
      <w:pPr>
        <w:pStyle w:val="Normal"/>
        <w:ind w:left="720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ложение 3 </w:t>
      </w:r>
    </w:p>
    <w:p>
      <w:pPr>
        <w:pStyle w:val="23"/>
        <w:ind w:left="4320" w:hanging="0"/>
        <w:rPr>
          <w:b/>
          <w:b/>
          <w:szCs w:val="28"/>
        </w:rPr>
      </w:pPr>
      <w:r>
        <w:rPr>
          <w:szCs w:val="28"/>
        </w:rPr>
        <w:t>к объявлению о приёме документов для участия в конкурсе на замещение вакантных должностей муниципальной службы                                 в администрации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Трудового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муниципальным служащим администрации города Нефтеюганска</w:t>
      </w:r>
    </w:p>
    <w:p>
      <w:pPr>
        <w:pStyle w:val="ConsNonformat"/>
        <w:widowControl/>
        <w:ind w:left="680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Нефтеюганск </w:t>
        <w:tab/>
        <w:tab/>
        <w:tab/>
        <w:tab/>
        <w:tab/>
        <w:tab/>
        <w:tab/>
        <w:t>«__»________20__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Нефтеюганск, в лице представителя нанимателя (работодателя), именуемого в дальнейшем «Работодатель», __________ (наименование должности) _______________ (фамилия, имя, отчество (при наличии)), действующего на основании ______________________ с одной стороны, и гражданин(ка) Российской Федерации ____________ (фамилия, имя, отчество (при наличии)), именуемый(ая) в дальнейшем «Муниципальный служащий», с другой стороны, заключили настоящий трудовой договор о нижеследующ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Трудовой договор регулирует трудовые и сопутствующие им отношения между Работодателем и Муниципальным служа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На стороны трудового договора распространяется действие норм трудового законодательства Российской Федерации с особенностями, предусмотренными нормативными правовыми актами о муниципальной служ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Муниципальный служащий поступает на муниципальную службу в администрацию (орган администрации) города Нефтеюганска, в ____________ </w:t>
      </w:r>
      <w:r>
        <w:rPr>
          <w:i/>
          <w:sz w:val="28"/>
          <w:szCs w:val="28"/>
        </w:rPr>
        <w:t xml:space="preserve">(наименование структурного подразделения в соответствии со штатным расписанием) </w:t>
      </w:r>
      <w:r>
        <w:rPr>
          <w:sz w:val="28"/>
          <w:szCs w:val="28"/>
        </w:rPr>
        <w:t xml:space="preserve">и назначается на должность муниципальной службы ________________ </w:t>
      </w:r>
      <w:r>
        <w:rPr>
          <w:i/>
          <w:sz w:val="28"/>
          <w:szCs w:val="28"/>
        </w:rPr>
        <w:t>(наименование должности в соответствии с Перечнем наименований должностей муниципальной службы в муниципальном образовании город Нефтеюганск)</w:t>
      </w:r>
      <w:r>
        <w:rPr>
          <w:sz w:val="28"/>
          <w:szCs w:val="28"/>
        </w:rPr>
        <w:t xml:space="preserve"> с возложением на него обязанностей по этой должности в соответствии с должностной инструкцие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м работы Муниципального служащего является _________________ </w:t>
      </w:r>
      <w:r>
        <w:rPr>
          <w:i/>
          <w:sz w:val="28"/>
          <w:szCs w:val="28"/>
        </w:rPr>
        <w:t xml:space="preserve">(наименование юридического лица), </w:t>
      </w:r>
      <w:r>
        <w:rPr>
          <w:sz w:val="28"/>
          <w:szCs w:val="28"/>
        </w:rPr>
        <w:t>находящегося по адресу ________________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Трудовой договор  заключ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неопределенный срок, дата начала работы с «__» ___________ 20__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определенный срок _________________________________ (указать обстоятельства (причины) и срок заключения трудового договора). Дата начала работы - ____________. Дата окончания работы -  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Трудовой договор является договором по основной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Муниципальному служащему устанавливается испытание на срок ___     в целях проверки его соответствия замещаемой должности муниципальной службы </w:t>
      </w:r>
      <w:r>
        <w:rPr>
          <w:i/>
          <w:sz w:val="28"/>
          <w:szCs w:val="28"/>
        </w:rPr>
        <w:t>(данный пункт включается в трудовой договор в случае установления испытания по соглашению стор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Муниципальный служащий до подписания трудового договора ознакомлен с муниципальными нормативными правовыми актами, регулирующими трудовые отношения и прохождение муниципальной службы в администрации (органе администрации) города Нефтеюганска согласно приложению к настоящему трудовому догов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ава и обязанности Муниципального служаще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Муниципальный служащий имеет право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Изменение и расторжение трудового договора в порядке и на условиях, определённых Трудовым </w:t>
      </w:r>
      <w:hyperlink r:id="rId2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, законами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Обеспечение организационно-технических условий, необходимых для исполнения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Оплату труда и другие выплаты в соответствии с трудовым законодательством, законодательством о муниципальной службе, трудовым договором и муниципальными правовыми актами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Ознакомление со всеми материалами своего личного дела, с отзывами о профессиональной деятельности и другими документами до их внесения в его личное дело, а также на приобщение к личному делу его письменных объяс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Получение в установленном порядке информации и материалов, необходимых для исполнения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Участие по своей инициативе в конкурсе на замещение вакантной должност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Получение дополнительного профессионального образования в соответствии с муниципальным правовым актом за счет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9.Защиту своих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0.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1.Пенсионное обеспечение в соответствии с законодательством Российской Федерации, муниципальными правовыми актами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2.Обязательное социальное страхование в случаях, предусмотренных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3.Иные права, предусмотренные Трудовым кодексом Российской Федерации, Федеральным законом Российской Федерации от 02.03.2007                   № 25-ФЗ «О муниципальной службе в Российской Федерации», Законом Ханты-Мансийского автономного округа – Югры от 20.07.2007 № 113-оз       «Об отдельных вопросах муниципальной службы в Ханты-Мансийском автономном округе - Югре», муниципальными правовыми актами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Муниципальный служащий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Соблюдать </w:t>
      </w:r>
      <w:hyperlink r:id="rId21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законы и иные нормативно-правовые акты  Ханты-Мансийского автономного округа – Югры, Устав Ханты-Мансийского автономного округа – Югры, </w:t>
      </w:r>
      <w:hyperlink r:id="rId22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города Нефтеюганска и иные муниципальные правовые акты и обеспечивать их испол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Выполнять условия данного трудового договора и обязанности, установленные должностной инструкц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Соблюдать установленные в администрации города Нефтеюганска (органе администрации города Нефтеюганска) правила внутреннего трудового распорядка, должностную инструкцию, порядок работы со служебной информ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Соблюдать культуру делового общения, служебную э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Соблюдать при исполнении должностных обязанностей права, свободы и законные интересы человека 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Поддерживать уровень квалификации, необходимый для надлежащего исполнения должностных обязаннос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7.Не разглашать сведения, составляющие государственную и иную охраняемую  федеральными законами тайну, а также сведения, ставшие известными  в  связи с исполнением должностных обязанностей, в том числе  сведения,  касающиеся  частной жизни и здоровья граждан или затрагивающие их честь и достоин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.Беречь муниципальное имущество, в том числе предоставленное ему для исполнения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Представлять в установленном порядке предусмотренные законодательством Российской Федерации сведения о себе и членах своей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0.</w:t>
      </w:r>
      <w:r>
        <w:rPr>
          <w:sz w:val="28"/>
          <w:szCs w:val="28"/>
        </w:rPr>
        <w:t>Сообщ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нимателя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работодателю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кращ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т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одданства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иностра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участ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стра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ест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кра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т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одданства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иностра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участ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стра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бщ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нимателя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работодателю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т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одданства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иностра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ель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тверждаю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жи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стра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ест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т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одданства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иностра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ель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тверждаю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жи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стра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1.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2.Выполнять обязанности, предусмотренные Трудовым кодексом Российской Федерации, Федеральными законами Российской Федерации                         от 02.03.2007 № 25-ФЗ «О муниципальной службе в Российской Федерации» и от 25.12.2008 № 273-ФЗ «О противодействии коррупции», Законом Ханты-Мансийского автономного округа - Югры от 20.07.2007 № 113-оз                                   «Об отдельных вопросах муниципальной службы в Ханты-Мансийском автономном округе - Югре», муниципальными правовыми актами города Нефтеюга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3.Соблюдать запреты и ограничения, связанные с прохождением муниципальной службы в соответствии с Трудовым законодательством Российской Федерации, Федеральным законом Российской Федерации                            от 02.03.2007 № 25-ФЗ «О муниципальной службе в Российской Федерации» и от 25.12.2008 № 273-ФЗ «О противодействии коррупции», Законом Ханты-Мансийского автономного округа - Югры от 20.07.2007 № 113-оз                                     «Об отдельных вопросах муниципальной службы в Ханты-Мансийском автономном округе - Югре», в том числе выполнять требования к служебному по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ава и обязанности Работода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Работодатель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1.Изменять и расторгать трудовой договор с Муниципальным служащим в порядке и на условиях, определённых Трудовым </w:t>
      </w:r>
      <w:hyperlink r:id="rId2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Требовать от Муниципального служащего добросовестного выполнения им должностных обязанностей, возложенных на него настоящим трудовым договором и должностной инструкцией, бережного отношения к имуществу Работодателя, соблюдения правил внутреннего трудового распорядка и иных локальных нормативных актов администрации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Поощрять Муниципального служащего за добросовестный и эффективный тру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Привлекать Муниципального служащего к дисциплинарной ответственности в случае совершения им дисциплинарного проступ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Переводить Муниципального служащего на дистанционную работу в случае катастрофы природного или техногенного характера, несчастного случая на производстве, пожара, наводнения, землетрясения, эпидемии или эпизотии и в любых исключительных случаях, ставящих под угрозу жизнь или нормальные жизненные условия всего населения или его части на период  вышеуказанных обстоятельств (случае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Иные права, предусмотренные Трудовым кодексом Российской Федерации, иными федеральными законами и нормативными правовыми актами о муниципальной службе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Работодатель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Предоставлять Муниципальному служащему работу, обусловленную трудовы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Обеспечивать муниципального служащего оборудованием и иными средствами, необходимыми для исполнения им свои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Обеспечивать безопасность труда и условия, отвечающие требованиям охраны и гигие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Предоставлять муниципальному служащему достоверные сведения об условиях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Обеспечивать своевременную выплату в полном размере денежного содержания, предусмотренного нормативными правовыми актами органов местного самоуправления, трудовым договором с муниципальным служащим администрации города Нефтеюганска (органа администрации города Нефтеюганс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Обеспечивать предоставление Муниципальному служащему гарантий, установленных нормативными правовыми актами и настоящим трудовы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Осуществлять обязательное социальное страхование Муниципального служащего в порядке, установленном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Исполнять иные обязанности, предусмотренные Трудовым кодексом Российской Федерации, федеральными законами и иными нормативно-правовыми актами, содержащими нормы трудового права, а также трудовы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плата тру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Денежное содержание Муниципальному служащему выплачивается в соответствии с Положением о денежном содержании лица, замещающего должность муниципальной службы в органах местного самоуправления города Нефтеюганска, утверждённым решением Думы города Нефтеюганска, в следующем разме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лжностной оклад _________ руб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жемесячная надбавка к должностному окладу за особые условия муниципальной службы - _____% от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жемесячная надбавка к должностному окладу за выслугу лет в размере 10 % с ______, 15 % - с _______, 20 % - с _______, 30 % - с _______ от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ежемесячная надбавка к должностному окладу за классный чин ___________________ (</w:t>
      </w:r>
      <w:r>
        <w:rPr>
          <w:i/>
          <w:sz w:val="28"/>
          <w:szCs w:val="28"/>
        </w:rPr>
        <w:t>наименование классного чина</w:t>
      </w:r>
      <w:r>
        <w:rPr>
          <w:sz w:val="28"/>
          <w:szCs w:val="28"/>
        </w:rPr>
        <w:t>) в размере ___________________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жемесячное денежное поощрение в размере _____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мии за выполнение особо важных и сложных заданий в соответствии с муниципальным правовым актом города Нефтеюганс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йонный коэффициент за работу в районах Крайнего Севера и приравненных к ним местностях в размере 1,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ежемесячная процентная надбавка за стаж работы в районах Крайнего Севера и приравненных к ним местностях в размере 5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нежное поощрение по результатам работы за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ые выплаты в соответствии с федеральным законодательством, законодательством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Денежное содержание Муниципальному служащему выплачивается не реже чем каждые полмесяца (20-го числа текущего месяца – за первую половину месяца и 5-го числа месяца, следующего за отработанным, - окончательный расчет за отработанный месяц). При совпадении дня выплаты с выходным или нерабочим праздничным днем денежное содержание выплачивается накануне этого дня. Оплата отпуска производится не позднее чем за три дня до его нач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Выплата денежного содержания производится в валюте Российской Федерации в безналичной денежной форме путем её перевода в кредитную организацию, указанную в заявлении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Муниципальному служащему один раз в календарном году при предоставлении ежегодного оплачиваемого отпуска предоставляется единовременная выплата за счёт средств фонда оплаты труда муниципальных служащих в соответствии с Положением о денежном содержании лица, замещающего должность муниципальной службы в органах местного самоуправления города Нефтеюганска, утверждённым решением Думы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абочее время и время отдых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Муниципальному служащему устанавливается 40 часовая (36 часовая - для женщин) рабочая неделя с двумя выходными днями (суббота, воскресенье) в соответствии с Трудовым кодексом Российской Федерации и правилами внутреннего трудового рас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В случаях, необходимых для нормальной деятельности администрации города Нефтеюганска, Работодатель может привлекать Муниципального служащего к выполнению служебных обязанностей и за пределами установленной продолжительности рабочего времени, установленного правилами внутреннего трудового распорядка и настоящим трудовы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Муниципальному служащему предо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ежегодный основной оплачиваемый отпуск продолжительностью                        30 календарных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жегодный дополнительный оплачиваемый отпуск за выслугу лет продолжительност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стаже муниципальной службы от 1 года до 5 лет – 1 календарный д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стаже муниципальной службы от 5 до 10 лет – 5 календарных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стаже муниципальной службы от 10 до 15 лет – 7 календарных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стаже муниципальной службы 15 лет и более – 10 календарных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жегодный дополнительный оплачиваемый отпуск за работу в местности, приравненной к районам Крайнего Севера, 16 календарных дн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ежегодный дополнительный оплачиваемый отпуск за ненормированный рабочий (служебный) день продолжительностью 3 календарных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Муниципальному служащему устанавливаются иные дополнительные отпуска на основании федеральных законов, законов Ханты-Мансийского автономного округа - Югры и муниципальных правовых актов администрации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Ответственность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За невыполнение либо ненадлежащее выполнение обязательств по настоящему трудовому договору Работодатель и Муниципальный служащий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Условия настоящего трудового договора имеют обязательную юридическую силу для сторон. Изменения и дополнения в настоящий трудовой договор могут вноситься по соглашению сторон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менения законодательства Российской Федерации, Ханты-Мансийского автономного округа - Югры, нормативными правовыми актами города Нефтеюг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ициативы любой из сторон настоящего трудово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другим основаниям, предусмотрен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оформляются письменными дополнительными соглашениями, которые являются неотъемлемой частью настоящего трудов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Особые услов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В случае прекращения трудового договора в соответствии с пунктом 2 </w:t>
      </w:r>
      <w:hyperlink r:id="rId24">
        <w:r>
          <w:rPr>
            <w:rStyle w:val="InternetLink"/>
            <w:sz w:val="28"/>
            <w:szCs w:val="28"/>
          </w:rPr>
          <w:t>статьи 278</w:t>
        </w:r>
      </w:hyperlink>
      <w:r>
        <w:rPr>
          <w:sz w:val="28"/>
          <w:szCs w:val="28"/>
        </w:rPr>
        <w:t xml:space="preserve"> Трудового кодекса Российской Федерации при отсутствии виновных действий (бездействия) руководителя  выплачивается компенсация в размере трехкратного среднего месячного заработка </w:t>
      </w:r>
      <w:r>
        <w:rPr>
          <w:i/>
          <w:sz w:val="28"/>
          <w:szCs w:val="28"/>
        </w:rPr>
        <w:t>(данный пункт включается в трудовой договор с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руководителем органа администрации города Нефтеюганска, учреждённого в качестве юридического лица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Споры и разногласия по настоящему трудовому договору разрешаются по соглашению сторон, а в случае недостижения соглашения -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Настоящий трудовой договор  составлен в двух экземплярах, каждый из которых подписывается сторонами. Один экземпляр хранится Работодателем в личном деле Муниципального служащего, второй – у Муниципального служащего. Оба экземпляра имеют одинаковую юридическ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31"/>
        <w:gridCol w:w="4075"/>
      </w:tblGrid>
      <w:tr>
        <w:trPr/>
        <w:tc>
          <w:tcPr>
            <w:tcW w:w="502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ботодатель</w:t>
            </w:r>
          </w:p>
        </w:tc>
        <w:tc>
          <w:tcPr>
            <w:tcW w:w="431" w:type="dxa"/>
            <w:vMerge w:val="restart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униципальный служащий</w:t>
            </w:r>
          </w:p>
        </w:tc>
      </w:tr>
      <w:tr>
        <w:trPr>
          <w:trHeight w:val="3809" w:hRule="atLeast"/>
        </w:trPr>
        <w:tc>
          <w:tcPr>
            <w:tcW w:w="502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________________________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eastAsia="SimSun;宋体" w:cs="Times New Roman" w:ascii="Times New Roman" w:hAnsi="Times New Roman"/>
                <w:bCs/>
                <w:i/>
                <w:sz w:val="28"/>
                <w:szCs w:val="28"/>
              </w:rPr>
              <w:t>наименование должности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)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__________________Ф.И.О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«____»__________202__г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м.п. (при наличии)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Юридический адрес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628309, Россия, Тюменская об</w:t>
              <w:softHyphen/>
              <w:t>ласть, Ханты-Мансийский авто</w:t>
              <w:softHyphen/>
              <w:t xml:space="preserve">номный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 xml:space="preserve">округ - Югра, г.Нефтеюганск,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2 микрорайон, 25 дом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ИНН 8604013215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Администрация города Нефтеюганска</w:t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__________________Ф.И.О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«____»___________202__г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Паспорт гражданина Российской Федерации: серия______№__________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выдан____________________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место регистрации__________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__________________________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торой экземпляр трудового договора получил(а): 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трудовому договору от ___________________ №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подписания трудового договора Муниципальный служащий ознакомлен с Правилами внутреннего трудового распорядка, иными локальными нормативными актами, непосредственно связанными с профессиональной служебной деятельностью (перечисляются).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560" w:right="567" w:gutter="0" w:header="397" w:top="1134" w:footer="56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21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44"/>
      <w:lang w:val="ru-RU" w:bidi="ar-SA"/>
    </w:rPr>
  </w:style>
  <w:style w:type="character" w:styleId="Style9">
    <w:name w:val="Основной текст Знак"/>
    <w:qFormat/>
    <w:rPr>
      <w:i/>
      <w:lang w:val="ru-RU" w:bidi="ar-SA"/>
    </w:rPr>
  </w:style>
  <w:style w:type="character" w:styleId="Style10">
    <w:name w:val="Название Знак"/>
    <w:qFormat/>
    <w:rPr>
      <w:b/>
      <w:sz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basedOn w:val="Style8"/>
    <w:qFormat/>
    <w:rPr/>
  </w:style>
  <w:style w:type="character" w:styleId="Style13">
    <w:name w:val="Основной текст с отступом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1">
    <w:name w:val="Основной текст 23"/>
    <w:basedOn w:val="Normal"/>
    <w:qFormat/>
    <w:pPr/>
    <w:rPr>
      <w:sz w:val="28"/>
    </w:rPr>
  </w:style>
  <w:style w:type="paragraph" w:styleId="241">
    <w:name w:val="Основной текст 24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A10B88E221DE636AD4CDC1704431960764F8319A799885A1F2F09EDBB83611DFEB1C5BC8D7B9A2901848C4D6CJBS3J" TargetMode="External"/><Relationship Id="rId4" Type="http://schemas.openxmlformats.org/officeDocument/2006/relationships/hyperlink" Target="consultantplus://offline/ref=EA10B88E221DE636AD4CDC1704431960764E851CA69A885A1F2F09EDBB83611DFEB1C5BC8D7B9A2901848C4D6CJBS3J" TargetMode="External"/><Relationship Id="rId5" Type="http://schemas.openxmlformats.org/officeDocument/2006/relationships/hyperlink" Target="consultantplus://offline/ref=EA10B88E221DE636AD4CDC1704431960764F821CA899885A1F2F09EDBB83611DFEB1C5BC8D7B9A2901848C4D6CJBS3J" TargetMode="External"/><Relationship Id="rId6" Type="http://schemas.openxmlformats.org/officeDocument/2006/relationships/hyperlink" Target="consultantplus://offline/ref=EA10B88E221DE636AD4CDC170443196071468718A09F885A1F2F09EDBB83611DFEB1C5BC8D7B9A2901848C4D6CJBS3J" TargetMode="External"/><Relationship Id="rId7" Type="http://schemas.openxmlformats.org/officeDocument/2006/relationships/hyperlink" Target="consultantplus://offline/ref=EA10B88E221DE636AD4CDC1704431960764E8A1FA090885A1F2F09EDBB83611DFEB1C5BC8D7B9A2901848C4D6CJBS3J" TargetMode="External"/><Relationship Id="rId8" Type="http://schemas.openxmlformats.org/officeDocument/2006/relationships/hyperlink" Target="consultantplus://offline/ref=EA10B88E221DE636AD4CDC170443196074428A19A190885A1F2F09EDBB83611DFEB1C5BC8D7B9A2901848C4D6CJBS3J" TargetMode="External"/><Relationship Id="rId9" Type="http://schemas.openxmlformats.org/officeDocument/2006/relationships/hyperlink" Target="consultantplus://offline/ref=EA10B88E221DE636AD4CDC170443196071468719A690885A1F2F09EDBB83611DFEB1C5BC8D7B9A2901848C4D6CJBS3J" TargetMode="External"/><Relationship Id="rId10" Type="http://schemas.openxmlformats.org/officeDocument/2006/relationships/hyperlink" Target="consultantplus://offline/ref=EA10B88E221DE636AD4CDC170443196074448B1DA39C885A1F2F09EDBB83611DFEB1C5BC8D7B9A2901848C4D6CJBS3J" TargetMode="External"/><Relationship Id="rId11" Type="http://schemas.openxmlformats.org/officeDocument/2006/relationships/hyperlink" Target="consultantplus://offline/ref=EA10B88E221DE636AD4CDC170443196071468716A69A885A1F2F09EDBB83611DFEB1C5BC8D7B9A2901848C4D6CJBS3J" TargetMode="External"/><Relationship Id="rId12" Type="http://schemas.openxmlformats.org/officeDocument/2006/relationships/hyperlink" Target="consultantplus://offline/ref=EA10B88E221DE636AD4CDC170443196076468716A29C885A1F2F09EDBB83611DFEB1C5BC8D7B9A2901848C4D6CJBS3J" TargetMode="External"/><Relationship Id="rId13" Type="http://schemas.openxmlformats.org/officeDocument/2006/relationships/hyperlink" Target="https://login.consultant.ru/link/?req=doc&amp;base=LAW&amp;n=377026&amp;date=24.02.2022" TargetMode="External"/><Relationship Id="rId14" Type="http://schemas.openxmlformats.org/officeDocument/2006/relationships/hyperlink" Target="https://login.consultant.ru/link/?req=doc&amp;base=LAW&amp;n=402655&amp;date=24.02.2022" TargetMode="External"/><Relationship Id="rId15" Type="http://schemas.openxmlformats.org/officeDocument/2006/relationships/hyperlink" Target="https://login.consultant.ru/link/?req=doc&amp;base=LAW&amp;n=406132&amp;date=24.02.2022" TargetMode="External"/><Relationship Id="rId16" Type="http://schemas.openxmlformats.org/officeDocument/2006/relationships/hyperlink" Target="consultantplus://offline/ref=31D0E4DAFE009E1C8677667C982DC33374E186E8A97E2144F371BD8BE65D48658F48DF53A91FFCDCCCDF19ECE3BC7B1C7F367E4F69D43574CA35342CYE74I" TargetMode="External"/><Relationship Id="rId17" Type="http://schemas.openxmlformats.org/officeDocument/2006/relationships/hyperlink" Target="consultantplus://offline/ref=31D0E4DAFE009E1C867778718E41943C71E8D9E6AE7D2214AD21BBDCB90D4E30CF08D906EA5BF1DDCBD44CBBA3E2224F387D734474C8357CYD7DI" TargetMode="External"/><Relationship Id="rId18" Type="http://schemas.openxmlformats.org/officeDocument/2006/relationships/hyperlink" Target="https://internet.garant.ru/document/redirect/410512771/0" TargetMode="External"/><Relationship Id="rId19" Type="http://schemas.openxmlformats.org/officeDocument/2006/relationships/hyperlink" Target="consultantplus://offline/ref=31D0E4DAFE009E1C867778718E41943C7BECDEE4A1707F1EA578B7DEBE021127C841D507EA59F6D4C78B49AEB2BA2D4E25637A5368CA34Y774I" TargetMode="External"/><Relationship Id="rId20" Type="http://schemas.openxmlformats.org/officeDocument/2006/relationships/hyperlink" Target="consultantplus://offline/main?base=LAW;n=108403;fld=134;dst=100401" TargetMode="External"/><Relationship Id="rId21" Type="http://schemas.openxmlformats.org/officeDocument/2006/relationships/hyperlink" Target="consultantplus://offline/main?base=LAW;n=2875;fld=134" TargetMode="External"/><Relationship Id="rId22" Type="http://schemas.openxmlformats.org/officeDocument/2006/relationships/hyperlink" Target="consultantplus://offline/main?base=RLAW987;n=383;fld=134" TargetMode="External"/><Relationship Id="rId23" Type="http://schemas.openxmlformats.org/officeDocument/2006/relationships/hyperlink" Target="consultantplus://offline/main?base=LAW;n=108403;fld=134;dst=100401" TargetMode="External"/><Relationship Id="rId24" Type="http://schemas.openxmlformats.org/officeDocument/2006/relationships/hyperlink" Target="consultantplus://offline/ref=C18DF505559CCC3C40C25AA82B8742C1D2B308EDD2D9C06D8B90BD09C9976E91B50715ED678AOBL7H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25:00Z</dcterms:created>
  <dc:creator>Орлов В. Е.</dc:creator>
  <dc:description/>
  <cp:keywords/>
  <dc:language>en-US</dc:language>
  <cp:lastModifiedBy>Вадим Равилевич Вакилов</cp:lastModifiedBy>
  <cp:lastPrinted>2025-01-30T13:52:00Z</cp:lastPrinted>
  <dcterms:modified xsi:type="dcterms:W3CDTF">2025-01-30T10:44:00Z</dcterms:modified>
  <cp:revision>11</cp:revision>
  <dc:subject/>
  <dc:title>РОССИЙСКАЯ ФЕДЕРАЦИЯ</dc:title>
</cp:coreProperties>
</file>