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8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4776"/>
        <w:gridCol w:w="1603"/>
      </w:tblGrid>
      <w:tr>
        <w:trPr>
          <w:trHeight w:val="8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4.01.2025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п</w:t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общественных обсуждений по объекту государственной экологической экспертизы федерального уровня - проект технической документации </w:t>
      </w:r>
      <w:r>
        <w:rPr>
          <w:b/>
          <w:bCs/>
          <w:sz w:val="28"/>
          <w:szCs w:val="28"/>
        </w:rPr>
        <w:t xml:space="preserve">«Регламент производства и применения строительного материала «СМОБ», включая предварительные материалы оценки воздействия на окружающую среду, </w:t>
      </w:r>
      <w:r>
        <w:rPr>
          <w:b/>
          <w:sz w:val="28"/>
          <w:szCs w:val="28"/>
        </w:rPr>
        <w:t>в форме опроса</w:t>
      </w:r>
    </w:p>
    <w:p>
      <w:pPr>
        <w:pStyle w:val="Normal"/>
        <w:autoSpaceDE w:val="false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9</w:t>
        </w:r>
      </w:hyperlink>
      <w:r>
        <w:rPr>
          <w:rFonts w:eastAsia="Calibri"/>
          <w:sz w:val="28"/>
          <w:szCs w:val="28"/>
        </w:rPr>
        <w:t xml:space="preserve"> Федерального закона от 23.11.1995                         № 174-ФЗ «Об экологической экспертизе»,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13</w:t>
        </w:r>
      </w:hyperlink>
      <w:r>
        <w:rPr>
          <w:rFonts w:eastAsia="Calibri"/>
          <w:sz w:val="28"/>
          <w:szCs w:val="28"/>
        </w:rPr>
        <w:t xml:space="preserve"> Федерального закона                  от 10.01.2002 № 7-ФЗ «Об охране окружающей среды»,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природы России от 01.12.2020 № 999 «Об утверждении требований к материалам оценки воздействия на окружающую среду», Уставом города Нефтеюганска, постановлением администрации города Нефтеюганска от 29.01.2018 № 15-нп «Об утверждении Положения о порядке организации и проведения общественных обсуждений о намечаемой хозяйственной и иной деятельности, которая подлежит экологической экспертизе»</w:t>
      </w:r>
      <w:r>
        <w:rPr>
          <w:rStyle w:val="Fontstyle01"/>
          <w:rFonts w:cs="Times New Roman"/>
          <w:color w:val="000000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рганизацию и проведение общественных обсуждений по объекту государственной экологической экспертизы федерального уровня - проект технической документации «Регламент производства и применения строительного материала «СМОБ», включая предварительные материалы оценки воздействия на окружающую среду, в форме опроса в соответствии с уведомлением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ых обсуждений в форме опроса с 29.01.2025 по 27.02.20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департамент жилищно-коммунального хозяйства администрации города Нефтеюганска уполномоченным органом на проведение общественных обсуждений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Департаменту по делам администрации города (Филинова Н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местить постановление на официальном сайте органов местного самоуправления города Нефтеюг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стить уведомление согласно приложению к настоящему постановлению на официальном сайте органов местного самоуправления города Нефтеюганска на главной странице в разделе (баннере) «Общественные обсуждения и опросы»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 xml:space="preserve">                         </w:t>
        <w:tab/>
        <w:t xml:space="preserve">                       Ю.В.Чекуно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>24.01.2025</w:t>
      </w:r>
      <w:r>
        <w:rPr>
          <w:rFonts w:eastAsia="Calibri"/>
          <w:bCs/>
          <w:sz w:val="28"/>
          <w:szCs w:val="28"/>
          <w:lang w:eastAsia="en-US"/>
        </w:rPr>
        <w:t xml:space="preserve"> № 55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Уведомление о</w:t>
      </w:r>
      <w:r>
        <w:rPr>
          <w:sz w:val="28"/>
          <w:szCs w:val="28"/>
        </w:rPr>
        <w:t xml:space="preserve">б организации и проведении общественных обсуждений по объекту государственной экологической экспертизы федерального уровня - проект технической документации </w:t>
      </w:r>
      <w:r>
        <w:rPr>
          <w:bCs/>
          <w:sz w:val="28"/>
          <w:szCs w:val="28"/>
        </w:rPr>
        <w:t xml:space="preserve">«Регламент производства и применения строительного материала «СМОБ», включая предварительные материалы оценки воздействия на окружающую среду, </w:t>
      </w:r>
      <w:r>
        <w:rPr>
          <w:sz w:val="28"/>
          <w:szCs w:val="28"/>
        </w:rPr>
        <w:t>в форме опрос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90"/>
        <w:gridCol w:w="52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азчик планируемой (намечаемой) хозяйственной, иной деятельности и работ по оценке воздействия на окружающую сред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Юринформ» (ООО «Юринфор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й государственный регистрационный номер (ОГРН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86017913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омер налогоплательщика (ИНН) для юридических ли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190091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8309, Ханты-Мансийский автономный округ - Югра, город Нефтеюганск, мкр. 2, д.32, оф.2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8309, Ханты-Мансийский автономный округ - Югра автономный округ, город Нефтеюганск, мкр. 2, д.32, кв.2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8(3463) 22-79-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Yorik12-12-12@yandex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с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en-US"/>
              </w:rPr>
              <w:t>+7</w:t>
            </w:r>
            <w:r>
              <w:rPr>
                <w:rFonts w:eastAsia="Calibri"/>
              </w:rPr>
              <w:t>(3463) 22-79-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йт заказчика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 работ по оценке воздействия на окружающую сред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Тайм юнит» (ООО «Тайм юнит»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й государственный регистрационный номер (ОГРН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77574503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омер налогоплательщика (ИНН) для юридических ли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286260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246, г. Москва, вн.тер.г. муниципальный округ Черемушки, проезд Научный, д. 20, стр. 3, помещ. 1, ком. 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5114, г. Москва, Летниковская улица, д.10, cтр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7(495) 926-80-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info@timeunit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с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7(495) 926-80-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йт исполнителя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timeunit.ru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, органа местного самоуправления, ответственного за организацию общественных обсу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bookmarkStart w:id="0" w:name="_Hlk185501065"/>
            <w:r>
              <w:rPr>
                <w:rFonts w:eastAsia="Calibri"/>
              </w:rPr>
              <w:t>Департамент жилищно-коммунального хозяйства администрации города Нефтеюганска</w:t>
            </w:r>
            <w:bookmarkEnd w:id="0"/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структурного подразделения, ответственного за организацию общественных обсу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Заместитель директора Суслова Анастасия Александр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8309, Ханты-Мансийский автономный округ - Югра (Тюменская область), г. Нефтеюганск, ул.Строителей,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8309, Ханты-Мансийский автономный округ - Югра (Тюменская область), г. Нефтеюганск, ул.Строителей,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7(3463) 25-08-11, 23-37-9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DJKH@admugansk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7(3463) 25-07-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циальный сайт органа местного самоуправления и место размещения уведомления об объекте общественных обсу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admugansk.ru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ланируемой (намечаемой) хозяйственной и и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bookmarkStart w:id="1" w:name="_Hlk188271574"/>
            <w:r>
              <w:rPr>
                <w:rFonts w:eastAsia="Calibri"/>
              </w:rPr>
              <w:t>Проект технической документации «Регламент производства и применения строительного материала «СМОБ»</w:t>
            </w:r>
            <w:bookmarkEnd w:id="1"/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общественных обсу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государственной экологической экспертизы (проект технической документации), включая предварительные материалы оценки воздействия на окружающую сре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 планируемой (намечаемой) хозяйственной и и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дрение технологии производства и применения строительного материала «СМОБ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варительное место реализации планируемой (намечаемой) хозяйственной и и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территории всей Российской Федер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уемые сроки проведения оценки воздействия на окружающую сред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 2024 года - февраль 2025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доступности объекта общественного об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риалы по объекту государственной экологической экспертизы, включая материалы оценки воздействия на окружающую среду, а также опросные листы доступны в бумажном виде – в департаменте жилищно-коммунального хозяйства администрации города Нефтеюганска по адресу: 628309, Ханты-Мансийский автономный округ - Югра (Тюменская область), г. Нефтеюганск, ул.Строителей,4. Режим работы с Пн - Пт с 08:30 по 18:00 по местному времени (перерыв с 12:30 по 14:00 по местному времен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в том числе в электронном виде: на сайте ООО «Тайм юнит» по адресу: </w:t>
            </w: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timeunit.ru/</w:t>
              </w:r>
            </w:hyperlink>
            <w:r>
              <w:rPr>
                <w:rFonts w:eastAsia="Calibri"/>
              </w:rPr>
              <w:t xml:space="preserve"> Раздел: Компания → Медиацентр → Новости → Материалы общественных обсуждений по объекту экологической экспертизы – проект технической документации «Регламент производства и применения строительного материала «СМОБ», включая предварительные материалы оценки воздействия на окружающую сре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и доступности объекта общественного об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29.01.2025 по 27.02.2025 включит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полагаемая форма проведения общественных обсу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проведения общественных обсуждений в форме опро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29.01.2025 по 27.02.2025 включит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размещения и сбора опросных лис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bookmarkStart w:id="2" w:name="_Hlk188265951"/>
            <w:r>
              <w:rPr>
                <w:rFonts w:eastAsia="Calibri"/>
              </w:rPr>
              <w:t>Опросные листы размещен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бумажном виде: по месту размещения материалов по объекту государственной экологической экспертизы, включая предварительные материалы оценки воздействия на окружающую среду – в департаменте жилищно-коммунального хозяйства администрации города Нефтеюганска по адресу: 628309, Ханты-Мансийский автономный округ - Югра (Тюменская область), г. Нефтеюганск, ул.Строителей,4. Режим работы с Пн - Пт с 08:30 по 18:00 по местному времени (перерыв с 12:30 по 14:00 по местному времен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в том числе в электронном виде: на сайте </w:t>
            </w:r>
            <w:bookmarkStart w:id="3" w:name="_Hlk188271379"/>
            <w:r>
              <w:rPr>
                <w:rFonts w:eastAsia="Calibri"/>
              </w:rPr>
              <w:t xml:space="preserve">ООО «Тайм юнит» по адресу: </w:t>
            </w: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timeunit.ru/</w:t>
              </w:r>
            </w:hyperlink>
            <w:r>
              <w:rPr>
                <w:rFonts w:eastAsia="Calibri"/>
              </w:rPr>
              <w:t xml:space="preserve"> Раздел: Компания → Медиацентр → Новости → Опросный лист общественных обсуждений объекта государственной экологической экспертизы федерального уровня – проект технической документации «Регламент производства и применения строительного материала «СМОБ», включая предварительные материалы оценки воздействия на окружающую среду</w:t>
            </w:r>
            <w:bookmarkEnd w:id="2"/>
            <w:bookmarkEnd w:id="3"/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и место предоставления замечаний и предлож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Замечания и предложения принимаются в письменном виде в Журнале учета замечаний и предложений общественности, размещенном по адресу департамента жилищно-коммунального хозяйства администрации города Нефтеюганска по адресу: 628309, Ханты-Мансийский автономный округ - Югра (Тюменская область), г. Нефтеюганск, ул.Строителей,4. Режим работы с Пн - Пт с 08:30 по 18:00 по местному времени (перерыв с 12:30 по 14:00 по местному времени); а также по адресам электронной почты: </w:t>
            </w:r>
            <w:hyperlink r:id="rId14">
              <w:bookmarkStart w:id="4" w:name="_Hlk188271433"/>
              <w:r>
                <w:rPr>
                  <w:rStyle w:val="InternetLink"/>
                  <w:rFonts w:eastAsia="Calibri"/>
                  <w:color w:val="0000FF"/>
                  <w:u w:val="single"/>
                </w:rPr>
                <w:t>DJKH@admugansk.ru</w:t>
              </w:r>
            </w:hyperlink>
            <w:r>
              <w:rPr>
                <w:rFonts w:eastAsia="Calibri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ecology.djkh@admugansk.ru</w:t>
              </w:r>
            </w:hyperlink>
            <w:r>
              <w:rPr>
                <w:rFonts w:eastAsia="Calibri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arhipova@timeunit.ru</w:t>
              </w:r>
            </w:hyperlink>
            <w:r>
              <w:rPr>
                <w:rFonts w:eastAsia="Calibri"/>
              </w:rPr>
              <w:t xml:space="preserve"> </w:t>
            </w:r>
            <w:bookmarkEnd w:id="4"/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и документирование замечаний и предложений, поступивших в течение 10 календарных дней после окончания общественных обсу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 замечаний, предложений и комментариев общественности осуществляется в форме опросных листов (в письменном и электронном виде) </w:t>
            </w:r>
            <w:bookmarkStart w:id="5" w:name="_Hlk188265902"/>
            <w:r>
              <w:rPr>
                <w:rFonts w:eastAsia="Calibri"/>
              </w:rPr>
              <w:t>в течение всего срока проведения общественных обсуждений с 29.01.2025 по 27.02.2025 (в том числе в течение 10 календарных дней после окончания срока общественных обсуждений)</w:t>
            </w:r>
            <w:bookmarkEnd w:id="5"/>
            <w:r>
              <w:rPr>
                <w:rFonts w:eastAsia="Calibri"/>
              </w:rPr>
              <w:t xml:space="preserve"> и в письменном виде через журнал учета замечаний и предложений общественности в течение всего срока проведения общественных обсуждений с 29.01.2025 по 27.02.2025 (в том числе в течение 10 календарных дней после окончания срока общественных обсуждени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 ответственных лиц со стороны заказчика, фамилия, имя,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осельников Игорь Юрьевич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7(912) 816-30-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yorik12-12-12@yandex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 ответственных лиц со стороны исполнителя, фамилия, имя,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хипова Олеся Александровна, главный инженер проек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7(925) 858-12-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arhipova@timeunit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 ответственных лиц со стороны органа местного самоуправ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ьтапов Вадим Мирсаедович, начальник отдела экологии департамента ЖК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7(3463) 23-37-98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ecology.djkh@admugansk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дополнительном информировании обществен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в случае его осуществления) пут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пространения информации, указанной в уведомлении, по радио, на телевидении, в периодической печати, на информационных стенд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рганов местного самоуправления, через информационно-коммуникационную сеть Интернет,      а также иными способами, обеспечивающими распространение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ез сеть Интернет на официальных сайта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 официальном сайте органов местного самоуправления города Нефтеюганска (департамент жилищно-коммунального хозяйства администрации города Нефтеюганск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едеральной службы по надзору в сфере природопользования Росприроднадзо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еверо-Уральское межрегиональное управление Росприроднадз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лужба по контролю и надзору в сфере охраны окружающей среды, объектов животного мира и лесных отношений Ханты-Мансийского автономного округа - Югры (Природнадзор Югр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ОО «Тайм юнит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ая информация по желанию заказчика (исполнител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тельные материалы оценки воздействия на окружающую среду формируются с учетом результатов анализа и учета замечаний, предложений и информации, поступивших от общественности в ходе проведения общественных обсуж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000" w:leader="none"/>
      </w:tabs>
    </w:pPr>
    <w:rPr>
      <w:rFonts w:ascii="Calibri" w:hAnsi="Calibri" w:eastAsia="Calibri" w:cs="Calibri"/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000" w:leader="none"/>
      </w:tabs>
      <w:ind w:firstLine="851"/>
    </w:pPr>
    <w:rPr>
      <w:rFonts w:ascii="Calibri" w:hAnsi="Calibri" w:eastAsia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7&amp;date=18.12.2024&amp;dst=10&amp;field=134" TargetMode="External"/><Relationship Id="rId4" Type="http://schemas.openxmlformats.org/officeDocument/2006/relationships/hyperlink" Target="https://login.consultant.ru/link/?req=doc&amp;base=LAW&amp;n=471223&amp;date=18.12.2024&amp;dst=1182&amp;field=134" TargetMode="External"/><Relationship Id="rId5" Type="http://schemas.openxmlformats.org/officeDocument/2006/relationships/hyperlink" Target="https://login.consultant.ru/link/?req=doc&amp;base=LAW&amp;n=382699&amp;date=18.12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info@timeunit.ru" TargetMode="External"/><Relationship Id="rId9" Type="http://schemas.openxmlformats.org/officeDocument/2006/relationships/hyperlink" Target="https://timeunit.ru/" TargetMode="External"/><Relationship Id="rId10" Type="http://schemas.openxmlformats.org/officeDocument/2006/relationships/hyperlink" Target="mailto:DJKH@admugansk.ru" TargetMode="External"/><Relationship Id="rId11" Type="http://schemas.openxmlformats.org/officeDocument/2006/relationships/hyperlink" Target="https://www.admugansk.ru/" TargetMode="External"/><Relationship Id="rId12" Type="http://schemas.openxmlformats.org/officeDocument/2006/relationships/hyperlink" Target="https://timeunit.ru/" TargetMode="External"/><Relationship Id="rId13" Type="http://schemas.openxmlformats.org/officeDocument/2006/relationships/hyperlink" Target="https://timeunit.ru/" TargetMode="External"/><Relationship Id="rId14" Type="http://schemas.openxmlformats.org/officeDocument/2006/relationships/hyperlink" Target="mailto:DJKH@admugansk.ru" TargetMode="External"/><Relationship Id="rId15" Type="http://schemas.openxmlformats.org/officeDocument/2006/relationships/hyperlink" Target="mailto:ecology.djkh@admugansk.ru" TargetMode="External"/><Relationship Id="rId16" Type="http://schemas.openxmlformats.org/officeDocument/2006/relationships/hyperlink" Target="mailto:arhipova@timeunit.ru" TargetMode="External"/><Relationship Id="rId17" Type="http://schemas.openxmlformats.org/officeDocument/2006/relationships/hyperlink" Target="mailto:yorik12-12-12@yandex.ru" TargetMode="External"/><Relationship Id="rId18" Type="http://schemas.openxmlformats.org/officeDocument/2006/relationships/hyperlink" Target="mailto:arhipova@timeunit.ru" TargetMode="External"/><Relationship Id="rId19" Type="http://schemas.openxmlformats.org/officeDocument/2006/relationships/hyperlink" Target="mailto:ecology.djkh@admugansk.ru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3:00Z</dcterms:created>
  <dc:creator>Jur</dc:creator>
  <dc:description/>
  <cp:keywords/>
  <dc:language>en-US</dc:language>
  <cp:lastModifiedBy>Вадим Равилевич Вакилов</cp:lastModifiedBy>
  <cp:lastPrinted>2025-01-24T11:36:00Z</cp:lastPrinted>
  <dcterms:modified xsi:type="dcterms:W3CDTF">2025-01-28T11:19:00Z</dcterms:modified>
  <cp:revision>57</cp:revision>
  <dc:subject/>
  <dc:title/>
</cp:coreProperties>
</file>