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0.01.2025       </w:t>
        <w:tab/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Храмцовой Оксан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о предоставлении разрешения на условно разрешённый вид «Бытовое обслуживание» (код 3.3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А, улица Буровиков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7.02.2025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6.02.20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мцовой О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ое обслуживание» (код 3.3) использования земельного участка с кадастровым номером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А, улица Буров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5-01-30T11:06:00Z</cp:lastPrinted>
  <dcterms:modified xsi:type="dcterms:W3CDTF">2025-02-03T11:19:00Z</dcterms:modified>
  <cp:revision>12</cp:revision>
  <dc:subject/>
  <dc:title/>
</cp:coreProperties>
</file>