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paragraph">
              <wp:posOffset>-266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1.2025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ind w:right="-123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-п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ве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соб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тивопожарн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ежим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, 3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исьмом Главного управления МЧС России по Ханты-Мансийскому автономному округу – Югре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01.2025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-228-785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имний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1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2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ы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6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Населению города Нефтеюганска воздержаться от применения пиротехнических изделий в период с 27.01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2.2025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Раз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ревя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IV-V 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 огнестойк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раж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о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пуском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усенк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.01.2025 № 7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4"/>
        <w:gridCol w:w="1418"/>
        <w:gridCol w:w="3118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профилактических бесед на противопожарную тематику с лицами, проживающими либо посещающими садовые, дачные и огороднические некоммерческие объедин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и объедин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 по г.г.Пыть-Ях, Нефтеюганск и Нефтеюганскому район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свещение в средствах массовой информации требований пожарной безопасности и действий населения в случае возникновения чрезвычайных ситу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о-аналитический отдел УОСКиМП Д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ейдовых мероприятий по объектам жилого сектора с низкой пожарной устойчивостью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я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V-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и огнестойк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, в местах проживания лиц, ведущих антисоциальный образ жизни, многодетных семей. Проведение инструктажей «О мерах пожарной безопасности» и вручение памя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г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и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гн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ов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во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гн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оп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тр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з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приб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ж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оту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аку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аку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х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провод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из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о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 31.01.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8:00Z</dcterms:created>
  <dc:creator>Gochs</dc:creator>
  <dc:description/>
  <cp:keywords/>
  <dc:language>en-US</dc:language>
  <cp:lastModifiedBy>Вадим Равилевич Вакилов</cp:lastModifiedBy>
  <cp:lastPrinted>2025-01-27T09:08:00Z</cp:lastPrinted>
  <dcterms:modified xsi:type="dcterms:W3CDTF">2025-01-28T11:44:00Z</dcterms:modified>
  <cp:revision>5</cp:revision>
  <dc:subject/>
  <dc:title/>
</cp:coreProperties>
</file>