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</w:t>
        <w:tab/>
        <w:tab/>
        <w:tab/>
        <w:tab/>
        <w:tab/>
        <w:tab/>
        <w:tab/>
        <w:tab/>
        <w:tab/>
        <w:tab/>
        <w:tab/>
        <w:t xml:space="preserve">   № 8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LIII</w:t>
      </w:r>
      <w:r>
        <w:rPr>
          <w:b/>
          <w:sz w:val="28"/>
        </w:rPr>
        <w:t xml:space="preserve"> открытой Всероссийской массовой лыжной гонки «Лыжня России - 2025» в городе Нефтеюганске, </w:t>
      </w:r>
      <w:r>
        <w:rPr>
          <w:b/>
          <w:bCs/>
          <w:iCs/>
          <w:sz w:val="28"/>
          <w:szCs w:val="28"/>
        </w:rPr>
        <w:t>приуроченной к Году защитника Отечества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– Югры», положением о порядке организации и проведения развлекательных</w:t>
        <w:br/>
        <w:t>и спортивных массовых мероприятий на территории города Нефтеюганска, утвержденным постановлением администрации города Нефтеюганска</w:t>
        <w:br/>
        <w:t xml:space="preserve">от 07.06.2011 № 1303, </w:t>
      </w:r>
      <w:r>
        <w:rPr>
          <w:iCs/>
          <w:color w:val="000000"/>
          <w:sz w:val="28"/>
          <w:szCs w:val="28"/>
          <w:shd w:fill="FFFFFF" w:val="clear"/>
        </w:rPr>
        <w:t>постановлением администрации города Нефтеюганска</w:t>
        <w:br/>
        <w:t xml:space="preserve">от 26 12.2024 № 2131-п «Об утверждении годового плана официальных мероприятий администрации города Нефтеюганска в 2025 году». </w:t>
      </w:r>
      <w:r>
        <w:rPr>
          <w:sz w:val="28"/>
          <w:szCs w:val="28"/>
        </w:rPr>
        <w:t>Единым календарным планом спортивно-массовых мероприятий города Нефтеюганска на 2025 год, утверждённым приказом комитета физической культуры и спорта администрации города Нефтеюганска от 28.12.2024 № 109-п, администрация города Нефтеюганска постановля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1.Провести 08.02.2025 X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открытую Всероссийскую массовую лыжную гонку «Лыжня России - 2025» в городе Нефтеюганске, приуроченную к Году защитника Отечества (далее - Мероприят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.Состав организационного комитета по организации и проведению Мероприятия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Мероприятия согласно приложению 2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Мероприятия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хему проведения Мероприятия согласно приложению 4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рганов администрации города Нефтеюганска обеспечить выполнение мероприятий, указанных в приложениях 2, 3</w:t>
        <w:br/>
        <w:t>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Запретить торговлю и пронос на территорию городской лыжной базы в период проведения Мероприят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лкогольных напитков, товаров, расфасованных в стеклянную, металлическую и иную тару, а также пиротехнических изделий, огнеопасных, взрывчатых, ядовитых, пахучих и радиоактивных веществ, холодного и огнестрельн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Нефтеюганск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Ю.В.Чекунов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right"/>
        <w:rPr>
          <w:sz w:val="16"/>
          <w:szCs w:val="16"/>
        </w:rPr>
      </w:pPr>
      <w:r>
        <w:rPr>
          <w:sz w:val="28"/>
          <w:szCs w:val="28"/>
        </w:rPr>
        <w:t>от 30.01.2025 № 80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L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й Всероссийской массовой лыжной гонки «Лыжня России - 2025» в городе Нефтеюганске, приуроченной к Году защитника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организационного 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омитета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уркова Оксана Владимиров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Беспрозванных Василий Иван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оливенко Наталья Николае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Бородин Дмитрий Викто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льина Юли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ита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Коростелев Максим Серге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Граблев Андрей Евгенье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ликова Эльв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бек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Клевцов Михаил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ычина Анатолий Серге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альчиков Максим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жанаева Елена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заместитель главы города Нефтеюганска, председатель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временно 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организации деятельности по вопросам общественной безопасност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по делам администрации города Нефтеюганска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департамента образования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иректор департамента экономического развития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начальник </w:t>
            </w:r>
            <w:r>
              <w:rPr>
                <w:sz w:val="28"/>
                <w:szCs w:val="20"/>
              </w:rPr>
              <w:t xml:space="preserve">6 пожарно-спасательного отряда Федеральной противопожарной службы Государственной противопожарной службы ГУ – МЧС России по Ханты-Мансийскому автономному округу – Югре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главного врача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медицинской помощ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ГИБДД ОМВД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полняющий обязанности директора МБУ ЦФКиС «Жемчужина Юг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ДО «СШОР по зимним видам спо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</w:t>
            </w:r>
            <w:r>
              <w:rPr>
                <w:iCs/>
                <w:sz w:val="28"/>
                <w:szCs w:val="28"/>
              </w:rPr>
              <w:t>МО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ГДДМ «Движение Первых» Ханты-Мансийского автономного округа – Югры</w:t>
              <w:br/>
            </w:r>
            <w:r>
              <w:rPr>
                <w:sz w:val="28"/>
                <w:szCs w:val="20"/>
              </w:rPr>
              <w:t>(по согласованию)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jc w:val="right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 xml:space="preserve">от </w:t>
      </w:r>
      <w:r>
        <w:rPr>
          <w:szCs w:val="28"/>
        </w:rPr>
        <w:t>30.01.2025 № 80-п</w:t>
      </w:r>
      <w:r>
        <w:rPr>
          <w:rFonts w:cs="Times New Roman CYR" w:ascii="Times New Roman CYR" w:hAnsi="Times New Roman CYR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L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й Всероссийской массовой лыжной гонки</w:t>
        <w:br/>
        <w:t>«Лыжня России - 2025» в городе Нефтеюганске, приуроченной</w:t>
        <w:br/>
        <w:t>к Году защитника Отечества</w:t>
      </w:r>
    </w:p>
    <w:p>
      <w:pPr>
        <w:pStyle w:val="Normal"/>
        <w:widowControl w:val="false"/>
        <w:shd w:fill="FFFFFF" w:val="clear"/>
        <w:autoSpaceDE w:val="false"/>
        <w:ind w:left="851" w:right="-1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5"/>
        <w:gridCol w:w="1376"/>
        <w:gridCol w:w="17"/>
        <w:gridCol w:w="2409"/>
      </w:tblGrid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Дистан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сто проведения</w:t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Регистрация спортивных забегов по адресу: г.Нефтеюганск, 9 мкр, строение 34. </w:t>
            </w:r>
            <w:r>
              <w:rPr>
                <w:bCs/>
                <w:iCs/>
              </w:rPr>
              <w:t>Предварительные заявки спортсменов на участие в спортивных забегах подаются до</w:t>
              <w:br/>
              <w:t>03.02.2025 года, в том числе на электронную почту:</w:t>
            </w:r>
            <w:r>
              <w:rPr>
                <w:bCs/>
                <w:iCs/>
                <w:lang w:val="en-US"/>
              </w:rPr>
              <w:t>sportzim</w:t>
            </w:r>
            <w:r>
              <w:rPr>
                <w:bCs/>
                <w:iCs/>
              </w:rPr>
              <w:t>@</w:t>
            </w:r>
            <w:r>
              <w:rPr>
                <w:bCs/>
                <w:iCs/>
                <w:lang w:val="en-US"/>
              </w:rPr>
              <w:t>mail</w:t>
            </w:r>
            <w:r>
              <w:rPr>
                <w:bCs/>
                <w:iCs/>
              </w:rPr>
              <w:t>.</w:t>
            </w:r>
            <w:r>
              <w:rPr>
                <w:bCs/>
                <w:iCs/>
                <w:lang w:val="en-US"/>
              </w:rPr>
              <w:t>ru</w:t>
            </w:r>
          </w:p>
        </w:tc>
      </w:tr>
      <w:tr>
        <w:trPr>
          <w:trHeight w:val="75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color w:val="000000"/>
              </w:rPr>
              <w:t>Онлайн-регистрацию по ссылке: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s://www.gosuslugi.ru/landing/sport</w:t>
              </w:r>
            </w:hyperlink>
            <w:r>
              <w:rPr>
                <w:color w:val="000000"/>
              </w:rPr>
              <w:t xml:space="preserve">, </w:t>
            </w:r>
            <w:r>
              <w:rPr/>
              <w:t>будет доступна с 00-00 часов 24 января по 15-00 часов по 07 февраля 2025 года.</w:t>
            </w:r>
          </w:p>
          <w:p>
            <w:pPr>
              <w:pStyle w:val="Normal"/>
              <w:ind w:firstLine="601"/>
              <w:rPr>
                <w:bCs/>
                <w:iCs/>
                <w:color w:val="000000"/>
              </w:rPr>
            </w:pPr>
            <w:r>
              <w:rPr/>
              <w:t xml:space="preserve">Регистрация участников массового и семейного забега МБУ ЦФКиС «Жемчужина Югры» 2а мкр., строение 4, пом. 18, </w:t>
            </w:r>
            <w:r>
              <w:rPr>
                <w:bCs/>
                <w:iCs/>
                <w:color w:val="000000"/>
              </w:rPr>
              <w:t>будет осуществляться с 04.02. по 06.02.2025 с понедельника по пятницу с 09.00 до 12.00 и с 13.00 до 17.00 часов.</w:t>
            </w:r>
          </w:p>
          <w:p>
            <w:pPr>
              <w:pStyle w:val="Normal"/>
              <w:ind w:firstLine="601"/>
              <w:rPr/>
            </w:pPr>
            <w:r>
              <w:rPr>
                <w:bCs/>
                <w:iCs/>
                <w:color w:val="000000"/>
              </w:rPr>
              <w:t xml:space="preserve">В день проведения соревнований 08.02.2025 с 10.00 до 12.00 в здании городской лыжной базы, </w:t>
            </w:r>
            <w:r>
              <w:rPr>
                <w:spacing w:val="-1"/>
              </w:rPr>
              <w:t>расположенной по адресу: г.Нефтеюганск, ул.Ленина, строение №5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pacing w:val="-1"/>
              </w:rPr>
            </w:pPr>
            <w:r>
              <w:rPr/>
              <w:t>Выдача нагрудных номеров для участия в массовом забеге будет осуществляться</w:t>
              <w:br/>
              <w:t xml:space="preserve">08.02.2025 </w:t>
            </w:r>
            <w:r>
              <w:rPr>
                <w:bCs/>
                <w:iCs/>
                <w:color w:val="000000"/>
              </w:rPr>
              <w:t xml:space="preserve">с 10.00 до 12.00 в здании городской лыжной базы, </w:t>
            </w:r>
            <w:r>
              <w:rPr>
                <w:spacing w:val="-1"/>
              </w:rPr>
              <w:t>расположенной по адресу: г.Нефтеюганск, ул.Ленина, строение №5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08.02.202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 xml:space="preserve">Городская лыжная база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расположенная по адресу: город Нефтеюганск, ул. Ленина, строение № 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Стиль – свободный. Дисциплина – масстарт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Мужчины и юноши 1986-2007 г.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iCs/>
              </w:rPr>
              <w:t>10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</w:rPr>
            </w:pPr>
            <w:r>
              <w:rPr>
                <w:iCs/>
              </w:rPr>
              <w:t>Мужчины (ветеранский забег) 1985 г.р. и старш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3 к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Женщины и девушки 1986-2007 г.р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Юноши 2008-2010 г.р.</w:t>
              <w:tab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 км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вушки 2008-2010 г.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Юноши 2011-2012 г.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Женщины (ветеранский забег) 1990 г.р. и старше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вушки 2011-2012 г.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льчики 2013 г.р. и младш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евочки 2013 г.р. и младш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Семейный забег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,5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2.45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Церемония открытия Мероприятия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.0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ассовый забег все желающие от 3 лет и старш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 км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она старта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3.40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Награждение победителей и призёров Мероприят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pacing w:val="-6"/>
        </w:rPr>
      </w:pPr>
      <w:r>
        <w:rPr>
          <w:spacing w:val="-6"/>
        </w:rPr>
        <w:t>Спортивно-развлекате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53"/>
        <w:gridCol w:w="265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Время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Место проведени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1.00-14.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Игровая программа для детей с ростовыми кукл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она спортивной площадки, открытый каток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3.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Показательное выступление «Закаливание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Зона спортивной площадки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*В программе возможны незначительные изменения.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30.01.2025 № 80-п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й Всероссийской массовой лыжной гонки</w:t>
        <w:br/>
        <w:t>«Лыжня России - 2025» в городе Нефтеюганске, приуроченной</w:t>
        <w:br/>
        <w:t>к Году защитника Отечества</w:t>
      </w:r>
    </w:p>
    <w:p>
      <w:pPr>
        <w:pStyle w:val="213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686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-00 23.01.2025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 Нефтеюганска (далее – КФКиС)</w:t>
            </w:r>
          </w:p>
          <w:p>
            <w:pPr>
              <w:pStyle w:val="Normal"/>
              <w:jc w:val="center"/>
              <w:rPr/>
            </w:pPr>
            <w:r>
              <w:rPr/>
              <w:t>(О.В.Суркова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Направление информации в ОМВД России по городу Нефтеюган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ОР по зимним видам спорта» </w:t>
            </w:r>
          </w:p>
          <w:p>
            <w:pPr>
              <w:pStyle w:val="Normal"/>
              <w:jc w:val="center"/>
              <w:rPr/>
            </w:pPr>
            <w:r>
              <w:rPr/>
              <w:t>(М.В.Мальчиков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 xml:space="preserve">Направление информации о проведении Мероприятия в структурные подразд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СШОР по зимним видам спор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.В.Мальчиков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по делам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Н.В.Филинова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FF0000"/>
              </w:rPr>
            </w:pPr>
            <w:r>
              <w:rPr>
                <w:iCs/>
                <w:color w:val="0D0D0D"/>
              </w:rPr>
              <w:t>Организация обеспечения безопасности</w:t>
            </w:r>
            <w:r>
              <w:rPr>
                <w:rStyle w:val="FootnoteAnchor"/>
                <w:iCs/>
                <w:color w:val="0D0D0D"/>
                <w:vertAlign w:val="superscript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организации деятельности по вопросам общественной безопасности </w:t>
            </w:r>
            <w:r>
              <w:rPr/>
              <w:t>администрации города</w:t>
            </w:r>
            <w:r>
              <w:rPr>
                <w:bCs/>
              </w:rPr>
              <w:t xml:space="preserve"> Нефтеюганска</w:t>
            </w:r>
            <w:r>
              <w:rPr/>
              <w:t xml:space="preserve">, Отдел Министерства внутренних дел России по городу Нефтеюганску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фтеюганский межмуниципальный отдел вневедомственной охраны</w:t>
            </w:r>
            <w:r>
              <w:rPr/>
              <w:t>, 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, , Народная дружина (по согласованию), департамента экономического развития администрации города Нефтеюганска (далее - ДЭР), КФКиС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8</w:t>
            </w:r>
            <w:r>
              <w:rPr/>
              <w:t>.02.202</w:t>
            </w: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а организации деятельности по вопросам общественной безопасности администрации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>(С.В.Мамаева)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а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.2025 в 10-00 часов, 08.02.202</w:t>
            </w:r>
            <w:r>
              <w:rPr>
                <w:lang w:val="en-US"/>
              </w:rPr>
              <w:t>5</w:t>
            </w:r>
            <w:r>
              <w:rPr/>
              <w:t xml:space="preserve"> в 07-00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инистерства внутренних дел России по городу Нефтеюганску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2.20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9-00 до 15-00 часов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чистка подъездных путей в границах улично-дорожных сетей муниципального образования город Нефтеюга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8</w:t>
            </w:r>
            <w:r>
              <w:rPr/>
              <w:t>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 администрации города Нефтеюганска (В.И.Беспрозванных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Мероприятия в соответствии с правилами соревнований по виду спорта «лыжные го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ОР по зимним видам спорта» </w:t>
            </w:r>
          </w:p>
          <w:p>
            <w:pPr>
              <w:pStyle w:val="Normal"/>
              <w:jc w:val="center"/>
              <w:rPr/>
            </w:pPr>
            <w:r>
              <w:rPr/>
              <w:t>(М.В.Мальч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участие обучающихся общеобразовательных организаций в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Д.В.Бородин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пожарной безопасности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09-3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ожарно-спасательный отряд Федеральной противопожарной службы Государственной противопожарной службы ГУ – МЧС России по Ханты-Мансийскому автономному округу – Югр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дежурства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0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Ханты-Мансийского автономного округа – Югры «Нефтеюганская городская станция скорой медицинск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приятий торговли 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1-00 до 14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Ю.В.Ильина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работы ве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2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туризма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Н.Н.Поливенко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зыкального и звукотехн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0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туризма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Н.Н.Поливенко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товых кукол и развлекате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1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культуры и туризма администрации города Нефтеюганска </w:t>
            </w:r>
          </w:p>
          <w:p>
            <w:pPr>
              <w:pStyle w:val="Normal"/>
              <w:jc w:val="center"/>
              <w:rPr/>
            </w:pPr>
            <w:r>
              <w:rPr/>
              <w:t>(Н.Н.Поливенко)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МОО ОГДДМ </w:t>
            </w:r>
            <w:r>
              <w:rPr>
                <w:color w:val="000000"/>
                <w:shd w:fill="FFFFFF" w:val="clear"/>
              </w:rPr>
              <w:t>«Движение Первых» Ханты-Мансийского автономного округа – Югры (Е.Н.Джанаева)</w:t>
              <w:br/>
            </w:r>
            <w:r>
              <w:rPr/>
              <w:t>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согласн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  <w:p>
            <w:pPr>
              <w:pStyle w:val="Normal"/>
              <w:jc w:val="center"/>
              <w:rPr/>
            </w:pPr>
            <w:r>
              <w:rPr/>
              <w:t>с 10-00 до</w:t>
            </w:r>
          </w:p>
          <w:p>
            <w:pPr>
              <w:pStyle w:val="Normal"/>
              <w:jc w:val="center"/>
              <w:rPr/>
            </w:pPr>
            <w:r>
              <w:rPr/>
              <w:t>15-00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ФКиС (Суркова О.В.), </w:t>
            </w:r>
          </w:p>
          <w:p>
            <w:pPr>
              <w:pStyle w:val="Normal"/>
              <w:jc w:val="center"/>
              <w:rPr/>
            </w:pPr>
            <w:r>
              <w:rPr/>
              <w:t>МБУ ЦФКиС «Жемчужина Югры» (А.С.Тычина)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ОР по зимним видам спорта» (М.В.Мальчиков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right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>30.01.2025 № 80-п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L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й Всероссийской массовой лыжной гонки</w:t>
        <w:br/>
        <w:t>«Лыжня России - 2025» в городе Нефтеюганске, приуроченной</w:t>
        <w:br/>
        <w:t>к Году защитника Отечества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8460</wp:posOffset>
                </wp:positionH>
                <wp:positionV relativeFrom="paragraph">
                  <wp:posOffset>2117090</wp:posOffset>
                </wp:positionV>
                <wp:extent cx="352425" cy="1866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8pt;margin-top:166.7pt;width:27.7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49225</wp:posOffset>
                </wp:positionV>
                <wp:extent cx="2415540" cy="21869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18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3pt;margin-top:11.75pt;width:190.15pt;height:17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4294505</wp:posOffset>
                </wp:positionV>
                <wp:extent cx="8648700" cy="34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38.1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065</wp:posOffset>
                </wp:positionH>
                <wp:positionV relativeFrom="paragraph">
                  <wp:posOffset>3974465</wp:posOffset>
                </wp:positionV>
                <wp:extent cx="556260" cy="324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5.55pt;mso-wrap-distance-left:9.05pt;mso-wrap-distance-right:9.05pt;mso-wrap-distance-top:0pt;mso-wrap-distance-bottom:0pt;margin-top:312.95pt;mso-position-vertical-relative:text;margin-left:5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065</wp:posOffset>
                </wp:positionH>
                <wp:positionV relativeFrom="paragraph">
                  <wp:posOffset>795020</wp:posOffset>
                </wp:positionV>
                <wp:extent cx="1933575" cy="1360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" cy="295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122" r="-13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107.15pt;mso-wrap-distance-left:9.05pt;mso-wrap-distance-right:9.05pt;mso-wrap-distance-top:0pt;mso-wrap-distance-bottom:0pt;margin-top:62.6pt;mso-position-vertical-relative:text;margin-left:5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" cy="2952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122" r="-13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8155</wp:posOffset>
                </wp:positionH>
                <wp:positionV relativeFrom="paragraph">
                  <wp:posOffset>2999105</wp:posOffset>
                </wp:positionV>
                <wp:extent cx="1895475" cy="723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36.1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0405</wp:posOffset>
                </wp:positionH>
                <wp:positionV relativeFrom="paragraph">
                  <wp:posOffset>2897505</wp:posOffset>
                </wp:positionV>
                <wp:extent cx="800100" cy="364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8.7pt;mso-wrap-distance-left:9.05pt;mso-wrap-distance-right:9.05pt;mso-wrap-distance-top:0pt;mso-wrap-distance-bottom:0pt;margin-top:228.1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1455</wp:posOffset>
                </wp:positionH>
                <wp:positionV relativeFrom="paragraph">
                  <wp:posOffset>1610995</wp:posOffset>
                </wp:positionV>
                <wp:extent cx="2066925" cy="640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построения участников соревн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0.45pt;mso-wrap-distance-left:9.05pt;mso-wrap-distance-right:9.05pt;mso-wrap-distance-top:0pt;mso-wrap-distance-bottom:0pt;margin-top:126.8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построения участников сорев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1504315</wp:posOffset>
                </wp:positionV>
                <wp:extent cx="1184910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63pt;mso-wrap-distance-left:9.05pt;mso-wrap-distance-right:9.05pt;mso-wrap-distance-top:0pt;mso-wrap-distance-bottom:0pt;margin-top:118.4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5660</wp:posOffset>
                </wp:positionH>
                <wp:positionV relativeFrom="paragraph">
                  <wp:posOffset>2200910</wp:posOffset>
                </wp:positionV>
                <wp:extent cx="2225040" cy="19221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Вход на лыжную баз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Место для размещения торговых палат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1.35pt;mso-wrap-distance-left:9.05pt;mso-wrap-distance-right:9.05pt;mso-wrap-distance-top:0pt;mso-wrap-distance-bottom:0pt;margin-top:173.3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Бригада скорой медицинской помо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Обеспечение противопожарной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Вход на лыжную баз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Место для размещения торговых пал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356235</wp:posOffset>
                </wp:positionV>
                <wp:extent cx="1390650" cy="1052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портивн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9pt;mso-wrap-distance-left:9.05pt;mso-wrap-distance-right:9.05pt;mso-wrap-distance-top:0pt;mso-wrap-distance-bottom:0pt;margin-top:28.0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портив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2938145</wp:posOffset>
                </wp:positionV>
                <wp:extent cx="1303020" cy="8496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довый ка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66.9pt;mso-wrap-distance-left:9.05pt;mso-wrap-distance-right:9.05pt;mso-wrap-distance-top:0pt;mso-wrap-distance-bottom:0pt;margin-top:231.3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довый к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0790</wp:posOffset>
                </wp:positionH>
                <wp:positionV relativeFrom="paragraph">
                  <wp:posOffset>2509520</wp:posOffset>
                </wp:positionV>
                <wp:extent cx="314325" cy="657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51.75pt;mso-wrap-distance-left:9.05pt;mso-wrap-distance-right:9.05pt;mso-wrap-distance-top:0pt;mso-wrap-distance-bottom:0pt;margin-top:197.6pt;mso-position-vertical-relative:text;margin-left:49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5940</wp:posOffset>
                </wp:positionH>
                <wp:positionV relativeFrom="paragraph">
                  <wp:posOffset>2675255</wp:posOffset>
                </wp:positionV>
                <wp:extent cx="276225" cy="2997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pt;mso-wrap-distance-left:9.05pt;mso-wrap-distance-right:9.05pt;mso-wrap-distance-top:0pt;mso-wrap-distance-bottom:0pt;margin-top:210.65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8340</wp:posOffset>
                </wp:positionH>
                <wp:positionV relativeFrom="paragraph">
                  <wp:posOffset>3757295</wp:posOffset>
                </wp:positionV>
                <wp:extent cx="276225" cy="2997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3.6pt;mso-wrap-distance-left:9.05pt;mso-wrap-distance-right:9.05pt;mso-wrap-distance-top:0pt;mso-wrap-distance-bottom:0pt;margin-top:295.85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567" w:gutter="0" w:header="426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Мероприятия, предусмотренные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</w:t>
        <w:br/>
        <w:t>округа – Югры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landing/s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Вадим Равилевич Вакилов</cp:lastModifiedBy>
  <cp:lastPrinted>2025-01-30T10:49:00Z</cp:lastPrinted>
  <dcterms:modified xsi:type="dcterms:W3CDTF">2025-02-03T11:26:00Z</dcterms:modified>
  <cp:revision>142</cp:revision>
  <dc:subject/>
  <dc:title/>
</cp:coreProperties>
</file>