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2.2025</w:t>
              <w:tab/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                       от 16.08.2024 № 1511-п, от 08.11.2024 № 1876-п, от 04.12.2024 № 2010-п,                      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                    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9 508,15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</w:t>
      </w:r>
      <w:r>
        <w:rPr>
          <w:rFonts w:eastAsia="Verdana"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Нефтеюганска от 09.01.2025 № 1-п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Нефтеюганска от 09.11.2022 № 2294-п                                           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  <w:r>
        <w:rPr>
          <w:rFonts w:eastAsia="Verdana"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                                                           П.В.Гусенк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82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9 508,1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6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3 048,8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5 868,7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9 409,4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8 783,743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7 347,99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8 737,88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5-02-03T10:04:00Z</cp:lastPrinted>
  <dcterms:modified xsi:type="dcterms:W3CDTF">2025-02-03T12:15:00Z</dcterms:modified>
  <cp:revision>37</cp:revision>
  <dc:subject/>
  <dc:title/>
</cp:coreProperties>
</file>