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21.11.202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№1544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остановлением администрации города Нефтеюганска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           и реализации», в связи с уточнением объёмов бюджетных ассигнований                        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4.2023 № 480-п, от 26.05.2023 № 650-п, от 28.09.2023 № 1241-п) изменение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приложение к постановлению согласно приложению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Настоящее постановление вступает в силу с 01.01.2024г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 xml:space="preserve">                   Э.Х.Бугай</w:t>
      </w:r>
    </w:p>
    <w:p>
      <w:pPr>
        <w:pStyle w:val="Normal"/>
        <w:ind w:left="6096" w:hanging="0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66"/>
        <w:gridCol w:w="1238"/>
        <w:gridCol w:w="2196"/>
        <w:gridCol w:w="1235"/>
        <w:gridCol w:w="1651"/>
        <w:gridCol w:w="1372"/>
      </w:tblGrid>
      <w:tr>
        <w:trPr>
          <w:trHeight w:val="5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</w:tr>
      <w:tr>
        <w:trPr>
          <w:trHeight w:val="37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99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 Нефтеюган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tp://www.admugansk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502"/>
      </w:tblGrid>
      <w:tr>
        <w:trPr>
          <w:trHeight w:val="56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ы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 Андрей Викторович,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сенков Павел Владимирович, 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женинов Евгений Леонидович, заместитель главы города</w:t>
            </w:r>
          </w:p>
        </w:tc>
      </w:tr>
      <w:tr>
        <w:trPr>
          <w:trHeight w:val="8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едседатель Поливенко Наталья Николаевна</w:t>
            </w:r>
          </w:p>
        </w:tc>
      </w:tr>
      <w:tr>
        <w:trPr>
          <w:trHeight w:val="6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030 год</w:t>
            </w:r>
          </w:p>
        </w:tc>
      </w:tr>
      <w:tr>
        <w:trPr>
          <w:trHeight w:val="249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ь №1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№ 2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6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(подпрограмма)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(подпрограмма) 2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 910 366,34905 тыс. рублей</w:t>
            </w:r>
          </w:p>
        </w:tc>
      </w:tr>
      <w:tr>
        <w:trPr>
          <w:trHeight w:val="11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числа посещений культурных мероприятий/ Региональные проекты «Творческие люди», «Создание культурного и творческого наследия», «Развитие искусства и творчества»/Государственная программа автономного округа – Югры «Культурное пространство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1134"/>
        <w:gridCol w:w="1134"/>
        <w:gridCol w:w="709"/>
        <w:gridCol w:w="709"/>
        <w:gridCol w:w="709"/>
        <w:gridCol w:w="708"/>
        <w:gridCol w:w="709"/>
        <w:gridCol w:w="851"/>
        <w:gridCol w:w="1134"/>
        <w:gridCol w:w="1275"/>
        <w:gridCol w:w="1418"/>
        <w:gridCol w:w="1526"/>
      </w:tblGrid>
      <w:tr>
        <w:trPr>
          <w:trHeight w:val="1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-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. 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посещений культур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(далее КК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 равных возможностей для самореализации и раскрытия тала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си-показатели муниципальной программы в 2024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74"/>
        <w:gridCol w:w="2396"/>
        <w:gridCol w:w="1552"/>
        <w:gridCol w:w="1268"/>
        <w:gridCol w:w="705"/>
        <w:gridCol w:w="1073"/>
        <w:gridCol w:w="1128"/>
        <w:gridCol w:w="1128"/>
        <w:gridCol w:w="847"/>
        <w:gridCol w:w="2158"/>
      </w:tblGrid>
      <w:tr>
        <w:trPr>
          <w:trHeight w:val="4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кварталам/месяцам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ал 2024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полугодие 2024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месяцев 2024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, ед. измерения по ОКЕИ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 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венк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иколаев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редсед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ККи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"/>
        <w:gridCol w:w="3686"/>
        <w:gridCol w:w="1025"/>
        <w:gridCol w:w="1309"/>
        <w:gridCol w:w="577"/>
        <w:gridCol w:w="630"/>
        <w:gridCol w:w="572"/>
        <w:gridCol w:w="576"/>
        <w:gridCol w:w="577"/>
        <w:gridCol w:w="577"/>
        <w:gridCol w:w="576"/>
        <w:gridCol w:w="577"/>
        <w:gridCol w:w="784"/>
        <w:gridCol w:w="610"/>
        <w:gridCol w:w="605"/>
        <w:gridCol w:w="1339"/>
      </w:tblGrid>
      <w:tr>
        <w:trPr>
          <w:tblHeader w:val="true"/>
          <w:trHeight w:val="34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/показатели государственной (муниципальной) программы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ОКЕИ)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е значения по месяца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конец 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вра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пр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нтябр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ябрь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5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12"/>
        <w:gridCol w:w="5529"/>
        <w:gridCol w:w="3969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1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b w:val="false"/>
                <w:color w:val="000000"/>
                <w:sz w:val="24"/>
                <w:szCs w:val="24"/>
                <w:highlight w:val="white"/>
              </w:rPr>
              <w:t>Повышение уровня комплектования библиотек, создание условий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нов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е ценности и инфраструктура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женинов Евгений Леонид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оч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вышение уровня информированности населения о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8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ого образования в сфере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 в сфер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8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ередача муниципальных услуг на исполнение негосударственным (немуниципальным) организациям,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 том числе социально ориентированным некоммерческим организациям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ероприятий (выставок, конференция, совещаний, ознакомительных поездок и др.) и участие в выездных мероприятиях, направленных на продвижение туристического потенциала города Нефтеюганска 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ы –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женинов Евгений Леонид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том числе подготовка городка для проведения религиозного праздника «Крещение Господн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приобретение ограждений для осуществления антитеррористической безопасности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женинов Евгений Леонид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666"/>
        <w:gridCol w:w="1865"/>
        <w:gridCol w:w="1937"/>
        <w:gridCol w:w="1936"/>
        <w:gridCol w:w="2058"/>
        <w:gridCol w:w="1559"/>
      </w:tblGrid>
      <w:tr>
        <w:trPr>
          <w:trHeight w:val="795" w:hRule="atLeast"/>
        </w:trPr>
        <w:tc>
          <w:tcPr>
            <w:tcW w:w="3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-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Муниципальная программа «Развитие культуры и туризма в городе Нефтеюганске» (всего)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ЖКХ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00 671,513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8 402,55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6 494,73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334 797,5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910 366,34905</w:t>
            </w:r>
          </w:p>
        </w:tc>
      </w:tr>
      <w:tr>
        <w:trPr>
          <w:trHeight w:val="391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73 317,598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21 281,40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8 479,88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272 567,3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785 646,23400</w:t>
            </w:r>
          </w:p>
        </w:tc>
      </w:tr>
      <w:tr>
        <w:trPr>
          <w:trHeight w:val="441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762,8701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 757,17012</w:t>
            </w:r>
          </w:p>
        </w:tc>
      </w:tr>
      <w:tr>
        <w:trPr>
          <w:trHeight w:val="391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5 140,415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8 312,61505</w:t>
            </w:r>
          </w:p>
        </w:tc>
      </w:tr>
      <w:tr>
        <w:trPr>
          <w:trHeight w:val="41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98 479,882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6 032,08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6 494,73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 334 797,5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5 905 804,24805</w:t>
            </w:r>
          </w:p>
        </w:tc>
      </w:tr>
      <w:tr>
        <w:trPr>
          <w:trHeight w:val="46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1 125,967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8 910,93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8 479,88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72 567,3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781 084,133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62,870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757,17012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 140,4150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 312,61505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ЖКХ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ГиЗО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.Направление (подпрограмма) «Модернизация и развитие учреждений культуры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92,325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985,5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795,3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373,175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8,825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8,8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8,0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5,675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2,8701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907,17012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.1.Региональный проект «Сохранение культурного и исторического наследия», в том числе: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4,625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6,5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321,75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312,875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,925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9,300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4,35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2,57500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0,5797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0,5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0,4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121,47972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,1202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6,7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8,82028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.2.Региональный проект «Развитие искусства и творчества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7,7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9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473,6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060,3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9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,5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,7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3,1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2,2904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5,5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9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785,6904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5,5096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4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2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21,5096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Направление (подпрограмма) «Организационные, экономические механизмы развития культуры»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9 079,188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6 417,05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3 699,38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334 797,5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903 993,17405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3 088,773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1 032,60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8 141,83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272 567,3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784 830,559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 140,415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8 312,61505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96 887,5570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4 046,58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3 699,38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 334 797,5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5 899 431,07305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0 897,14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8 662,13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8 141,83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72 567,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780 268,458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 140,415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 312,61505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ЖКХ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ГиЗО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1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1.Комплекс процессных мероприятий «Обеспечение деятельности органов местного самоуправления города Нефтеюганска», в том числе: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218,3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822,9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995,2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 980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 017,299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218,3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822,9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995,2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 980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 017,299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2.Комплекс процессных мероприятий «Обеспечение деятельности подведомственных учреждений культуры», в том числе: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3 642,0560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0 373,550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9 625,95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98 503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892 145,35605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6 235,641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0 229,1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9 308,4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57 233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813 006,7410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 756,415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144,45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317,5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27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 488,61505</w:t>
            </w:r>
          </w:p>
        </w:tc>
      </w:tr>
      <w:tr>
        <w:trPr>
          <w:trHeight w:val="138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3.Комплекс процессных мероприятий «Обеспечение деятельности подведомственных учреждений дополнительного образования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3 438,053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 661,087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 889,187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7 556,74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44 545,07500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4 854,053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 421,087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 649,187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6 596,74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04 521,07500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 384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 9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 824,00000</w:t>
            </w:r>
          </w:p>
        </w:tc>
      </w:tr>
      <w:tr>
        <w:trPr>
          <w:trHeight w:val="318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4.Комплекс процессных мероприятий «Усиление социальной направленности культурной политики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4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4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5.Комплекс процессных мероприятий «Развитие туризма города Нефтеюганска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6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7.Комплекс процессных мероприятий «Техническое обследование, реконструкция, капитальный ремонт, строительство объектов культуры», в том числе: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ind w:left="1134" w:right="-113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ем председателя комитета культуры и туризма О.А.Чуркиной.</w:t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27 63 24.</w:t>
      </w:r>
    </w:p>
    <w:p>
      <w:pPr>
        <w:pStyle w:val="Normal"/>
        <w:ind w:left="1134" w:right="-11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134" w:right="-1132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</w:t>
      </w:r>
      <w:r>
        <w:rPr/>
        <w:t>.Рассылка:</w:t>
      </w:r>
    </w:p>
    <w:tbl>
      <w:tblPr>
        <w:tblW w:w="493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00" w:hRule="atLeast"/>
        </w:trPr>
        <w:tc>
          <w:tcPr>
            <w:tcW w:w="4935" w:type="dxa"/>
            <w:tcBorders/>
          </w:tcPr>
          <w:p>
            <w:pPr>
              <w:pStyle w:val="Normal"/>
              <w:ind w:right="-113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АО ДДА, ККи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0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6:00Z</dcterms:created>
  <dc:creator>ДЭП</dc:creator>
  <dc:description/>
  <cp:keywords/>
  <dc:language>en-US</dc:language>
  <cp:lastModifiedBy>1</cp:lastModifiedBy>
  <cp:lastPrinted>2023-10-19T09:22:00Z</cp:lastPrinted>
  <dcterms:modified xsi:type="dcterms:W3CDTF">2025-01-15T11:16:00Z</dcterms:modified>
  <cp:revision>2</cp:revision>
  <dc:subject/>
  <dc:title/>
</cp:coreProperties>
</file>