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19.12.2024</w:t>
        <w:tab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2084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от 31.05.2024 № 1064-п, от 11.07.2024 № 1314-п, от 06.08.2024 № 1437-п от 11.10.2024 № 1723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Куратор муниципальной программы» таблицы 2 «Общие положения» паспорта муниципальной программы «Развитие культуры и туризма в городе Нефтеюганске» (далее – паспорт муниципальной программы)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ы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 Виктор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Объемы финансового обеспечения за весь период реализации» таблицы 2 «Общие положения» паспорта муниципальной программы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 871 945,9810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троку «Связь с национальными целями развития Российской Федерации/ Региональный проект/ Государственная программа Ханты-Мансийского автономного округа - Югры» таблицы 2 «Общие положения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величение числа посещений культурных мероприятий/ Региональные проекты «Семейные ценности и инфраструктура культуры», «Творческие люди», «Создание культурного и творческого наследия», «Развитие искусства и творчества»/Государственная программа Ханты-Мансийского автономного округа – Югры «Культурное пространство»/ Государственная программа Ханты-Мансийского автономного округа – Югры «Строительство»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6 «Структура муниципальной программы» паспорта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7 «Финансовое обеспечение муниципальной программы» паспорта муниципальной программы изложить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остановление вступает в силу с 01.01.2025 и распространяет свое действие на правоотношения, связанные с формированием бюджета на 2025 год и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 xml:space="preserve">                                 Ю.В.Чекун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4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563C1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107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89 639,10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12 207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6 669,6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4 368,8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871 945,98100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2 512,05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52 416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0 675,9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3 588,7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71 256,031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5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9 13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0 515,37012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2988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113,55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8 578,35000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87 447,474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51 893,1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41 608,0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40 079,0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11 949,0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32 976,79000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320,424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 684,0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901,7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930,4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4 951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12 788,34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05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113,55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 578,35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4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180,1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7012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298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972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028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904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096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8 046,78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5 620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 381,3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9 686,8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19 060,4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52 795,52600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2 283,23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5 624,1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4 890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4 021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72 063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8 881,976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3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113,55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 578,35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85 855,1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47 537,6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8 010,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316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11 949,0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20 669,04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091,5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2 226,8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520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650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4 951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11 440,69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113,55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 578,35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771,077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437,37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771,077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62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84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5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649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437,37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5 363,57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3 05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61 656,57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4 840,02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2 9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189 108,22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873,55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898,35000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 131,4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 26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72 451,7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91,4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 0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35 771,75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68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517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671,1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523,81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8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9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8:00Z</dcterms:created>
  <dc:creator>ДЭП</dc:creator>
  <dc:description/>
  <cp:keywords/>
  <dc:language>en-US</dc:language>
  <cp:lastModifiedBy>1</cp:lastModifiedBy>
  <cp:lastPrinted>2024-10-28T14:20:00Z</cp:lastPrinted>
  <dcterms:modified xsi:type="dcterms:W3CDTF">2025-01-15T11:17:00Z</dcterms:modified>
  <cp:revision>31</cp:revision>
  <dc:subject/>
  <dc:title/>
</cp:coreProperties>
</file>