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02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5:1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гаражно-строительного кооператива «Гаражи+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о предоставлении разрешения на условно разрешённые виды «Склад» (код 6.9), «Объекты дорожного сервиса» (код 4.9.1) использования земельного участка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5:18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ица Усть-Балыкская, земельный участок 8 (строительный)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4.02.2025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2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25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4.02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10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е виды использования земельного участка с кадастровым номером 86:20:0000045:1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 № ____, заключения о результатах общественных обсуждений от ________ № ____, рекомендаций градостроительной комиссии администрации города от __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 в предоставлении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ражно-строительному кооперативу «Гаражи+»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е ви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лад» (код 6.9), «Объекты дорожного сервиса» (код 4.9.1) использования земельного участка с кадастровым номером 86:20:0000045:18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лица Усть-Балыкская, земельный участок 8 (строительный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5-02-13T10:15:00Z</cp:lastPrinted>
  <dcterms:modified xsi:type="dcterms:W3CDTF">2025-02-13T11:16:00Z</dcterms:modified>
  <cp:revision>7</cp:revision>
  <dc:subject/>
  <dc:title/>
</cp:coreProperties>
</file>