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98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sz w:val="28"/>
          <w:szCs w:val="28"/>
        </w:rPr>
        <w:t>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ДЕПАРТАМЕНТ ФИНАН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администрац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3.02.2025</w:t>
        <w:tab/>
        <w:tab/>
        <w:tab/>
        <w:tab/>
        <w:tab/>
        <w:tab/>
        <w:tab/>
        <w:tab/>
        <w:tab/>
        <w:tab/>
        <w:tab/>
        <w:t>№ 10-н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департамента финансов администрации города Нефтеюганска от 15.10.2020 № 157-нп «Об утверждении типовой формы соглашения о предоставлении из бюджета города Нефтеюганска муниципальному бюджетному или автономному учреждению города Нефтеюганска субсидии на иные цел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соответствии с пунктом 1 статьи 78.1 Бюджетного кодекса Российской Федерации, постановлением Правительства Российской Федерации                   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Уставом города Нефтеюганска приказыва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риказ департамента финансов администрации города Нефтеюганска от 15.10.2020 № 157-нп «Об утверждении типовой формы соглашения о предоставлении из бюджета города Нефтеюганска муниципальному бюджетному или автономному учреждению города Нефтеюганска субсидии на иные цели» (с изменениями, внесенными приказом департамента финансов администрации города Нефтеюганска от 31.01.2023     № 6-нп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риложение 1 к приказу изложить согласно приложению                                     к настоящему прика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риложения 2, 3 к приказу признать утратившими сил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риказ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приказ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ий приказ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департамента                                                                       Д.А.Шаталова             </w:t>
      </w:r>
    </w:p>
    <w:p>
      <w:pPr>
        <w:pStyle w:val="Style25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5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 </w:t>
      </w:r>
    </w:p>
    <w:p>
      <w:pPr>
        <w:pStyle w:val="Style25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города </w:t>
      </w:r>
    </w:p>
    <w:p>
      <w:pPr>
        <w:pStyle w:val="Style25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25 № 10-н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овая форм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82" w:hanging="0"/>
        <w:jc w:val="center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 предоставлении из бюджета города Нефтеюганска муниципальному бюджетному или автономному учреждению города Нефтеюганска субсидии на иные цел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номер соглашени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_______________                                                    «__» _____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место заключения соглашения)                                                                          (дата заключения соглашения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,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главного распорядителя бюджетных средств города Нефтеюганска как получателя бюджетных средств, до которого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Главный распорядитель», в лице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 руководителя Главного распорядителя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 с одной сторо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положения, приказа, распоряжения, и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Times New Roman" w:ascii="Times New Roman" w:hAnsi="Times New Roman"/>
        </w:rPr>
        <w:t xml:space="preserve"> 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именование муниципального бюджетного или автоном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«Учреждение», в лице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 руководителя муниципального бюджетного или автономного учреждения,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(реквизиты учредительного документа, доверенности, приказа или иного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документа, удостоверяющего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 абзацем     вторым    пункта    1 статьи 78.1 Бюджетного кодекса Российской Федерации, ____________________________________________________________________</w:t>
      </w:r>
      <w:r>
        <w:rPr>
          <w:rFonts w:cs="Times New Roman" w:ascii="Times New Roman" w:hAnsi="Times New Roman"/>
        </w:rPr>
        <w:t xml:space="preserve"> (реквизиты, наименование нормативного правового акта, регулирующего предоставление субсидии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 заключили настоящее Соглашение о предоставлении субсидии из бюджета города Нефтеюганска на иные цели, не связанные с финансовым обеспечением выполнения муниципального задания на оказание муниципальных услуг (выполнения работ) (далее – Субсидия)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482"/>
      <w:bookmarkStart w:id="1" w:name="P1482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мет Соглаш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2" w:name="P1485"/>
      <w:bookmarkStart w:id="3" w:name="P148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1.Предметом настоящего Соглашения является предоставление субсидии из бюджета города Нефтеюганска в 20__ году/20__ - 20__ годах в целя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1. __________________________________________________________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указание цели(ей) (направления(ий) расходования Субсид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493"/>
      <w:bookmarkStart w:id="5" w:name="P1492"/>
      <w:bookmarkStart w:id="6" w:name="P1491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1.2.Достижения   результатов   муниципальной программы (регионального проекта) ______________________________________________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муниципальной программы (регионального проек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1495"/>
      <w:bookmarkEnd w:id="7"/>
      <w:r>
        <w:rPr>
          <w:rFonts w:cs="Times New Roman" w:ascii="Times New Roman" w:hAnsi="Times New Roman"/>
          <w:sz w:val="28"/>
          <w:szCs w:val="28"/>
        </w:rPr>
        <w:t>2.Финансовое обеспечение предоставления Субсид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8" w:name="P1497"/>
      <w:bookmarkEnd w:id="8"/>
      <w:r>
        <w:rPr>
          <w:rFonts w:cs="Times New Roman" w:ascii="Times New Roman" w:hAnsi="Times New Roman"/>
          <w:sz w:val="28"/>
          <w:szCs w:val="28"/>
        </w:rPr>
        <w:t xml:space="preserve">2.1.Субсидия предоставляется Учреждению для достижения цели(ей) (направления(ий) расходования), указанной(ых) в пункте 1.1 настоящего Соглашения, в общем размере </w:t>
      </w:r>
      <w:r>
        <w:rPr>
          <w:rFonts w:cs="Times New Roman" w:ascii="Times New Roman" w:hAnsi="Times New Roman"/>
          <w:sz w:val="24"/>
          <w:szCs w:val="24"/>
        </w:rPr>
        <w:t xml:space="preserve">__________ (_____________________________)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Субсидия предоставляется Учреждению в общем размере в разрез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_______ (_______________________________) рублей;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___ (_______________________________)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 году _______ (_______________________________)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2.1.В предела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митов бюджетных обязательств, доведенных Главному распорядителю как получателю средств бюджета города Нефтеюганска по кодам бюджетной классификации (далее – коды БК) с указанием кодов дополнительной классификации расходов бюджета города (мероприятия, типа средств), в следующем размер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_______ (_______________________________) рублей;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 году _______ (_______________________________)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 году _______ (_______________________________)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2.За пределами планового   периода   в   соответствии   с 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4"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реквизиты, наименование принятого в соответствии с бюджетным законодательством Российской Федерации нормативного правового акта, предусматривающего заключение Соглашения на срок, превышающий срок действия лимитов бюджетных обязательств)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_______ (_______________________________) рублей;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 году _______ (_______________________________)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___ (_______________________________) рублей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Субсид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 в соответствии с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бъем Субсидии рассчитывается Главным распорядителем путем сложения объемов расходов на реализацию каждого направления расходования Субсидии в соответствии с решением Думы города о бюджете города Нефтеюганска на соответствующий финансовый год и плановый период             и (или) иным нормативным правовым актом, устанавливающим соответствующее расходное обязатель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Перечисление Субсидии на лицевой счет Учреждения №______________, открытый в департаменте финансов администрации города Нефтеюганска, осуществляется _____________________ в размере потребности,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периодичность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мой на основе платежных поручений (заяво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), сформированных Учреждением, путем списания денежных средств с лицевого Учреждения, открытого в департаменте финансов администрации города Нефтеюган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Перечисление Субсидии осуществляется при предоставлении Учреждением Главному распорядителю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Сусбидия предоставляется при соблюдении иных условий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заимодействие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Главный распорядитель обяз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Обеспечить   предоставление Учреждению Субсидии на цель(и) (направление(я) расходования), указанную(ые) в пункте 1.1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Обеспечить перечисление Субсидии Учреждению на лицевой счет, указанный в пункте 2.5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Устанавли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1.Значения результатов предоставления Субсидии, показатели результативности согласно Приложению _____ к настоящему Соглашению, которое являет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2.План мероприятий по достижению результатов предоставления Субсидии согласно Приложению ___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, являющемуся неотъемлемой частью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Обеспечить соблюдение Учреждением при последующем предоставлении им        средств       Субсидии       иным       лицам       в       форме _________________________________________ следующих услов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формы предоставления средств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1.о заключении   соглашений (договоров) о предоставлении __________________________________________________________иным лица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>(наименование формы предоставления средств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несение в них изменений) по типовой форме, установленной Главным распорядител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2.о проведении конкурса, иного отбора (далее – отбор) иных лиц в соответствии с требованиями, установленными для проведения такого отбора на получение Субсид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3.иных услов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3.1._______________________________________________________;3.1.4.3.2._______________________________________________________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Утверждать Сведения об операциях с целевыми субсидиями, предоставляемыми Учреждением на 20___ г.  (далее – Сведения) в соответствии с приказом департамента финансов администрации города Нефтеюганс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рядке санкционирования расходов муниципальных бюджетных, автономных учреждений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», с учетом внесенных изменений не позднее __ рабочих дней со дня получения Сведений от Учреждения в соответствии с подпунктом 3.3.1 пункта 3.3 настоящего Согла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Осуществлять контроль за соблюдением Учреждением цели(ей) (направления(й) расходования) и условий предоставления Субсидии, установленных Порядком и настоящим Соглашением, путем проведения плановых и (или) внеплановых проверок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1.По месту нахождения Главного распорядителя на основан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1.1.документов, представленных Учреждением в соответствии с пунктом 2.6 и подпунктом 3.3.6 пункта 3.3 настоящего Соглаш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1.2.отчета о расходах, источником финансового обеспечения которых является Субсидия, согласно приложению __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, являющемуся    неотъемлемой    частью    настоящего    Соглашения, представленного Учреждением в соответствии с подпунктом 3.3.6.1 пункта 3.3 настоящего Соглаш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1.3. иных отче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1.3.1.______________________________________________________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1.3.2.______________________________________________________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2.По месту нахождения Учреждения путем документального и фактического анализа операций, произведенных Учреждением с использованием средств Субсид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3.Осуществлять   проверку   достижения   Учреждением значений результатов предоставления Субсидии, показателей и плана мероприятий по достижению    результатов    предоставления   Субсидии, установленных   в соответствии с подпунктом 3.3.6 пункта 3.3 настоящего Соглашения, на основан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3.1.отчета о достижении значений результатов предоставления Субсидии, показателей результативности согласно Приложению ____ к настоящему Соглашению, являющемуся неотъемлемой частью настоящего Соглашения, представленного в соответствии с подпунктом 3.3.6.2 пункта 3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3.2.отчета о реализации плана мероприятий по достижению результатов предоставления Субсидии согласно Приложению ____ к настоящему Соглашению, являющемуся   неотъемлемой   частью   настоящего Соглашения, представленного в соответствии с подпунктом 3.3.6.3 пункта 3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3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Принимать отчет, указанный в подпункте 3.1.6.3.1 пункта 3.1 настоящего Соглашения, не позднее _____ рабочего дня, следующего за днем его представления Учреждением в соответствии с подпунктом 3.3.6.2 пункта 3.3 настоящего Согла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4.Направлять Учреждению в случае установления по итогам проверок, указанных в подпункте 3.1.6.3 пункта 3.1 настоящего Соглашения, факта   нарушений целей и условий, определенных Порядком и настоящим Соглашением, или получения от органа муниципального финансового контроля информации о нарушении Учреждением целей и условий предоставления Субсидии, установленных   Порядком   и   настоящим Соглашением, а также в случае не достижения значений результатов предоставления Субсидии, показателей, установленных в соответствии с подпунктом 3.1.3.1 пункта 3.1 настоящего Соглаш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4.1.требование о возврате в бюджет города Нефтеюганска Субсидии или ее части, в том числе в случае неустранения нарушений, указанных в подпункте 3.1.6.4 пункта 3.1 настоящего Соглашения, в размере и сроки, установленные в данном требован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4.2.требование о приостановлении предоставления Субсидии до устранения нарушений, указанных в подпункте 3.1.6.4 пункта 3.1 настоящего Соглашения, с обязательным уведомлением Учреждения не позднее ____ рабочего (их) дня (ей) после принятия решения о приостановл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5.Обеспечивать   согласование   с Учреждением новых условий настоящего Соглашения в случае уменьшения Главному распорядителю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Разделом 2 настоящего Соглашения, в течение ____ рабочих дней, следующих за днем такого умень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Рассматривать   предложения, документы и иную информацию, направленную Учреждением, в том числе в соответствии с подпунктом 3.4.1 пункта 3.4 настоящего Соглашения, в течение __ рабочих дней со дня их получения и уведомлять Учреждение о принятом решении (при необходим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8.Направлять разъяснения Учреждению по вопросам, связанным с исполнением настоящего Соглашения, не позднее __ рабочих дней со дня получения обращения Учреждения в соответствии с подпунктом 3.4.3       пункта 3.4 настоящего Согла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Выполнять   иные   обязательства, установленные   бюджетным законодательством Российской Федерации, Порядком и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1._________________________________________________________;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2._________________________________________________________.3.2.Главный распорядитель вправ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Запрашивать у Учреждения информацию и документы, необходимые для осуществления контроля за соблюдением Учреждением цели(ей) (направления(ий) расходования) и условий предоставления Субсидии, установленных Порядком и настоящим Соглашением в соответствии                  с подпунктом 3.1.7 пункта 3.1 настоящего Согла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Принимать решение об изменении условий настоящего Соглашения, в том числе изменения размера Субсидии в случа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предоставления   информации   и   предложений Учреждения в соответствии с подпунктом 3.4.1 пункта 3.4 настоящего Соглашения, включая изменение размера Субсидии при наличии неиспользованных лимитов бюджетных обязательств, указанных в пункте 2.2 настоящего Соглашения, или при предоставлении Учреждением информации, содержащей финансово-экономическое обоснование данных измене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внесения    изменений    в    нормативные   правовые   акты города Нефтеюганска, устанавливающие расходные обязательства по предоставлению Субсид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внесения изменений в сводную бюджетную роспись бюджета города Нефтеюганска на текущий финансовый год в части изменения размера бюджетных ассигнований, являющихся источником финансового обеспечения Субсидии, в том числе остатка неиспользованных на начало текущего года бюджетных ассигнований на предоставленную Субсиди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4.изменения показателей, характеризующих объем осуществляемых мероприятий, на реализацию которых предоставляется Субсид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5.выявления невозможности осуществления Учреждением расходов на цель (и) (направление (я) расходования) в полном объе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е нарушения Учреждением целей и условий предоставления Субсидии,  предусмотренных  Порядком  и  настоящим Соглашением, в том числе указания в документах,  представленных  Учреждением  в  соответствии  с настоящим  Соглашением,  недостоверных  сведений,  до  устранения указанных нарушений  с  обязательным уведомлением Учреждения не позднее ____ рабочего дня,  следующего  за днем принятия решения о приостановлении предоставления Субсид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Осуществлять иные права, установленные бюджетным законодательством Российской Федерации, Порядком и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1._________________________________________________________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2._________________________________________________________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Учреждение обязу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Направлять Главному распорядителю на утвержден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1.Сведения не позднее __ рабочих дней со дня заключения настоящего Соглаш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2.Сведения с учетом внесенных изменений не позднее ___ рабочих дней со дня получения от Главного распорядителя информации о принятом решении об изменении размера Субсид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Использовать Субсидию для достижения цели(ей) (направления(ий) расходования), указанной(ых) в пункте 1.1 настоящего Соглашения, в соответствии с условиями предоставления Субсидии, установленными Порядком и настоящим Соглашением на осуществление выплат, указанных в Сведения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Обеспечить   достижение   значений   результатов, показателей результативности предоставления Субсидии и соблюдение сроков их достижения, устанавливаемых в соответствии с подпунктом 3.1.3.1 пункта 3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, а также реализацию плана мероприятий по достижению результатов предоставления Субсидии, установленного в соответствии с пунктом 3.1.3.2 пункта 3.1 настоящего Согла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Обеспечить при последующем предоставлении средств иным лица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1.заключение соглашения (договоров) о предоставлении _________________________________________________________ иным лица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формы предоставления средст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несение в них изменений) предусмотренных подпунктом 3.1.4.1 пункта 3.1 настоящего Соглашения, по типовой форме, установленной Главным распорядител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2.проводить отбор иных лиц в соответствии с требованиями, установленными для проведения такого отбора на получение Субсид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3.соблюдение иных условий, предусмотренных пунктом 3.1.4.3 пункта 3.1 настоящего Согла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Представлять по запросу Главного распорядителя информацию и документы, необходимые для осуществления контроля в соответствии с подпунктом 3.2.1 пункта 3.2 настоящего Соглашения, не позднее ___ рабочих дней со дня получения указанного запро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Направлять Главному распорядител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1.отчет о расходах, источником финансового обеспечения   которых   является   Субсидия, по форме в соответствии с Приложением _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>, которое является неотъемлемой частью настоящего Соглашения не позднее _______ рабочего дня, следующего за отчетным ____________________________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месяц/квартал/год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2.отчет о достижении значений результатов предоставления Субсидии, показателей результативности по форме согласно Приложению ___  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>, которое является неотъемлемой частью настоящего Соглашения не позднее ____ рабочего дня, следующего                       за отчетным _______________________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месяц/квартал/год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3.отчет о реализации плана мероприятий по достижению результатов предоставления Субсидии в соответствии с подпунктом 3.1.6.3.2 пункта 3.1, по форме в соответствии с Приложением _____ к настоящему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 xml:space="preserve"> не позднее ____ рабочего дня, следующего за отчетным _______________________________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яц/квартал/ год)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4. Иные отче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4.1. _______________________________________________________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4.2. _______________________________________________________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Устранять выявленный(е) по итогам проверки факт(ы) нарушения цели(ей) (направление(я) расходования) и условий предоставления Субсидии, определенных Порядком и настоящим Соглашением, проведенной Главным распорядителем, или по информации, полученной от органа муниципального финансового контроля, включая возврат Субсидии или ее части в бюджет города Нефтеюганска, использованной Учреждением не по целевому назначению в течение ____ рабочих дней со дня получения требования Главного распорядителя о возврат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По решению Главного распорядителя возвратить Субсидию или ее часть в бюджет города Нефтеюганска в случае, если фактические расходы на предусмотренную(ые) пунктом 1.1 настоящего Соглашения цель(и) (направление(я) расходования) не могут быть произведены в полном объе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Возвращать в доход бюджета города Нефтеюганска неиспользованный по состоянию на 1 января очередного финансового года остаток суммы Субсидии, который не отражен в Сведениях, в порядке и сроки, установленные департаментом финансов администрации города Нефтеюганс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Заключать договоры (контракты) о поставке товаров, выполнении работ, оказании услуг, подлежащие оплате полностью или частично за счет Субсидии в текущем финансовом году, в срок, установленный Порядком, если для достижения результатов предоставления Субсидии требуется заключение соответствующего договора (контракта), а также включать в указанные договоры (контракты) условия об оплате обязательств, возникающих из указанных договоров (контрактов), в порядке, установленном муниципальным правовым акт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>, за исключением случаев доведения Главным распорядителем лимитов бюджетных обязательств после 1 августа текущего финансового г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1.Обеспечивать полноту и достоверность сведений, представляемых Главному распорядителю в соответствии с настоящим Соглашение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2.Выполнять иные обязательства, установленные бюджетным законодательством Российской Федерации, Порядком и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2.1. _______________________________________________________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2.2. _______________________________________________________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Учреждение вправ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Направлять Главному распоря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Направлять в 20_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выплат в соответствии с целью(ями) (направлением(ями) расходования), указанной(ыми) в пункте 1.1 настоящего Соглашения, в соответствии с подпунктом 3.2.2.3 пункта 3.2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Обращаться к Главному распорядителю в целях получения разъяснений в связи с исполнением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Осуществлять иные права, установленные бюджетным законодательством Российской Федерации, Порядком и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1. ______________________________________________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2. 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1686"/>
      <w:bookmarkEnd w:id="9"/>
      <w:r>
        <w:rPr>
          <w:rFonts w:cs="Times New Roman" w:ascii="Times New Roman" w:hAnsi="Times New Roman"/>
          <w:sz w:val="28"/>
          <w:szCs w:val="28"/>
        </w:rPr>
        <w:t>4.Ответственность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692"/>
      <w:bookmarkEnd w:id="10"/>
      <w:r>
        <w:rPr>
          <w:rFonts w:cs="Times New Roman" w:ascii="Times New Roman" w:hAnsi="Times New Roman"/>
          <w:sz w:val="28"/>
          <w:szCs w:val="28"/>
        </w:rPr>
        <w:t>4.2.1.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1693"/>
      <w:bookmarkStart w:id="12" w:name="P1693"/>
      <w:bookmarkEnd w:id="1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ные услов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bookmarkStart w:id="13" w:name="P1698"/>
      <w:bookmarkEnd w:id="13"/>
    </w:p>
    <w:p>
      <w:pPr>
        <w:pStyle w:val="ConsPlusNonformat"/>
        <w:ind w:firstLine="709"/>
        <w:jc w:val="both"/>
        <w:rPr/>
      </w:pPr>
      <w:bookmarkStart w:id="14" w:name="P1701"/>
      <w:bookmarkStart w:id="15" w:name="P1699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1.1.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_________________________________________________________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ключительны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Расторжение настоящего Соглашения Главным распорядителем в одностороннем порядке возможно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Прекращения деятельности Учреждения при реорганизации (за исключением реорганизации в форме присоединения) или ликвид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Нарушения Учреждением цели(ей) (направления(ий) расходования) и условий предоставления Субсидии, установленных Порядком и настоящим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Недостижения Учреждением установленных в соответствии с подпунктом 3.1.3.1 пункта 3.1 настоящего Соглашения значений результатов предоставления Субсидии и (или) иных показател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Расторжение Соглашения осуществляется по соглашению Сторон, за исключением расторжения в одностороннем порядке, предусмотренного пунктом 6.1 настоящего Соглашения, и оформляется в виде дополнительного соглашения, являющего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Расторжение настоящего Соглашения Учреждением в одностороннем порядке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Изменение настоящего Соглашения, в том числе в соответствии с положениями подпункта 3.2.2 пункта 3.2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Изменение настоящего Соглашения в одностороннем порядке возможно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1.Внесения изменений в сводную бюджетную роспись, повлекших изменение кодов БК, в соответствии с которыми предоставляется Субсид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2.Изменения реквизитов Главного распоря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Документы и иная информация, предусмотренные настоящим Соглашением, направляются Сторонами следующим(ми) способом(ами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1.Путем использования государственной информационной системой «Региональный электронный бюджет Югры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1"/>
      </w:r>
      <w:r>
        <w:rPr>
          <w:rFonts w:cs="Times New Roman" w:ascii="Times New Roman" w:hAnsi="Times New Roman"/>
          <w:sz w:val="28"/>
          <w:szCs w:val="28"/>
        </w:rPr>
        <w:t xml:space="preserve"> (далее – ГИС «Региональный электронный бюджет Югры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2.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3. 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Настоящее Соглашение заключено Сторонами в форм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1.Электронного документа в ГИС «Региональный электронный бюджет Югры» и подписано усиленными квалифицированными электронными подписями лиц, имеющих право действовать от имени каждой из Сторон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2.Бумажного документа в двух экземплярах, по одному экземпляру для каждой из Сторо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P1719"/>
      <w:bookmarkStart w:id="17" w:name="P1719"/>
      <w:bookmarkEnd w:id="17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латежные реквизиты Сторон </w:t>
      </w:r>
    </w:p>
    <w:tbl>
      <w:tblPr>
        <w:tblW w:w="908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5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ной организации, БИК, Корр. сч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3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>Подписи Сторон</w:t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подпись)                  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                      (ФИО)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  <w:numRestart w:val="eachSect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25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bookmarkStart w:id="18" w:name="P2271"/>
      <w:bookmarkEnd w:id="18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типовой форме соглашения о предоставлении из бюдж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рода Нефтеюганска муниципальному бюджетному ил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втономному учреждению города Нефтеюганска субсидии на иные цел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комендуемая Фор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 № ___ от «____» 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числение Субсидии на иные ц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учреждения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соглашения о предоставлении субсидии на иные цели от _________ № _________)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235"/>
        <w:gridCol w:w="2693"/>
        <w:gridCol w:w="1276"/>
        <w:gridCol w:w="1559"/>
        <w:gridCol w:w="605"/>
        <w:gridCol w:w="1417"/>
        <w:gridCol w:w="658"/>
        <w:gridCol w:w="1474"/>
        <w:gridCol w:w="874"/>
        <w:gridCol w:w="175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едоставления субсид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полнительной детализации цели предоставления субсидии 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код субсид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код &lt;2&gt;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, являющихся основанием для принятия обязательст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, являющихся основанием для принятия денежного обязательств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(до....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приказ, иной докумен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, накладная, УПД, иной документ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1&gt; Заполняется в случае принятия Главным распорядителем решения об использовании 4 разряда аналитического кода для дополнительной детализации цели предоставления Субсидии.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&lt;2&gt; Заполняется в случае необходимости детализации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  _________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(подпись) 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___________  _________ 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(подпись)    (расшифровка подписи)</w:t>
      </w:r>
    </w:p>
    <w:p>
      <w:pPr>
        <w:sectPr>
          <w:headerReference w:type="default" r:id="rId7"/>
          <w:headerReference w:type="first" r:id="rId8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» ________ 20__ г.</w:t>
      </w:r>
    </w:p>
    <w:p>
      <w:pPr>
        <w:pStyle w:val="Style25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типовой форме соглаш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предоставлении из бюдж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рода Нефтеюганск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му бюджетному ил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втономному учреждению город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а субсидии на иные ц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9" w:name="P608"/>
      <w:bookmarkEnd w:id="19"/>
      <w:r>
        <w:rPr>
          <w:rFonts w:cs="Times New Roman" w:ascii="Times New Roman" w:hAnsi="Times New Roman"/>
          <w:sz w:val="28"/>
          <w:szCs w:val="28"/>
          <w:lang w:eastAsia="ru-RU"/>
        </w:rPr>
        <w:t>Отчет о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«___» ____________ 20__ г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3629"/>
        <w:gridCol w:w="1418"/>
        <w:gridCol w:w="992"/>
      </w:tblGrid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чреждения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вод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ес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лавного распорядителя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вод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ес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ы &lt;2&gt;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БК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шения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шения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1&gt; 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&lt;2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.</w:t>
      </w:r>
    </w:p>
    <w:p>
      <w:pPr>
        <w:sectPr>
          <w:headerReference w:type="default" r:id="rId9"/>
          <w:headerReference w:type="first" r:id="rId10"/>
          <w:footnotePr>
            <w:numFmt w:val="decimal"/>
            <w:numRestart w:val="eachSect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3&gt; Указываются реквизиты Соглаш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1. Сведения о выплатах, осуществляемых за 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417"/>
        <w:gridCol w:w="992"/>
        <w:gridCol w:w="794"/>
        <w:gridCol w:w="851"/>
        <w:gridCol w:w="1134"/>
        <w:gridCol w:w="992"/>
        <w:gridCol w:w="794"/>
        <w:gridCol w:w="1417"/>
        <w:gridCol w:w="1276"/>
        <w:gridCol w:w="918"/>
        <w:gridCol w:w="1067"/>
        <w:gridCol w:w="1053"/>
        <w:gridCol w:w="850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и(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правления(ий) расходования) Субсидии &lt;1&gt;</w:t>
            </w:r>
          </w:p>
        </w:tc>
        <w:tc>
          <w:tcPr>
            <w:tcW w:w="4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по дополнительной классификации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ок Субсидии на начало текущего финансового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упления &lt;2&gt;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латы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главного распорядителя бюджетных сред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а, подразде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а сред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 разрешенный к использованию 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уется в направлении на те же цели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ежит возврату &lt;5&gt;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13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6"/>
        <w:gridCol w:w="3742"/>
        <w:gridCol w:w="567"/>
        <w:gridCol w:w="1814"/>
        <w:gridCol w:w="3231"/>
      </w:tblGrid>
      <w:tr>
        <w:trPr/>
        <w:tc>
          <w:tcPr>
            <w:tcW w:w="5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Учреждения (уполномоченное лиц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тель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56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6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___» __________20___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2. Сведения об обязательствах, источником финанс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я которых является Субсидия &lt;6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tbl>
      <w:tblPr>
        <w:tblW w:w="14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7"/>
        <w:gridCol w:w="1134"/>
        <w:gridCol w:w="993"/>
        <w:gridCol w:w="992"/>
        <w:gridCol w:w="850"/>
        <w:gridCol w:w="1276"/>
        <w:gridCol w:w="1418"/>
        <w:gridCol w:w="1417"/>
        <w:gridCol w:w="2977"/>
      </w:tblGrid>
      <w:tr>
        <w:trPr>
          <w:trHeight w:val="402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по бюджетной классификации &lt;7&gt;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принятых обязатель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 от планов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величин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р. 4 - гр. 5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р. 5 / гр. 4) x 100%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&lt;8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 подлежащих исполнению в текущем финансовом году &lt;9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обязательств, принятых в целях достижения результата предоставления Субсидии, всего: &lt;10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выплатам заработной платы персоналу &lt;1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взносам на обязательное социальное страхование &lt;1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иным выплатам физическим лицам &lt;1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закупкам работ и услуг, всего &lt;1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закупкам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уплате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предоставлению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предоставлению средств российским юридическим лицам и индивидуальным предпринимателям в виде займов на финансовое обеспечение реализации проектов &lt;15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иным выплатам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&lt;1&gt; Указывается цель(и) (направления(ий) расходования) Субсидии в соответствии с пунктом 1.1 Согла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2&gt; В том числе сумма возврата дебиторской задолженности прошлы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3&gt; Указывается сумма остатка Субсидии на начало года, неиспользованного в отчетном финансовом году, в отношении которого Главным распорядителем принято решение о наличии потребности Учреждения в направлении его на цель(и) (направление(я) расходования), указанную(ые) в пункте 1.1 Соглашения, в соответствии с подпунктом 3.2.2.3 пункта 3.2.2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&lt;4&gt; Указывается сумма неиспользованного остатка Субсидии, в соответствии с Соглашением, по которой существует потребность Учреждения в направлении остатка Субсидии на цель, указанную в </w:t>
      </w:r>
      <w:hyperlink w:anchor="P110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пункте 1.1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оглашения/Приложении ___ к Соглашению, в соответствии с подпунктом 3.2.2.3 пункта 3.2.2 Соглашения. При формировании промежуточного отчета (месяц, квартал)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5&gt; Указывается сумма неиспользованного остатка Субсидии, в соответствии с Соглашением, потребность в направлении которой на те же цели отсутствует. При формировании промежуточного отчета (месяц, квартал)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6&gt; Указывается информация об обязательствах Учреждения в целях достижения значений результатов предоставления Субсидии уплатить за счет средств Субсидии бюджету, физическому лицу и юридическому лицу определенные денежные средства в соответствии с условиями заключенной им гражданско-правовой сделки (условиями договора или соглашения), или в соответствии с положениями закона, и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7&gt; Указываются коды видов расходов бюджетов классификации расходов бюджетов или коды аналитической группы вида источников финансирования дефицитов бюджетов классификации источников финансирования дефицитов бюджетов, исходя из экономического содержания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8&gt; Указывается общая сумма обязательств, принятых на отчетную дату в целях достижения значений результатов предоставления Субсидии (по заключенным договорам, контрактам, соглашениям, в том числе по выплатам физическим лицам, а также по платежам в бюджеты бюджетной системы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9&gt; Указывается сумма обязательств, принятых Учреждением на отчетную дату в целях достижения значений результатов предоставления Субсидии, оплата которых в соответствии с условиями гражданско-правовой сделки или в соответствии с положениями закона, иного правового акта, условиями договора или соглашения осуществляется в текуще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10&gt; Указывается общая сумма обязательств, принятых на отчетную дату, источником финансового обеспечения которых является Субси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11&gt; Указывается сумма обязательств по выплате заработной платы, принятых на отчетную дату, источником финансового обеспечения которых является Субсидия. Сумма обязательств отражается в объеме начисленной заработной платы (до удержания налога на доходы физических лиц и прочих удерж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12&gt; Указывается сумма обязательст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, источником финансового обеспечения которых является Субси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13&gt; Указывается сумма обязательств по иным выплатам физическим лицам, включая выплаты премий, стипендий, грантов, источником финансового обеспечения которых является Субси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14&gt; Указывается сумма обязательств по закупкам работ и услуг, включая выплаты на оплату аренды помещений и оборудования, источником финансового обеспечения которых является Субси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15&gt; Указывается сумма обязательств по предоставлению средств юридическим лицам и индивидуальным предпринимателям в виде займов на финансовое обеспечение реализации проектов, источником финансового обеспечения которых является Субсид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5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типовой форме соглаш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предоставлении из бюдж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рода Нефтеюганск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му бюджетному ил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втономному учреждению город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а субсидии на иные ц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ение результатов предоставления Субсиди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от «___» ____________ 20__ г. </w:t>
      </w:r>
    </w:p>
    <w:tbl>
      <w:tblPr>
        <w:tblW w:w="97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3629"/>
        <w:gridCol w:w="1418"/>
        <w:gridCol w:w="992"/>
      </w:tblGrid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&gt;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чреждения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вод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ес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лавного распорядителя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вод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ес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ы &lt;2&gt;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расходов &lt;3&gt; ___________________</w:t>
            </w:r>
          </w:p>
        </w:tc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глаш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документа ____________________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глаш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&lt;1&gt; Указываю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2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.</w:t>
      </w:r>
    </w:p>
    <w:p>
      <w:pPr>
        <w:sectPr>
          <w:headerReference w:type="default" r:id="rId13"/>
          <w:headerReference w:type="first" r:id="rId14"/>
          <w:footnotePr>
            <w:numFmt w:val="decimal"/>
            <w:numRestart w:val="eachSect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&lt;3&gt; Указываются вид расходов бюджета</w:t>
      </w:r>
      <w:r>
        <w:rPr/>
        <w:t>.</w:t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09"/>
        <w:gridCol w:w="851"/>
        <w:gridCol w:w="992"/>
        <w:gridCol w:w="1417"/>
        <w:gridCol w:w="993"/>
        <w:gridCol w:w="992"/>
        <w:gridCol w:w="1276"/>
        <w:gridCol w:w="1417"/>
        <w:gridCol w:w="1276"/>
        <w:gridCol w:w="1134"/>
        <w:gridCol w:w="850"/>
        <w:gridCol w:w="1134"/>
        <w:gridCol w:w="851"/>
        <w:gridCol w:w="992"/>
      </w:tblGrid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 &lt;4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результатов, показатели результативности предоставления Субсид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(срокам) реализации Соглашения &lt;5&gt;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.__.20__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.__.20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.__.20__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.__.20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&lt;6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&lt;7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13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6"/>
        <w:gridCol w:w="3742"/>
        <w:gridCol w:w="567"/>
        <w:gridCol w:w="1814"/>
        <w:gridCol w:w="3231"/>
      </w:tblGrid>
      <w:tr>
        <w:trPr/>
        <w:tc>
          <w:tcPr>
            <w:tcW w:w="5748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уководитель Главного распорядителя (уполномоченное лицо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756" w:hRule="atLeast"/>
        </w:trPr>
        <w:tc>
          <w:tcPr>
            <w:tcW w:w="20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5612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11360" w:type="dxa"/>
            <w:gridSpan w:val="5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«____» _____________ 20___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ется наименование направления расходов целевой статьи расходов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Указываются плановые значения результатов, показатели результативности предоставления Субсидии, отраженных в графе 3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6&gt; Указывается тип результата предоставления Субсидии, соответствующий наименованию результата предоставления Субсидии, отраженному в графе 4,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финансов Российской Федерации от 27.04.2024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.</w:t>
      </w:r>
    </w:p>
    <w:p>
      <w:pPr>
        <w:sectPr>
          <w:headerReference w:type="default" r:id="rId17"/>
          <w:headerReference w:type="first" r:id="rId18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7&gt; Указывается наименование результата предоставления Субсидии в соответствии с Порядком предоставления субсидии, а также наименования показателей, необходимых для достижения результата предоставления Субсидии (при наличии в Порядке предоставления субсидии таких показа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типовой форме соглаш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предоставлении из бюдж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рода Нефтеюганск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му бюджетному ил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втономному учреждению город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а субсидии на иные цел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достижению результа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Субсид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«______» г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969"/>
        <w:gridCol w:w="1417"/>
        <w:gridCol w:w="1020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ом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распорядите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ом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го элемент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&lt;1&gt;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 &lt;1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сид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 &lt;2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1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ются 13 - 17 разряды кода классификации расходов бюджета в соответствии с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587"/>
        <w:gridCol w:w="1587"/>
        <w:gridCol w:w="1361"/>
        <w:gridCol w:w="1587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, контрольные точки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&lt;1&gt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достижения (дд.мм.гггг.) &lt;2&gt;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&lt;3&gt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 1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1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 1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 2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2.1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 2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Указывается плановое значение результата предоставления Субсидии, установленное в приложении к Соглашению, оформленному в соответствии с </w:t>
      </w:r>
      <w:hyperlink w:anchor="P1007">
        <w:r>
          <w:rPr>
            <w:rStyle w:val="InternetLink"/>
            <w:rFonts w:cs="Times New Roman" w:ascii="Times New Roman" w:hAnsi="Times New Roman"/>
          </w:rPr>
          <w:t>Приложением 3</w:t>
        </w:r>
      </w:hyperlink>
      <w:r>
        <w:rPr>
          <w:rFonts w:cs="Times New Roman" w:ascii="Times New Roman" w:hAnsi="Times New Roman"/>
        </w:rPr>
        <w:t xml:space="preserve"> к настоящей Типовой форме, а также плановые значения контрольных точек в случае, если контрольные точки имеют измеримые в единицах измерения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2&gt; Указывается срок достижения результата предоставления Субсидии, установленный в приложении к Соглашению, оформленному в соответствии с </w:t>
      </w:r>
      <w:hyperlink w:anchor="P1007">
        <w:r>
          <w:rPr>
            <w:rStyle w:val="InternetLink"/>
            <w:rFonts w:cs="Times New Roman" w:ascii="Times New Roman" w:hAnsi="Times New Roman"/>
          </w:rPr>
          <w:t>Приложением 3</w:t>
        </w:r>
      </w:hyperlink>
      <w:r>
        <w:rPr>
          <w:rFonts w:cs="Times New Roman" w:ascii="Times New Roman" w:hAnsi="Times New Roman"/>
        </w:rPr>
        <w:t xml:space="preserve"> к настоящей Типовой форме, а также плановый срок достижения контрольных точ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3&gt; Указывается наименование результатов предоставления Субсидии, установленные в графе 4 приложения к Соглашению, оформленному в соответствии с </w:t>
      </w:r>
      <w:hyperlink w:anchor="P1007">
        <w:r>
          <w:rPr>
            <w:rStyle w:val="InternetLink"/>
            <w:rFonts w:cs="Times New Roman" w:ascii="Times New Roman" w:hAnsi="Times New Roman"/>
          </w:rPr>
          <w:t>Приложением 3</w:t>
        </w:r>
      </w:hyperlink>
      <w:r>
        <w:rPr>
          <w:rFonts w:cs="Times New Roman" w:ascii="Times New Roman" w:hAnsi="Times New Roman"/>
        </w:rPr>
        <w:t xml:space="preserve"> к настоящей Типовой форме, и событий, отражающих факт завершения соответствующего мероприятия по получению результата предоставления Субсид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5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типовой форме соглаш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предоставлении из бюдж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рода Нефтеюганск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му бюджетному ил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втономному учреждению город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а субсидии на иные ц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 достижении значений результатов предоставле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бсидии, показателей результа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_» ________ 20_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628"/>
        <w:gridCol w:w="1760"/>
        <w:gridCol w:w="1218"/>
      </w:tblGrid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Ы &lt;1&gt;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чреждения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лавного распорядителя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вод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естр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уктурного эле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ы &lt;2&gt;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ИН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расходов &lt;3&gt;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вод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естр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документа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Б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: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есячная, квартальная, годов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1&gt; Указываю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&lt;2&gt; Указывается в случае, если Субсидия предоставляется в целях достижения результатов муниципальной программы (регионального проекта), показателей результативности. </w:t>
      </w:r>
    </w:p>
    <w:p>
      <w:pPr>
        <w:sectPr>
          <w:headerReference w:type="default" r:id="rId20"/>
          <w:headerReference w:type="first" r:id="rId21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3&gt; Указывается вид расходов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Информация о достижении значений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Субсидии и обязательствах, принятых 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567"/>
        <w:gridCol w:w="850"/>
        <w:gridCol w:w="851"/>
        <w:gridCol w:w="992"/>
        <w:gridCol w:w="850"/>
        <w:gridCol w:w="993"/>
        <w:gridCol w:w="925"/>
        <w:gridCol w:w="1059"/>
        <w:gridCol w:w="851"/>
        <w:gridCol w:w="850"/>
        <w:gridCol w:w="851"/>
        <w:gridCol w:w="992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ие расходов &lt;1&gt;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предоставления Субсидии &lt;1&gt;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&lt;1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ые значения на отчетную дату &lt;2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Субсидии, предусмотренный Соглашением, руб. &lt;3&gt;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и достигнутые знач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обязательств, принятых в целях достижения результатов предоставления Субсидии, руб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использованный объем Субсидии, руб.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тчетную дату &lt;4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 от планов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даты заключения Соглаш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величинах (гр. 8 - гр. 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 гр. 13 / гр. 8 x 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язательств &lt;5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ежных обязательств &lt;6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(гр. 10 - гр. 16 &lt;7.1&gt;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из него в связи с экономией &lt;7&gt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Сведения о принятии отчета о достижении знач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в предоставления Субсидии &lt;8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34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814"/>
        <w:gridCol w:w="1017"/>
        <w:gridCol w:w="964"/>
        <w:gridCol w:w="1209"/>
        <w:gridCol w:w="1276"/>
        <w:gridCol w:w="1134"/>
        <w:gridCol w:w="1531"/>
        <w:gridCol w:w="1531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по бюджетной классификации федераль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по дополнительной классификаци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главного распорядителя бюджетных средств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а, подразде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а средст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начала заключения Соглаш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Субсидии, направленной на достижение результатов &lt;9&gt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Субсидии, потребность в которой не подтверждена &lt;10&gt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Субсидии, подлежащей возврату в бюджет &lt;11&gt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штрафных санкций (пени), подлежащих перечислению в бюджет &lt;12&gt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lang w:eastAsia="ru-RU"/>
        </w:rPr>
        <w:t>Руководитель (уполномоченное лицо) ___________ _________________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lang w:eastAsia="ru-RU"/>
        </w:rPr>
        <w:t>(подпись)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Исполнитель    _________________ _________________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lang w:eastAsia="ru-RU"/>
        </w:rPr>
        <w:t>(должность)       (фамилия, инициалы)</w:t>
      </w:r>
    </w:p>
    <w:p>
      <w:pPr>
        <w:sectPr>
          <w:headerReference w:type="default" r:id="rId23"/>
          <w:headerReference w:type="first" r:id="rId24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lang w:eastAsia="ru-RU"/>
        </w:rPr>
      </w:pPr>
      <w:r>
        <w:rPr>
          <w:rFonts w:cs="Calibri" w:ascii="Times New Roman" w:hAnsi="Times New Roman"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&lt;1&gt; Показатели граф 1-6 формируются на основании показателей граф 1-6, указанных в приложении к Соглашению, оформленному в соответствии с </w:t>
      </w:r>
      <w:hyperlink w:anchor="P1007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Приложением 3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к настоящей Типов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&lt;2&gt; Указывается в соответствии с плановыми значениями, установленными в приложении к Соглашению, оформленному в соответствии с </w:t>
      </w:r>
      <w:hyperlink w:anchor="P1007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Приложением 3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к настоящей Типов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&lt;3&gt; Заполняется в соответствии с </w:t>
      </w:r>
      <w:hyperlink w:anchor="P121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пунктом 2.1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оглашения на отчетны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4&gt; Указываются значения показателей, отраженных в графе 4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5&gt; Указывается объем принятых Учреждением на отчетную дату обязательств, источником финансового обеспечения которых является Субси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6&gt; Указывается объем денежных обязательств (за исключением авансов), принятых Учреждением в целях, достигнутых на отчетную дату значений результатов предоставления Субсидии, отраженных в графе 1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7&gt; Указывается объем Субсидии, не использованной в связи со сложившейся в течение отчетного финансового года экономией (в связи с уменьшением суммы принятых денежных обязательств по сравнению с запланированным)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7.1&gt; Показатель формируется на 1 января года, следующего за отчетным, или по окончании срока действия Соглашения в случае, если достижение значения результата предоставления Субсидии должно быть достигнуто на иную дату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&lt;8&gt; Раздел 2 формируется Главным распорядителем по состоянию на 1 число месяца, следующего за отчетным (по окончании срока действия Согла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9&gt; Значение показателя формируется в соответствии с объемом денежных обязательств, отраженных в графе 17 раздела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10&gt; Указывается сумма, на которую подлежит уменьшению размер Субсидии (графа 18 раздела 1) в связи с недостижением Учреждением значений результатов, установленных Соглашением, а также в связи со сложившейся экономией. Показатель формируется на 1 января года, следующего за отчетным (по окончании срока действия Соглашения), в соответствии с Порядком или условиями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11&gt; Указывается объем перечисленной Учреждению Субсидии, подлежащей возврату, потребность в которой не подтверждена. Показатель формируется на 1 января года, следующего за отчетным (по окончании срока действия Соглашения), в соответствии с Порядком или условиями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12&gt; Указывается сумма штрафных санкций (пени), подлежащих перечислению в бюджет, в случае, если Порядком предусмотрено применение штрафных санк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0"/>
          <w:szCs w:val="20"/>
          <w:lang w:eastAsia="ru-RU"/>
        </w:rPr>
      </w:pPr>
      <w:r>
        <w:rPr>
          <w:rFonts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Style25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типовой форме соглаш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предоставлении из бюдж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рода Нефтеюганск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му бюджетному ил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втономному учреждению город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а субсидии на иные ц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лана мероприятий по достижению резуль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&lt;1&gt;</w:t>
      </w:r>
    </w:p>
    <w:p>
      <w:pPr>
        <w:pStyle w:val="Normal"/>
        <w:spacing w:before="0" w:after="0"/>
        <w:jc w:val="center"/>
        <w:rPr/>
      </w:pPr>
      <w:r>
        <w:rPr/>
        <w:t>по состоянию на «____» __________ 20 ___г.</w:t>
      </w:r>
    </w:p>
    <w:tbl>
      <w:tblPr>
        <w:tblW w:w="99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968"/>
        <w:gridCol w:w="2099"/>
        <w:gridCol w:w="851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ия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вод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ес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ого распорядителя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вод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ес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уктурного эле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БК &lt;2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субсидии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БК 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шения &lt;4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шения &lt;4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документа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sectPr>
          <w:headerReference w:type="default" r:id="rId25"/>
          <w:headerReference w:type="first" r:id="rId26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0" w:top="397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141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7"/>
        <w:gridCol w:w="992"/>
        <w:gridCol w:w="851"/>
        <w:gridCol w:w="850"/>
        <w:gridCol w:w="992"/>
        <w:gridCol w:w="851"/>
        <w:gridCol w:w="992"/>
        <w:gridCol w:w="1134"/>
        <w:gridCol w:w="992"/>
        <w:gridCol w:w="1843"/>
        <w:gridCol w:w="851"/>
        <w:gridCol w:w="1275"/>
      </w:tblGrid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предоставления Субсидии, контрольные точки &lt;5&gt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&lt;5&gt;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достижения (дд.мм.гггг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 &lt;6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 &lt;7&gt;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ое &lt;8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&lt;9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нозное &lt;10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ый &lt;11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ий (прогнозный) &lt;12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предоставления Субсидии &lt;1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е точки отчетного периода &lt;14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е точки планового периода &lt;15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предоставления Субсидии &lt;1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е точки отчетного периода &lt;14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е точки планового периода &lt;15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footnotePr>
            <w:numFmt w:val="decimal"/>
            <w:numRestart w:val="eachSect"/>
          </w:footnotePr>
          <w:type w:val="nextPage"/>
          <w:pgSz w:orient="landscape" w:w="16838" w:h="11906"/>
          <w:pgMar w:left="397" w:right="397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(уполномоченное лицо) ________________ ___________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0"/>
          <w:lang w:eastAsia="ru-RU"/>
        </w:rPr>
        <w:t>(должность)   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Исполнитель _________________ _______________________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               </w:t>
      </w:r>
      <w:r>
        <w:rPr>
          <w:rFonts w:cs="Times New Roman" w:ascii="Times New Roman" w:hAnsi="Times New Roman"/>
          <w:sz w:val="20"/>
          <w:lang w:eastAsia="ru-RU"/>
        </w:rPr>
        <w:t>(должность)      (фамилия, инициалы)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1&gt; Показатели отчета формируются на основании информации о результатах предоставления Субсидии, контрольных точках, срок достижения плановых значений которых наступил на отчетную дату, включая результаты предоставления Субсидии, контрольные точки, плановые значения которых планировались к достижению в прошлых отчетных периодах, а также результатах предоставления Субсидии, контрольных точках, срок достижения которых запланирован в течение трех месяцев, следующих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2&gt; Указывается в случае, если Субсидия предоставляется в целях достижения результатов (выполнения мероприятий) структурных элементов региональной программы. В кодовой зоне указываются 4 и 5 разряды целевой статьи расходов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3&gt; Указываются 13 - 17 разряды кода классификации расходов бюджета в соответствии с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4&gt; Указываются реквизиты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5&gt; Показатели граф 1 - 5 формируются на основании показателей граф 1 - 3, указанных в приложении к Соглашению, оформленному в соответствии с Приложением 4 к настоящей Типов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6&gt; Указывается статус «0» - отсутствие отклонений, «1» - наличие откло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7&gt; Указывается причина отклонения от планового значения, в случае если на установленную дату плановое значение результата предоставления Субсидии, контрольной точки фактически не достигну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8&gt; Указываются в соответствии с плановыми значениями, установленными в графе 4 приложения к Соглашению, оформленному в соответствии с Приложением 4 к настоящей Типов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9&gt; Указывается фактически достигнутое значение результата предоставления Субсидии и контрольных точек, установленных в граф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10&gt; Указывается отклонение фактически достигнутого значения результата предоставления Субсидии и контрольных точек, установленных в графе 1, от планового значения, указанного в графе 6, срок достижения по которым на соответствующую отчетную дату наступ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11&gt; Указываются в соответствии с плановыми датами, установленными в графе 5 приложения к Соглашению, оформленному в соответствии с Приложением 4 к настоящей Типов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12&gt; Указывается срок достижения результата предоставления Субсидии, контрольной точки, указанных в графе 1. В случае, если значение результата предоставления Субсидии, контрольной точки, установленное в графе 6, в отчетном периоде не достигнуто (достигнуто частично), указывается прогнозный срок достижения установлен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13&gt; Указывается наименование результата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14&gt; Указывается наименование контрольной точки, дата достижения которой наступила в отчетно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15&gt; Указывается наименование контрольной точки, достижение которой запланировано в течение трех месяцев, следующих за отчетным период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Style25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типовой форме соглаш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предоставлении из бюдж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рода Нефтеюганск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му бюджетному ил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втономному учреждению город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а субсидии на иные ц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ое соглаш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Соглашению о предоставлении из бюджета города Нефтеюган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му бюджетному или автономному учреждению горо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фтеюганска субсидии на иные це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номер дополнительного соглашени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_______________                                                    «__» _____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место заключения соглашения)                                                                         (дата заключения соглашения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,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главного распорядителя бюджетных средств города Нефтеюганска как получателя бюджетных средств, до которого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Главный распорядитель», в лице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 руководителя Главного распорядителя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 с одной сторо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положения, приказа, распоряжения, и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Times New Roman" w:ascii="Times New Roman" w:hAnsi="Times New Roman"/>
        </w:rPr>
        <w:t xml:space="preserve"> 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именование муниципального бюджетного или автоном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«Учреждение», в лице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 руководителя муниципального бюджетного или автономного учреждения,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(реквизиты учредительного документа, доверенности, приказа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или иного документа, удостоверяющего полномоч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                       с пунктом 6.6 Соглашения о предоставлении из бюджета города Нефтеюганска муниципальному бюджетному или автономному учреждению города Нефтеюганска субсидии на иные цели, не связанные  с финансовым обеспечением выполнения муниципального задания на оказание   муниципальных   услуг  (выполнение  работ)  в  соответствии  с абзацем вторым пункта 1 статьи 78.1 Бюджетного кодекса Российской Федерации      от «___»  __________  20___ г. № _________ (далее – Соглашение, Субсид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ые основания для заключения настоящего Дополнительного согла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настоящее Дополнительное соглашение к Соглашению о нижеследующ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сти в Соглашение следующие изменения</w:t>
      </w:r>
      <w:r>
        <w:rPr>
          <w:rStyle w:val="FootnoteCharacters"/>
          <w:rStyle w:val="FootnoteAnchor"/>
          <w:sz w:val="26"/>
          <w:szCs w:val="26"/>
        </w:rPr>
        <w:footnoteReference w:id="46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___________________________________________________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_____________________________________________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Дополнительное соглашение является неотъемлемой частью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Настоящее Дополнительное соглашение заключено Сторонами в форм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Электронного документа в ГИС «Региональный электронный бюджет Югры» и подписано усиленными квалифицированными электронными подписями лиц, имеющих право действовать от имени каждой из Сторон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7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Бумажного документа в двух экземплярах, по одному экземпляру для каждой из Сторон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8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Подписи Стор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500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распорядител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одпись)                            (ФИ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одпись)               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P2452"/>
      <w:bookmarkStart w:id="21" w:name="P2449"/>
      <w:bookmarkStart w:id="22" w:name="P2452"/>
      <w:bookmarkStart w:id="23" w:name="P2449"/>
      <w:bookmarkEnd w:id="22"/>
      <w:bookmarkEnd w:id="23"/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типовой форме соглаш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предоставлении из бюдж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рода Нефтеюганск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му бюджетному ил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втономному учреждению город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а субсидии на иные ц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ое соглашение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торжении Соглашения о предоставлении из бюджета города Нефтеюганска муниципальному бюджетному или автономному учреждению города Нефтеюганска субсидии на иные цел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дополнительного согла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_______________                                                    «__» _____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место заключения соглашения)                                                                         (дата заключения соглашения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,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главного распорядителя бюджетных средств города Нефтеюганска как получателя бюджетных средств, до которого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Главный распорядитель», в лице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 руководителя Главного распорядителя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 с одной сторо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положения, приказа, распоряжения, и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Times New Roman" w:ascii="Times New Roman" w:hAnsi="Times New Roman"/>
        </w:rPr>
        <w:t xml:space="preserve"> 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именование муниципального бюджетного или автоном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«Учреждение», в лице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 руководителя муниципального бюджетного или автономного учреждения,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(реквизиты учредительного документа, доверенности, приказа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или иного документа, удостоверяющего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                       с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кумент, предусматривающий основание для расторжения Соглашения (при наличии)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пункт 6.2 Согла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ли настоящее Дополнительное соглашение о расторжении Соглашения     о     предоставлении     из    бюджета     города    Нефтеюган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бюджетному или автономному учреждению города Нефтеюганска субсидии на иные цели, не связанные с финансовым обеспечением выполнения муниципального задания на оказание муниципальных услуг (выполнения работ) в соответствии с абзацем вторым пункта 1 статьи 78.1 Бюджетного кодекса Российской Федерации от «____» _____________ 20___ г. № ______________ (далее – Соглашение, Субсидия) в соответствии с 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кумент, предусматривающий основание для расторжения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и наличии), или пункт 6.4 Соглаше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глашение   расторгается   с   даты   вступления в силу настоящего Дополнительного соглашения о расторжении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стояние расчетов на дату расторжения Согла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Бюджетное    обязательство    Главного распорядителя    исполнено   в   размере ____________(_____________________________________)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_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49"/>
        <w:t>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по кодам бюджетной классификации с указанием к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дополнительно классификации расходов бюджет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бязательство      Учреждения      исполнено      в      размере _______________(____________________________) рублей, предоставленн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в соответствии с абзацем вторым пункта 1 статьи 78.1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Главный распорядитель в течение «___» рабочих дней со дня расторжения Соглашения обязуется    перечислить    Учреждению    сумму    Субсидии    в    размере __________(________________________) рубл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50"/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Учреждение в течение «___» рабочих дней со дня расторжения Соглашения обязуется возвратить в бюджет города Нефтеюганска сумму Субсидии в размере _______(_______________________________) рубле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__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51"/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тороны взаимных претензий друг к другу не име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о расторжении Соглашения вступает в силу со дня его подписания лицами, имеющими право действовать от имени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язательства Сторон по Соглашению прекращаются со дня вступления в силу настоящего   дополнительного   соглашения, за исключением обязательств, предусмотренных пунктами ________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52"/>
        <w:t>4</w:t>
      </w:r>
      <w:r>
        <w:rPr>
          <w:rFonts w:cs="Times New Roman" w:ascii="Times New Roman" w:hAnsi="Times New Roman"/>
          <w:sz w:val="28"/>
          <w:szCs w:val="28"/>
        </w:rPr>
        <w:t>, которые прекращают свое действие после полного их ис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Иные положения настоящего Дополнительного соглашения о расторжении Согла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Настоящее Дополнительное соглашение о расторжении Соглашения заключено Сторонами в форме электронного документа в ГИС «Региональный электронный бюджет   Югры» и подписано усиленными квалифицированными электронными подписями лиц, имеющих право действовать от имени каждой из Сторон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53"/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Настоящее   Дополнительное   соглашение   о расторжении Соглашения составлено в форме бумажного документа в двух экземплярах, по одному экземпляру для каждой из Сторо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54"/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___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55"/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</w:t>
      </w:r>
      <w:r>
        <w:rPr/>
        <w:t>. Подписи Сторон</w:t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9"/>
        <w:gridCol w:w="4536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распоря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я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одпись)                            (ФИ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одпись)               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9"/>
      <w:footnotePr>
        <w:numFmt w:val="decimal"/>
        <w:numRestart w:val="eachSect"/>
      </w:footnotePr>
      <w:type w:val="nextPage"/>
      <w:pgSz w:w="11906" w:h="16838"/>
      <w:pgMar w:left="1701" w:right="851" w:gutter="0" w:header="709" w:top="765" w:footer="0" w:bottom="56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тороны соглашения вправе изменять и дополнять условия соглашения положениями, не противоречащими законодательству Российской Федерации и с изменением нумерации пунктов/подпунктов (при необходимости). </w:t>
      </w:r>
    </w:p>
  </w:footnote>
  <w:footnote w:id="3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цель(и) (направление(я) расходования) Субсидии(й)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при наличии такого нормативного акта, предусматривающего заключение соглашений на срок, превышающий срок действия лимитов бюджетных обязательств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ежегодный размер Субсидии за пределами планового периода в пределах средств и сроков, установленных нормативным правовом актом, указанном в подпункте 2.2.2 пункта 2.2 настоящей Типовой формы.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уемый образец заявки на перечисление Субсидии приведен в Приложении 1 к настоящей Типовой форме (при необходимости).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, если предусмотрено Порядком (при необходимости).</w:t>
      </w:r>
    </w:p>
  </w:footnote>
  <w:footnote w:id="8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Субсидия предоставляется в целях достижения результатов муниципальной программы (регионального проекта), указываются результаты предоставления Субсидии, которые должны соответствовать результатам муниципальной программы (регионального проекта), то отчет оформляется по форме согласно Приложению 3 к настоящей Типовой форме, которая является неотъемлемой частью настоящего Соглашения.</w:t>
      </w:r>
    </w:p>
  </w:footnote>
  <w:footnote w:id="1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уемый образец приложения приведен в Приложении 4 к настоящей Типовой форме.</w:t>
      </w:r>
    </w:p>
  </w:footnote>
  <w:footnote w:id="11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установлены положения о предоставлении Учреждением на безвозмездной и безвозвратной основе средств иным лицам, в том числе в форме гранта или вклада в уставной (складочный) капитал юридического лица. Указывается конкретная форма предоставления Учреждением таких средств.</w:t>
      </w:r>
    </w:p>
  </w:footnote>
  <w:footnote w:id="1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Типовая форма разрабатывается Главным распорядителем с учетом действующего законодательства и положений настоящей Типовой формы в случае, если установлены положения о предоставлении Учреждением на безвозмездной и безвозвратной основе средств иным лицам.</w:t>
      </w:r>
    </w:p>
  </w:footnote>
  <w:footnote w:id="13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установлены положения о проведении такого отбора.</w:t>
      </w:r>
    </w:p>
  </w:footnote>
  <w:footnote w:id="1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ются иные конкретные условия, установленные Порядком, а также иными нормативными правовыми актами Правительства Российской Федерации, регулирующими порядок и условия предоставления субсидий юридическим лицам (при необходимости).</w:t>
      </w:r>
    </w:p>
  </w:footnote>
  <w:footnote w:id="1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Рекомендуемый образец приложения приведен в Приложении 2 к настоящей Типовой форме.</w:t>
      </w:r>
    </w:p>
  </w:footnote>
  <w:footnote w:id="16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ются отчеты, установленные Порядком, или иные отчеты, в случае если Порядком установлено право Главного распорядителя устанавливать сроки и формы представления дополнительной отчетности в настоящем Соглашении, по формам, прилагаемым к настоящему Соглашению и являющимся его неотъемлемой частью, с указанием прилагаемых документов.</w:t>
      </w:r>
    </w:p>
  </w:footnote>
  <w:footnote w:id="17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настоящем Соглашении подпункта 3.1.3 пункта 3.1 настоящей Типовой формы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Рекомендуемый образец приложения приведен в Приложении 5 к настоящей Типовой форме.</w:t>
      </w:r>
    </w:p>
  </w:footnote>
  <w:footnote w:id="18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Рекомендуемый образец приложения приведен в Приложении 6 к настоящей Типовой форме.</w:t>
      </w:r>
    </w:p>
  </w:footnote>
  <w:footnote w:id="1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конкретные обязательства (при наличии).</w:t>
      </w:r>
    </w:p>
  </w:footnote>
  <w:footnote w:id="2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в случае, если это установлено Порядком предоставления Субсидии</w:t>
      </w:r>
    </w:p>
  </w:footnote>
  <w:footnote w:id="2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конкретные права (при наличии).</w:t>
      </w:r>
    </w:p>
  </w:footnote>
  <w:footnote w:id="2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уменьшения Главным распорядителем размера Субсидии сумма поступлений Субсидии в Сведениях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</w:p>
  </w:footnote>
  <w:footnote w:id="2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уменьшения Главным распорядителем размера Субсидии сумма поступлений Субсидии в Сведениях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</w:p>
  </w:footnote>
  <w:footnote w:id="2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при наличии в настоящем Соглашении подпункта 3.1.4 пункта 3.1 настоящей Типовой формы.</w:t>
      </w:r>
    </w:p>
  </w:footnote>
  <w:footnote w:id="2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конкретные отчеты, предоставляемые Главному распорядителю, с указанием иных документов (при необходимости).</w:t>
      </w:r>
    </w:p>
  </w:footnote>
  <w:footnote w:id="2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уемый образец приложения приведен в Приложении 2 к настоящей Типовой форме.</w:t>
      </w:r>
    </w:p>
  </w:footnote>
  <w:footnote w:id="2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уемый образец приложения приведен в Приложении 5 к настоящей Типовой форме.</w:t>
      </w:r>
    </w:p>
  </w:footnote>
  <w:footnote w:id="2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уемый образец приложения приведен в Приложении 6 к настоящей Типовой форме.</w:t>
      </w:r>
    </w:p>
  </w:footnote>
  <w:footnote w:id="2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конкретные отчеты, предоставляемые Главному распорядителю, с указанием иных документов (при необходимости).</w:t>
      </w:r>
    </w:p>
  </w:footnote>
  <w:footnote w:id="3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остановлением администрации города Нефтеюганска «О мерах по реализации решения Думы города Нефтеюганска «О бюджете города Нефтеюганска на очередной финансовый год и плановый период».</w:t>
      </w:r>
    </w:p>
  </w:footnote>
  <w:footnote w:id="3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конкретные положения (при наличии).</w:t>
      </w:r>
    </w:p>
  </w:footnote>
  <w:footnote w:id="3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год, следующий за годом предоставления Субсидии.</w:t>
      </w:r>
    </w:p>
  </w:footnote>
  <w:footnote w:id="3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конкретные права (при наличии).</w:t>
      </w:r>
    </w:p>
  </w:footnote>
  <w:footnote w:id="34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положения, установленные Порядком предоставления Субсидии.</w:t>
      </w:r>
    </w:p>
  </w:footnote>
  <w:footnote w:id="35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ются иные конкретные условия, помимо установленных настоящей Типовой формой (при наличии).</w:t>
      </w:r>
    </w:p>
  </w:footnote>
  <w:footnote w:id="3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при наличии в настоящем Соглашении подпункта 3.1.3 пункта 3.1 настоящей Типовой формы.</w:t>
      </w:r>
    </w:p>
  </w:footnote>
  <w:footnote w:id="3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случаи расторжения настоящего Соглашения.</w:t>
      </w:r>
    </w:p>
  </w:footnote>
  <w:footnote w:id="3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ое соглашение о расторжении настоящего Соглашения, указанное в пункте 6.2 настоящей Типовой формы, оформляется по форме согласно Приложению 7 к настоящей Типовой форме.</w:t>
      </w:r>
    </w:p>
  </w:footnote>
  <w:footnote w:id="3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ое соглашение, указанное в пункте 6.6 настоящей Типовой формы, оформляется по форме согласно Приложению 8 к настоящей Типовой форме.</w:t>
      </w:r>
    </w:p>
  </w:footnote>
  <w:footnote w:id="4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способ направления документов по выбору Сторон.</w:t>
      </w:r>
    </w:p>
  </w:footnote>
  <w:footnote w:id="4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й способ применяется при направлении документов, формы которых предусмотрены настоящей Типовой формой. При отсутствии технической возможности документы и иная информация направляются на бумажном носителе.</w:t>
      </w:r>
    </w:p>
  </w:footnote>
  <w:footnote w:id="4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иной способ направления документов (при наличии).</w:t>
      </w:r>
    </w:p>
  </w:footnote>
  <w:footnote w:id="4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в случае формирования и подписания соглашения в ГИС «Региональный электронный бюджет Югры».</w:t>
      </w:r>
    </w:p>
  </w:footnote>
  <w:footnote w:id="4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в случае формирования и подписания настоящего Соглашения в форме бумажного документа. При отсутствии технической возможности формирование настоящего Соглашения в форме электронного документа, а также подписание усиленными квалифицированными электронными подписями лиц, имеющих право действовать от имени каждой из сторон соглашения, в ГИС «Региональный электронный бюджет Югры», данное взаимодействие осуществляется с применением документооборота на бумажном носителе.</w:t>
      </w:r>
    </w:p>
  </w:footnote>
  <w:footnote w:id="45">
    <w:p>
      <w:pPr>
        <w:pStyle w:val="Style2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лицевой счет, открытый в департаменте финансов администрации города Нефтеюганска.</w:t>
      </w:r>
    </w:p>
  </w:footnote>
  <w:footnote w:id="4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пункты и (или) разделы соглашения, в которые вносятся изменения.</w:t>
      </w:r>
    </w:p>
  </w:footnote>
  <w:footnote w:id="4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в случае формирования и подписания дополнительного соглашения в ГИС «Региональный электронный бюджет Югры».</w:t>
      </w:r>
    </w:p>
  </w:footnote>
  <w:footnote w:id="48">
    <w:p>
      <w:pPr>
        <w:pStyle w:val="Footnote"/>
        <w:spacing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в случае формирования и подписания дополнительного соглашения в форме бумажного документа. При отсутствии технической возможности формирования Соглашения в форме электронного документа, а также подписания усиленными квалифицированными электронными подписями лиц, имеющих право действовать от имени каждой из сторон соглашения, в ГИС «Региональный электронный бюджет Югры», данное взаимодействие осуществляется с применением документооборота на бумажном носителе.</w:t>
      </w:r>
    </w:p>
    <w:p>
      <w:pPr>
        <w:pStyle w:val="Footnot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9">
    <w:p>
      <w:pPr>
        <w:pStyle w:val="Footnote"/>
        <w:spacing w:before="0" w:after="0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Субсидия предоставляется по нескольким кодам бюджетной классификации, то указываются последовательно соответствующие коды бюджетной классификации, а также суммы Субсидии, предоставляемые по таким кодам бюджетной классификации.</w:t>
      </w:r>
    </w:p>
  </w:footnote>
  <w:footnote w:id="50">
    <w:p>
      <w:pPr>
        <w:pStyle w:val="Footnote"/>
        <w:spacing w:before="0" w:after="0"/>
        <w:jc w:val="both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зависимости от исполнения обязательств, указанных в пунктах 2.1 и 2.2 настоящего Дополнительного соглашения о расторжении Соглашения.</w:t>
      </w:r>
    </w:p>
  </w:footnote>
  <w:footnote w:id="51">
    <w:p>
      <w:pPr>
        <w:pStyle w:val="Footnote"/>
        <w:spacing w:before="0" w:after="0"/>
        <w:jc w:val="both"/>
        <w:rPr/>
      </w:pPr>
      <w:r>
        <w:rPr>
          <w:rStyle w:val="FootnoteCharacters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</w:footnote>
  <w:footnote w:id="52">
    <w:p>
      <w:pPr>
        <w:pStyle w:val="Footnote"/>
        <w:spacing w:before="0" w:after="0"/>
        <w:jc w:val="both"/>
        <w:rPr/>
      </w:pPr>
      <w:r>
        <w:rPr>
          <w:rStyle w:val="FootnoteCharacters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</w:footnote>
  <w:footnote w:id="53">
    <w:p>
      <w:pPr>
        <w:pStyle w:val="Footnote"/>
        <w:spacing w:before="0" w:after="0"/>
        <w:jc w:val="both"/>
        <w:rPr/>
      </w:pPr>
      <w:r>
        <w:rPr>
          <w:rStyle w:val="FootnoteCharacters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в случае формирования и подписания Соглашения в ГИС «Региональный электронный бюджет Югры».</w:t>
      </w:r>
    </w:p>
  </w:footnote>
  <w:footnote w:id="54">
    <w:p>
      <w:pPr>
        <w:pStyle w:val="Footnote"/>
        <w:spacing w:before="0" w:after="0"/>
        <w:jc w:val="both"/>
        <w:rPr/>
      </w:pPr>
      <w:r>
        <w:rPr>
          <w:rStyle w:val="FootnoteCharacters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в случае формирования и подписания Соглашения в форме бумажного документа. При отсутствии технической возможности формирования Соглашения в форме электронного документа и подписания усиленными квалифицированными электронными подписями лиц, имеющих право действовать от имени каждой из сторон Соглашения, в ГИС «Региональный электронный бюджет Югры», данное взаимодействие осуществляется с применением документооборота на бумажном носителе.</w:t>
      </w:r>
    </w:p>
  </w:footnote>
  <w:footnote w:id="55"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конкретные положения (при налич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1252A1"/>
      <w:u w:val="none"/>
    </w:rPr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cs="Calibri"/>
    </w:rPr>
  </w:style>
  <w:style w:type="character" w:styleId="Style24">
    <w:name w:val="Тема примечания Знак"/>
    <w:qFormat/>
    <w:rPr>
      <w:rFonts w:ascii="Calibri" w:hAnsi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F3C5CD11C02CDEF4134110A23595AB98607E15DAF60C86DCDA04E32BCCu3I" TargetMode="External"/><Relationship Id="rId4" Type="http://schemas.openxmlformats.org/officeDocument/2006/relationships/hyperlink" Target="consultantplus://offline/ref=2CF3C5CD11C02CDEF4134110A23595AB98607E15DAF60C86DCDA04E32BCCu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yperlink" Target="https://login.consultant.ru/link/?req=doc&amp;base=LAW&amp;n=490975" TargetMode="External"/><Relationship Id="rId16" Type="http://schemas.openxmlformats.org/officeDocument/2006/relationships/hyperlink" Target="https://login.consultant.ru/link/?req=doc&amp;base=LAW&amp;n=480322" TargetMode="Externa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yperlink" Target="https://login.consultant.ru/link/?req=doc&amp;base=LAW&amp;n=490975" TargetMode="Externa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yperlink" Target="https://login.consultant.ru/link/?req=doc&amp;base=LAW&amp;n=490975" TargetMode="Externa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header" Target="header21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57:00Z</dcterms:created>
  <dc:creator>РумакЛВ</dc:creator>
  <dc:description/>
  <cp:keywords/>
  <dc:language>en-US</dc:language>
  <cp:lastModifiedBy>Вадим Равилевич Вакилов</cp:lastModifiedBy>
  <cp:lastPrinted>2025-02-13T14:22:00Z</cp:lastPrinted>
  <dcterms:modified xsi:type="dcterms:W3CDTF">2025-02-13T11:16:00Z</dcterms:modified>
  <cp:revision>95</cp:revision>
  <dc:subject/>
  <dc:title>                                                         </dc:title>
</cp:coreProperties>
</file>