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9080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sz w:val="28"/>
          <w:szCs w:val="28"/>
        </w:rPr>
        <w:t>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ДЕПАРТАМЕНТ ФИНАН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администрац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3.02.2025</w:t>
        <w:tab/>
        <w:tab/>
        <w:tab/>
        <w:tab/>
        <w:tab/>
        <w:tab/>
        <w:tab/>
        <w:tab/>
        <w:tab/>
        <w:tab/>
        <w:tab/>
        <w:t>№ 11-н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риказ департамента финансов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05.07.2017 № 119-нп «Об </w:t>
      </w:r>
      <w:r>
        <w:rPr>
          <w:rFonts w:cs="Pragmatica;Times New Roman" w:ascii="Pragmatica;Times New Roman" w:hAnsi="Pragmatica;Times New Roman"/>
          <w:b/>
          <w:sz w:val="28"/>
          <w:szCs w:val="28"/>
          <w:lang w:eastAsia="ru-RU"/>
        </w:rPr>
        <w:t>утверждении Порядка</w:t>
      </w:r>
      <w:r>
        <w:rPr>
          <w:rFonts w:cs="Pragmatica;Times New Roman" w:ascii="Pragmatica;Times New Roman" w:hAnsi="Pragmatica;Times New Roman"/>
          <w:b/>
          <w:i/>
          <w:sz w:val="28"/>
          <w:szCs w:val="28"/>
          <w:lang w:eastAsia="ru-RU"/>
        </w:rPr>
        <w:t xml:space="preserve"> </w:t>
      </w:r>
      <w:r>
        <w:rPr>
          <w:rFonts w:cs="Pragmatica;Times New Roman" w:ascii="Pragmatica;Times New Roman" w:hAnsi="Pragmatica;Times New Roman"/>
          <w:b/>
          <w:sz w:val="28"/>
          <w:szCs w:val="28"/>
          <w:lang w:eastAsia="ru-RU"/>
        </w:rPr>
        <w:t xml:space="preserve">составления и представления бюджетной отчётности об исполнении бюджета города Нефтеюганск главными распорядителями бюджетных средств города Нефтеюганска, главными администраторами источников финансирования дефицита бюджета города Нефтеюганска, главными администраторами доходов бюджета города Нефтеюганск и сводной бухгалтерской отчётности муниципальных бюджетных и автономных учреждений главными распорядителями бюджетных средств, осуществляющими фун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Pragmatica;Times New Roman" w:ascii="Pragmatica;Times New Roman" w:hAnsi="Pragmatica;Times New Roman"/>
          <w:b/>
          <w:sz w:val="28"/>
          <w:szCs w:val="28"/>
          <w:lang w:eastAsia="ru-RU"/>
        </w:rPr>
        <w:t>и полномочия учредител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2 статьи 154 Бюджетного кодекса Российской Федерации, приказом Министерства финансов Российской Федерации                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риказом Министерства финансов Российской Федерации от 25.03.2011 № 33н             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с целью приведения муниципального правового акта в соответствие с законодательством Российской Федерации приказываю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нести в приказ департамента финансов администрации города Нефтеюганска от 05.07.2017 № 119-нп «Об утверждении Порядк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я и представления бюджетной отчётности об исполнении бюджета города Нефтеюганск главными распорядителями бюджетных средств города Нефтеюганска, главными администраторами источников финансирования дефицита бюджета города Нефтеюганска, главными администраторами доходов бюджета города Нефтеюганск и сводной бухгалтерской отчётности муниципальных бюджетных и автономных учреждений главными распорядителями бюджетных средств, осуществляющими функции и полномочия учредителя» (с изменениями, внесенными приказами департамента финансов администрации города Нефтеюганс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3.04.2018 № 55-нп,</w:t>
      </w:r>
      <w:r>
        <w:rPr/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7.05.2020 № 70-нп) следующие измен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Наименование приказа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 порядке составления и представления бюджетной отчётности и консолидированной бухгалтерской отчетности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Приложение к приказу изложить согласно приложению к настоящему прика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риказ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ий приказ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департамента                                                                       Д.А.Шаталова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 </w:t>
      </w:r>
    </w:p>
    <w:p>
      <w:pPr>
        <w:pStyle w:val="Style22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</w:t>
      </w:r>
    </w:p>
    <w:p>
      <w:pPr>
        <w:pStyle w:val="Style22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25 № 11-н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я и представления бюджетной отчетности об исполнении бюджета города Нефтеюганск главными распорядителями средств бюджета города Нефтеюганск, главными администраторами источников финансирования дефицита бюджета города Нефтеюганск, главными администраторами доходов бюджета города Нефтеюганск и сводной бухгалтерской отчетности муниципальных бюджетных и автономных учреждений главными распорядителями бюджетных средств, осуществляющими функции и полномочия учред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Порядок составления и представления бюджетной отчетности                         об исполнении бюджета города Нефтеюганска главными распорядителями бюджетных средств города Нефтеюганска, главными администраторами доходов бюджета города Нефтеюганска, главными администраторами источников финансирования дефицита бюджета города Нефтеюганска и консолидированной бухгалтерской отчетности муниципальных бюджетных и автономных учреждений главными распорядителями бюджетных средств, осуществляющими функции и полномочия учредителя (далее – Порядок), регламентирует процедуру и сроки предоставления бюджетной отчетности                     в департамент финансов администрации города Нефтеюганска (далее – Департамент финан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Бюджетная отчетность об исполнении бюджета города Нефтеюганска (далее – бюджетная отчетность) составляется главными распорядителями бюджетных средств города Нефтеюганска, главными администраторами доходов бюджета города Нефтеюганска, главными администраторами источников финансирования дефицита бюджета города Нефтеюганска (далее – главные администраторы бюджетных средств) в соответствии с Инструкцией                   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- Инструкция № 191н),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Консолидированная бухгалтерская отчетность муниципальных бюджетных и автономных учреждений муниципального образования город Нефтеюганск (далее – бухгалтерская отчетность) представляется главными администраторами бюджетных средств, осуществляющими функции и полномочия учредителя в отношении бюджетных и автономных учреждений (далее – учредители), в соответствии с пунктом 7 Инструкции № 191н и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(далее – Инструкция № 33н),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Главные администраторы бюджетных средств, составляют бюджетную и бухгалтерскую отчетность на следующие даты: месячная – на 1 число месяца, следующего за отчетным, квартальная – по состоянию на 1 апреля, 1 июля и                1 октября текущего года, годовая – на 1 январ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Бюджетная отчетность представляется в Департамент финансов главными администраторами бюджетных средств в установленные Департаментом финансов сроки, утвержденные приказом Департамента финан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ухгалтерская отчетность представляется в Департамент финансов учредителями в сроки, установленные для сдачи бюджетн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Бюджетная и бухгалтерская отчетность представляется в электронном виде с использованием усиленной квалифицированной электронной подписи руководителя и главного бухгалтера главного администратора бюджетных средств,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Дополнительные формы бюджетной и бухгалтерской отчетности для их представления в составе месячной, квартальной, годовой бюджетной и бухгалтерской отчетности, а также порядок их составления и представления могут быть устано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1.Главным администратором бюджетных средств – для подведомственных ему распорядителей, получателей бюджетных средств, администраторов дохода бюджета, муниципальных бюджетных и автоном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2.Департаментом финансов – для главных администраторов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69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1.8.Главные администраторы бюджетных средств, ответственные за формирование бюджетной и бухгалтерской отчетности, обязаны производить проверку представленной им бюджетной и бухгалтерской отчетности на соответствие требованиям к ее составлению и представлению, установленным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ая и бухгалтерская отчетность представляется в Департамент финансов после проведения главным администратором бюджетных средств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на соответствие контрольным соотношениям для каждой из форм отчета, установленным Инструкци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91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Инструкцией №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3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размещенными на официальном сайте Федерального казначе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на соответствие контрольным соотношениям взаимосвязанных показателей к показателям бюджетной и бухгалтерской отчетности, размещенным на официальном сайте Федерального казначейства, а также приказу/письму Департамента финансов об особенностях составления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на соответствие к отдельным показателям бюджетной отчетности главных администраторов средств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Дата представления и дата принятия бюджетной и бухгалтерской отчетности указывается в у</w:t>
      </w:r>
      <w:r>
        <w:rPr>
          <w:rFonts w:cs="Times New Roman" w:ascii="Times New Roman" w:hAnsi="Times New Roman"/>
          <w:sz w:val="28"/>
          <w:szCs w:val="28"/>
        </w:rPr>
        <w:t xml:space="preserve">ведомлении о поступлении и </w:t>
      </w:r>
      <w:r>
        <w:rPr>
          <w:rFonts w:cs="Times New Roman" w:ascii="Times New Roman" w:hAnsi="Times New Roman"/>
          <w:sz w:val="28"/>
          <w:szCs w:val="28"/>
        </w:rPr>
        <w:t>уведом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cs="Times New Roman" w:ascii="Times New Roman" w:hAnsi="Times New Roman"/>
          <w:sz w:val="28"/>
          <w:szCs w:val="28"/>
        </w:rPr>
        <w:t xml:space="preserve"> бюджетной и бухгалтерской отчётн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мом Департаментом финансов главному администратору средств бюджета в виде электронного документа посредством системы электронного документооборота «Дел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представлении бюджетной и бухгалтерской отчетности главным администратором бюджетных средств направляется Департаментом финансов при наличии всех форм отчетности в объеме, установленном Инструкцией № 191н, Инструкцией № 33н, а также приказом (письмом) Департамента финансов об особенностях составления отчетности и (или) об установлении критериев показателей, подлежащих отражению при составлении и представлении годовой, квартальной консолидированной бюджетной отчётности и консолидированной бухгалтерской отчё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принятия бюджетной и бухгалтерской отчетности направляется после проведения Департаментом финансов окончательной проверки бюджетной и бухгалтерской отчетности главного администратора средств бюджета на соответствие контрольным соотношениям, указанным в пункте 1.8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Состав бюджетной отчетности, представляемой в Департамент финан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В состав бюджетной отчетности, представляемой в Департамент финансов, включаются формы отчетов, установленные пунктом 11.1 Инструкции № 191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Месячная бюджетная отче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представляемой бюджетной отче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по консолидируемым расчетам (ф. 050312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 суммах консолидируемых поступлений, подлежащих зачислению на счет бюджета (ф. 050318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 бюджетных обязательствах (ф. 0503128), содержащий данные о ходе реализации национальных проектов (программ), а также комплексного плана модернизации и расширения магистральной инфраструктуры (региональных проектов в составе национальных проектов) (ф. 0503128-НП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 (ф. 0503160), включающ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кстовую ча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остатках денежных средств на счетах получателя бюджетных средств (ф. 050317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изменении остатков валюты баланса (ф. 0503173) (представляются в случаях, указанных в пункте 170 Инструкции № 191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 к объему бюджетной отчетности, ежемесячно представляется Справочная таблица к отчету об исполнении консолидированного бюджета субъекта Российской Федерации (ф. 050338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Квартальная бюджетная отче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 к формам месячной бюджетной отчетности в составе квартальной бюджетной отчетности пред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тчет о движении денежных средств (ф. 0503123) (составляется по состоянию на 1 июля текущего 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 бюджетных обязательствах (ф. 0503128) (составляется по состоянию на 1 июля, 1 октября текущего 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 (ф. 0503160)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стовая ча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исполнении бюджета (ф. 050316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по дебиторской и кредиторской задолженности (ф. 0503169) (составляется по состоянию на 1 июля, 1 октября текущего 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исполнении судебных решений по денежным обязательствам бюджета (ф. 050329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Бюджетная отчетность за отчетны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представляемой бюджетной отче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ланс главного распорядителя, распорядителя, получателя,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по консолидируемым расчетам (ф. 050312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 суммах консолидируемых поступлений, подлежащих зачислению на счет бюджета (ф. 050318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по заключению счетов бюджетного учета отчетного финансового года (ф. 050311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 бюджетных обязательствах (ф. 050312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 финансовых результатах деятельности (ф. 050312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 движении денежных средств (ф. 050312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яснительная записка (ф. 0503160) в объем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5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7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струкции № 191н, а также приказом (письмом) Департамента финансов об особенностях составления годовой отче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остав бухгалтерской отчетности, представляемой учредител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В состав бухгалтерской отчетности, представляемой в Департамент финансов, включаются формы отчетов, установленные пунктом 12 Инструкции № 33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Отчет об обязательствах учреждения (ф. 0503738), содержащий данные о ходе реализации национальных проектов (программ), а также комплексного плана модернизации и расширения магистральной инфраструктуры (региональных проектов в составе национальных проектов) (ф. 0503738-НП), представляется ежемеся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изменении остатков валюты Баланса учреждения (ф. 0503773) представляются ежемесячно в случаях, указанных в пункте 72 Инструкции                       № 33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Объем сводной бухгалтерской отчетности, представляемой ежекварта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по консолидируемым расчетам учреждения (ф. 050372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исполнении учреждением плана его финансово-хозяйственной деятельности (ф. 050373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обязательствах учреждения (ф. 0503738) (составляется по состоянию на 1 июля, 1 октября текущего 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 движении денежных средств учреждения (ф. 0503723) (составляется по состоянию на 1 июля текущего 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 к Балансу учреждения (ф. 050376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по дебиторской и кредиторской задолженности учреждения                    (ф. 0503769) (составляется по состоянию на 1 июля, 1 октября текущего 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остатках денежных средств учреждения (ф. 05037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б исполнении судебных решений по денежным обязательствам учреждения (ф. 050329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Объем бухгалтерской отчетности, представляемой за отчетный финансовый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ланс государственного (муниципального) учреждения (ф. 050373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по консолидируемым расчетам учреждения (ф. 050372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по заключению учреждением счетов бухгалтерского учета отчетного финансового года (ф. 050371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исполнении учреждением плана его финансово-хозяйственной деятельности (ф. 050373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обязательствах учреждения (ф. 050373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 финансовых результатах деятельности учреждения (ф. 050372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 движении денежных средств учреждения (ф. 050372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яснительная записка к Балансу учреждения (ф. 0503760) формируется                   в объеме, установленном пунктами 56 –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7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струкции № 33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1252A1"/>
      <w:u w:val="none"/>
    </w:rPr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2">
    <w:name w:val="xl16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4395&amp;dst=100015" TargetMode="External"/><Relationship Id="rId4" Type="http://schemas.openxmlformats.org/officeDocument/2006/relationships/hyperlink" Target="https://login.consultant.ru/link/?req=doc&amp;base=LAW&amp;n=490500&amp;dst=100012" TargetMode="External"/><Relationship Id="rId5" Type="http://schemas.openxmlformats.org/officeDocument/2006/relationships/hyperlink" Target="https://login.consultant.ru/link/?req=doc&amp;base=LAW&amp;n=494395&amp;dst=1220" TargetMode="External"/><Relationship Id="rId6" Type="http://schemas.openxmlformats.org/officeDocument/2006/relationships/hyperlink" Target="https://login.consultant.ru/link/?req=doc&amp;base=LAW&amp;n=494395&amp;dst=101566" TargetMode="External"/><Relationship Id="rId7" Type="http://schemas.openxmlformats.org/officeDocument/2006/relationships/hyperlink" Target="https://login.consultant.ru/link/?req=doc&amp;base=LAW&amp;n=490500&amp;dst=10260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0:00Z</dcterms:created>
  <dc:creator>РумакЛВ</dc:creator>
  <dc:description/>
  <cp:keywords/>
  <dc:language>en-US</dc:language>
  <cp:lastModifiedBy>Вадим Равилевич Вакилов</cp:lastModifiedBy>
  <cp:lastPrinted>2025-02-13T14:23:00Z</cp:lastPrinted>
  <dcterms:modified xsi:type="dcterms:W3CDTF">2025-02-13T11:17:00Z</dcterms:modified>
  <cp:revision>692</cp:revision>
  <dc:subject/>
  <dc:title>                                                         </dc:title>
</cp:coreProperties>
</file>