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5</w:t>
        <w:tab/>
        <w:tab/>
        <w:tab/>
        <w:tab/>
        <w:tab/>
        <w:tab/>
        <w:tab/>
        <w:tab/>
        <w:tab/>
        <w:tab/>
        <w:tab/>
        <w:t>№ 116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становлением Правительств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-Мансийского автономного округа – Югр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т 10.11.2023 № 561-п «О государственной программе Ханты-Мансийского автономного округа - Югры «Строительство», распоряжением Правительства Ханты-Мансийского автономного округа - Югры от 02.06.2024 № 259-рп «О реализации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              от 21.08.2023 № 1039-п, от 13.09.2023 № 1165-п, от 17.10.2023 № 1348-п,          от 08.11.2023 № 1473-п, от 11.12.2023 № 1697-п, от 27.12.2023 № 1879-п,         от 29.12.2023 № 1884-п, от 01.03.2024 № 380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4 № 7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13.06.2024 № 1142-п, от 25.07.2024 № 1390-п, от 20.08.2024 № 1512-п,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9.11.2024 № 1989-п, от 16.12.2024 № 2058-п, от 23.12.2024 № 2099-п, от 28.12.2024 № 2143-п, от 28.12.2024 № 2148-п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Связ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/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 таблицы 2 «Основны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7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Национальная цель «Комфортная и безопасная среда для жизн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уп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гр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странствен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Таблицу 5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Ю.В.Чеку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2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6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4672"/>
        <w:gridCol w:w="4824"/>
        <w:gridCol w:w="5240"/>
      </w:tblGrid>
      <w:tr>
        <w:trPr>
          <w:tblHeader w:val="true"/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5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мул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Развитие застроенн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мплексное освоение территории в целях строительства жиль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Строительство, реконструкция инженерных сетей для увеличения объемов жилищного строительства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-Протяженность вновь построенных, реконструированных инженерных сет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3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уществление полномочий в области градостроительной деятельности»</w:t>
            </w:r>
          </w:p>
        </w:tc>
      </w:tr>
      <w:tr>
        <w:trPr>
          <w:trHeight w:val="68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83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ъем жилищного строительства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15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 объектов, утративших технологическую необходимость, в том числе обследование, разработка проекта по демонтажу,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освобожденных земельных участк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Проектирование и строительство инженерных сетей для увеличения объемов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звитие застроенн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освоение территории в целях строительства жиль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троительство, реконструкция инженерных сетей для увеличения объемов жилищного строительства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тяженность вновь построенных, реконструированных инженерных сет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 недвижимого имущества для муниципальных нужд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соглашения об изъятии земельного участка и расположенного на нем объекта недвижимого имущества для муниципальных нужд с правообладателями изымаемой недвижимости и перечисление выкупной стоим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города Нефтеюганск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рганизационное обеспечение функционирования отрасл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еализации МКУ «Управление капитального строительства» функций заказчика по строительству объектов, выполнению проектных, проектно-изыскательских и строительно-монтажных рабо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абанин Евгений Владимирович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молодых семей, получивших меры государственной поддержки для улучшения жилищных условий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Улучшение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в части достижения целевого показателя п.12 Таблицы 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щая площадь жилых помещений, приходящаяся в среднем на одного жителя, в том числе введенная в действие за один год.</w:t>
            </w:r>
          </w:p>
        </w:tc>
      </w:tr>
      <w:tr>
        <w:trPr>
          <w:trHeight w:val="27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ь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</w:p>
        </w:tc>
      </w:tr>
      <w:tr>
        <w:trPr>
          <w:trHeight w:val="133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бани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Ликвидация аварийного жилищного 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ыпл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маем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, в целях реализации полномочий в области жилищных отношений, установленных законодательством Российской Федераци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Ликвидация аварийного жилищного 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 возмещения за изымаемый земельный участок и расположенный на нем объект недвижим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9:00Z</dcterms:created>
  <dc:creator>ДЭП</dc:creator>
  <dc:description/>
  <cp:keywords/>
  <dc:language>en-US</dc:language>
  <cp:lastModifiedBy>Вадим Равилевич Вакилов</cp:lastModifiedBy>
  <cp:lastPrinted>2025-02-03T15:05:00Z</cp:lastPrinted>
  <dcterms:modified xsi:type="dcterms:W3CDTF">2025-02-11T09:16:00Z</dcterms:modified>
  <cp:revision>128</cp:revision>
  <dc:subject/>
  <dc:title/>
</cp:coreProperties>
</file>