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5415</wp:posOffset>
            </wp:positionH>
            <wp:positionV relativeFrom="paragraph">
              <wp:posOffset>635</wp:posOffset>
            </wp:positionV>
            <wp:extent cx="796290" cy="85979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 17.02.2025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spacing w:lineRule="auto" w:line="254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главы города от 29.01.2025 № 4              «О проведении конкурса на замещение вакантных должностей муниципальной службы в администрации города Нефтеюганск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26.03.2015 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, распоряжением главы города Нефтеюганска от 15.09.2017 № 43 «О конкурсной комиссии по проведению конкурса на замещение вакантной должности муниципальной службы                           в администрации города Нефтеюганска, органах администрации города Нефтеюганска» 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е в постановление главы города от 29.01.2025 № 4                      «О проведении конкурса на замещение вакантных должностей муниципальной службы в администрации города Нефтеюганска», а именно: в приложении 1                   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ло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6378"/>
      </w:tblGrid>
      <w:tr>
        <w:trPr>
          <w:trHeight w:val="954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8"/>
                <w:szCs w:val="28"/>
              </w:rPr>
              <w:t>«Жукова Т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муниципальной службы и кадров департамента по делам администрации города Нефтеюганска, секретарь комисси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ловам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6378"/>
      </w:tblGrid>
      <w:tr>
        <w:trPr>
          <w:trHeight w:val="954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8"/>
                <w:szCs w:val="28"/>
              </w:rPr>
              <w:t>«Помахова Е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муниципальной службы и кадров департамента по делам администрации города Нефтеюганска, секретарь комиссии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Департаменту по делам администрации города (Филинова Н.В.) разместить постановлени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в газете «Здравствуйте, нефтеюганцы!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на официальном сайте органов местного самоуправления города Нефтеюганск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на федеральном портале государственной службы и управленческих кад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исполнения постановления оставляю за собой</w:t>
      </w:r>
      <w:r>
        <w:rPr>
          <w:b/>
          <w:bCs/>
          <w:sz w:val="28"/>
          <w:szCs w:val="28"/>
        </w:rPr>
        <w:t xml:space="preserve">. </w:t>
      </w:r>
    </w:p>
    <w:p>
      <w:pPr>
        <w:pStyle w:val="Noeeu2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eeu2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eeu2"/>
        <w:ind w:hanging="0"/>
        <w:rPr/>
      </w:pPr>
      <w:r>
        <w:rPr>
          <w:szCs w:val="28"/>
        </w:rPr>
        <w:t>Глава города Нефтеюганска                                                                  Ю.В.Чекунов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2:00Z</dcterms:created>
  <dc:creator>Орлов В. Е.</dc:creator>
  <dc:description/>
  <cp:keywords/>
  <dc:language>en-US</dc:language>
  <cp:lastModifiedBy>Вадим Равилевич Вакилов</cp:lastModifiedBy>
  <cp:lastPrinted>2025-02-17T08:56:00Z</cp:lastPrinted>
  <dcterms:modified xsi:type="dcterms:W3CDTF">2025-02-19T06:09:00Z</dcterms:modified>
  <cp:revision>8</cp:revision>
  <dc:subject/>
  <dc:title>РОССИЙСКАЯ ФЕДЕРАЦИЯ</dc:title>
</cp:coreProperties>
</file>