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5</w:t>
        <w:tab/>
        <w:tab/>
        <w:tab/>
        <w:tab/>
        <w:tab/>
        <w:tab/>
        <w:tab/>
        <w:tab/>
        <w:tab/>
        <w:tab/>
        <w:tab/>
        <w:t>№ 12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  от 30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660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   на 2025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                          по приватизации имущества муниципального образования город Нефтеюганск от 06.02.2025 № 06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«Мусоровоз», МКМ-3403 на шасси МАЗ 5337А2, г/в 2008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«Автоцистерна пожарная», марка АЦ-5,0-40 (43114) модель 20ВР,                                  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     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(Капмарь Е.В.) разместить информацию о проведении торгов                                   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ГИС ТОРГИ»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5 № 12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соровоз», МКМ-3403 на шасси МАЗ 5337А2, г/в 200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0.2024 № 660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Мусоровоз», МКМ-3403 на шасси МАЗ 5337А2, г/в 200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МКМ - 3403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15340380АА301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Мусоровоз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8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, № двигателя: ЯМЗ – 6563 10 80004937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сси (рама) №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5337А28000062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отсутствуе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Бел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27 (167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1 1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еласс: Трети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8 00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350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ОАО «Ряжский авторемонтный завод» Росс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9.2024             № 1547/24, предоставленному ООО «Центр экономического содействия», рыночная стоимость объекта приватизации составляет 1 073 500,00 рублей с учетом НД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 073 5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53 67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07 35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5 № 12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цистерна пожарная», марка АЦ-5,0-40 (43114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0.2024 № 660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Автоцистерна пожарная», марка  АЦ-5,0-40 (43114) модель 20ВР, г/в 200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истрационный знак ТС: В 399 НС 8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, модель (ТС): АЦ-5,0-40 (43114) модель 20В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VZ</w:t>
      </w:r>
      <w:r>
        <w:rPr>
          <w:rFonts w:cs="Times New Roman" w:ascii="Times New Roman" w:hAnsi="Times New Roman"/>
          <w:sz w:val="28"/>
          <w:szCs w:val="28"/>
        </w:rPr>
        <w:t xml:space="preserve"> 4614104000009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тип ТС): Автоцистерна пожар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ТС (А, В, С, D, прицеп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 200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, № двигателя: 740.11-240 № 24205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си (рама) №: XТС 43114С 3 22053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 (кабина, прицеп): 187118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кузова (кабины, прицепа): по ГОСТ Р 50574-9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двигателя, л.с. (кВт): 24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бъем двигателя, куб.см.: 10 85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вигателя: Дизельны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ая максимальная масса, кг: 15 48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без нагрузки, кг: 9 6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зготовитель ТС (страна): ФГУП Варгашинский завод ППС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9.09.2024             № 5121/24, предоставленному ООО «Центр экономического содействия», рыночная стоимость объекта приватизации составляет 141 600,00 рублей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1 6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8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16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72&amp;date=11.06.2024&amp;dst=100219&amp;field=134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s://login.consultant.ru/link/?req=doc&amp;base=LAW&amp;n=462972&amp;date=11.06.2024&amp;dst=100219&amp;field=134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5-02-11T08:52:00Z</cp:lastPrinted>
  <dcterms:modified xsi:type="dcterms:W3CDTF">2025-02-13T09:31:00Z</dcterms:modified>
  <cp:revision>246</cp:revision>
  <dc:subject/>
  <dc:title/>
</cp:coreProperties>
</file>