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28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5</w:t>
        <w:tab/>
        <w:tab/>
        <w:tab/>
        <w:tab/>
        <w:tab/>
        <w:tab/>
        <w:tab/>
        <w:tab/>
        <w:tab/>
        <w:tab/>
        <w:tab/>
        <w:t xml:space="preserve"> № 12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                      муниципального задания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69.2, пунктом 1 статьи 78.1 Бюджетного кодекса Российской Федерации, подпунктом 3 пункта 7 статьи 9.2 Федерального закона от 12.01.1996 № 7-ФЗ «О некоммерческих организациях», пунктом 3 части 5 статьи 4 Федерального закона от 03.11.2006 № 174-ФЗ       «Об автономных учреждениях», с целью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    от 14.02.2018 № 24-нп «О порядке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            и автономным учреждениям города Нефтеюганска на финансовое обеспечение выполнения муниципального задания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города Нефтеюганска от 18.04.2019 № 78-нп, 24.03.2020 № 40-нп, от 24.09.2020 № 148-нп,</w:t>
      </w:r>
      <w:r>
        <w:rPr/>
        <w:t xml:space="preserve"> </w:t>
      </w:r>
      <w:r>
        <w:rPr>
          <w:sz w:val="28"/>
          <w:szCs w:val="28"/>
        </w:rPr>
        <w:t>от 06.12.2021 № 176-нп,                 от 03.10.2023 № 119-н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риложении 3 к порядку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            и автономным учреждениям города Нефтеюганска на финансовое обеспечение выполнения муниципального за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Пункт 2.3 раздел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                       и корректирующих коэффициентов к базовым нормативам затрат и нормативных затрат на выполнение работ, определенных в соответствии              с Порядком формирования,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, утвержденным постановлением администрации города Нефтеюганска от 14.02.2018 № 24-нп (далее - Порядок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В подпункте 3.3.4.1 пункта 3.3 раздела 3 слова «приложение 2.2» заменить словами «приложение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В подпункте 3.3.4.2 пункта 3.3 раздела 3 слова «Приложению 2.2» заменить словами «приложению 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.2 к Типовой форме соглашения</w:t>
      </w:r>
      <w:r>
        <w:rPr/>
        <w:t xml:space="preserve"> </w:t>
      </w:r>
      <w:r>
        <w:rPr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 Нефтеюганск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Ю.В.Чекунов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Вадим Равилевич Вакилов</cp:lastModifiedBy>
  <cp:lastPrinted>2025-02-10T09:07:00Z</cp:lastPrinted>
  <dcterms:modified xsi:type="dcterms:W3CDTF">2025-02-19T06:58:00Z</dcterms:modified>
  <cp:revision>65</cp:revision>
  <dc:subject/>
  <dc:title/>
</cp:coreProperties>
</file>