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68600</wp:posOffset>
            </wp:positionH>
            <wp:positionV relativeFrom="paragraph">
              <wp:posOffset>-254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jc w:val="center"/>
        <w:rPr>
          <w:lang w:val="ru-RU"/>
        </w:rPr>
      </w:pPr>
      <w:r>
        <w:rPr/>
        <w:t>Администрация города Нефтеюганска</w:t>
      </w:r>
    </w:p>
    <w:p>
      <w:pPr>
        <w:pStyle w:val="22"/>
        <w:jc w:val="center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2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ОБРАЗОВАНИЯ </w:t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АДМИНИСТРАЦИИ ГОРОДА Н</w:t>
      </w:r>
      <w:r>
        <w:rPr>
          <w:sz w:val="32"/>
          <w:szCs w:val="32"/>
          <w:lang w:val="ru-RU"/>
        </w:rPr>
        <w:t>ЕФТЕЮГАНСКА</w:t>
      </w:r>
    </w:p>
    <w:p>
      <w:pPr>
        <w:pStyle w:val="22"/>
        <w:jc w:val="center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22"/>
        <w:jc w:val="center"/>
        <w:rPr>
          <w:sz w:val="40"/>
          <w:szCs w:val="40"/>
          <w:lang w:val="ru-RU"/>
        </w:rPr>
      </w:pPr>
      <w:r>
        <w:rPr>
          <w:sz w:val="40"/>
          <w:szCs w:val="40"/>
        </w:rPr>
        <w:t>ПРИКАЗ</w:t>
      </w:r>
    </w:p>
    <w:p>
      <w:pPr>
        <w:pStyle w:val="22"/>
        <w:rPr>
          <w:b w:val="false"/>
          <w:b w:val="false"/>
          <w:lang w:val="ru-RU"/>
        </w:rPr>
      </w:pPr>
      <w:r>
        <w:rPr>
          <w:b w:val="false"/>
          <w:lang w:val="ru-RU"/>
        </w:rPr>
        <w:t>20.02.2025</w:t>
        <w:tab/>
        <w:tab/>
        <w:tab/>
        <w:tab/>
        <w:tab/>
        <w:tab/>
        <w:tab/>
        <w:tab/>
        <w:tab/>
        <w:tab/>
        <w:tab/>
        <w:t>№ 13-нп</w:t>
      </w:r>
    </w:p>
    <w:p>
      <w:pPr>
        <w:pStyle w:val="22"/>
        <w:jc w:val="center"/>
        <w:rPr>
          <w:b w:val="false"/>
          <w:b w:val="false"/>
          <w:color w:val="008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.Нефтеюганск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ре взимания платы с родителей (законных представителей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рисмотр и уход за детьми в муниципальных организациях, реализующих образовательные программы дошко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 </w:t>
      </w:r>
      <w:r>
        <w:rPr>
          <w:rFonts w:eastAsia="Calibri"/>
          <w:sz w:val="28"/>
          <w:szCs w:val="28"/>
          <w:lang w:eastAsia="en-US"/>
        </w:rPr>
        <w:t xml:space="preserve">со статьёй 65 Федерального Закона Российской Федерации от 29.12.2012 № 273-ФЗ «Об образовании в Российской Федерации», </w:t>
      </w:r>
      <w:r>
        <w:rPr>
          <w:sz w:val="28"/>
          <w:szCs w:val="28"/>
        </w:rPr>
        <w:t>Законом Ханты-Мансийского автономного округа - Югры                        от 21.02.2007 № 2-оз «О регулировании отдельных вопросов, возникающих в связи с компенсацией части родительской платы, освобождением от взимания родительской платы за присмотр и уход за детьми в организациях, осуществляющих образовательную деятельность по реализации образовательной программы дошкольного образования»</w:t>
      </w:r>
      <w:r>
        <w:rPr>
          <w:rFonts w:eastAsia="Calibri"/>
          <w:sz w:val="28"/>
          <w:szCs w:val="28"/>
          <w:lang w:eastAsia="en-US"/>
        </w:rPr>
        <w:t>, постановлением Правительства Ханты-Мансийского автономного  округа – Югры от 16.01.2025 № 5-п «О внесении изменений в постановление Правительства Ханты-Мансийского автономного округа – Югры от 4 декабря 2015 года № 440-п                   «Об установлении максимального размера родительской платы за присмотр и уход за ребенком (детьми) в государственных и муниципальных организациях, реализующих образовательные программы дошкольного образования»</w:t>
      </w:r>
      <w:r>
        <w:rPr>
          <w:sz w:val="28"/>
          <w:szCs w:val="28"/>
        </w:rPr>
        <w:t>,</w:t>
      </w:r>
      <w:r>
        <w:rPr/>
        <w:t xml:space="preserve">  </w:t>
      </w:r>
      <w:r>
        <w:rPr>
          <w:sz w:val="28"/>
          <w:szCs w:val="28"/>
        </w:rPr>
        <w:t>Уставом города Нефтеюганска, решением Думы города Нефтеюганска                        от 21.12.2022 № 261-VII «Об утверждении Положения о департаменте образования администрации города Нефтеюганска», постановлением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, в целях создания условий для осуществления присмотра и ухода за детьми, содержания детей                                     в муниципальных образовательных организациях приказыва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Установить с 01.06.2025 размер платы, взимаемой с родителей (законных представителей) за присмотр и уход за детьми </w:t>
      </w:r>
      <w:r>
        <w:rPr>
          <w:bCs/>
          <w:sz w:val="28"/>
          <w:szCs w:val="28"/>
        </w:rPr>
        <w:t>в муниципальных организациях, реализующих образовательные программы дошкольного образования,                           в следующем размер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В режиме полного дня (12-часового пребывания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группах для детей раннего возраста (до 3 лет) - 227 рублей в ден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группах для детей дошкольного возраста (старше 3 лет) - 251 рубль                    в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 режиме кратковременного пребывания (до 5 часов в день                          с организацией двухразового питания  в  группах  для  детей  раннего возра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 3 лет) - 151 рубль в ден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>Не</w:t>
      </w:r>
      <w:r>
        <w:rPr>
          <w:sz w:val="28"/>
          <w:szCs w:val="28"/>
        </w:rPr>
        <w:t xml:space="preserve"> взимать родительскую плату за присмотр и уход за детьми-инвалидами, детьми-сиротами и детьми, оставшимися без попечения родителей, за детьми с туберкулезной интоксикацией, а также детьми,                              у которых </w:t>
      </w:r>
      <w:r>
        <w:rPr>
          <w:color w:val="1A1A1A"/>
          <w:sz w:val="28"/>
          <w:szCs w:val="28"/>
        </w:rPr>
        <w:t>один из</w:t>
      </w:r>
      <w:r>
        <w:rPr>
          <w:color w:val="1A1A1A"/>
        </w:rPr>
        <w:t xml:space="preserve"> </w:t>
      </w:r>
      <w:r>
        <w:rPr>
          <w:color w:val="1A1A1A"/>
          <w:sz w:val="28"/>
          <w:szCs w:val="28"/>
        </w:rPr>
        <w:t>родителей (законных представителей) или отчим, мачеха, не состоящие в браке брат, сестра ребенка (детей) являлись военнослужащими ил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и федеральных органов исполнительной власти и федераль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органов, в которых федеральным законом предусмотрена военная служба, сотрудниками органов внутренних дел Российской Федераци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ицами, поступившими в созданные по решению органов государственной власти Российской Федерации добровольческие формирования, содействующи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ыполнению задач, возложенных на Вооруженные Силы Российской Федерации, лицами, заключившими контракт (имевшими иные правоотношения) с организациями, содействующими выполнению задач, возложенных на Вооруженные Силы Российской Федерации, принимавшими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сотрудниками уголовно-исполнительной системы Российской Федерации, выполнявшими возложенные на них задачи на указанных территориях в период проведения специальной военной операции, и погибли (умерли) при исполнении обязанностей военной службы (службы) либо если один из родителей (законных представителей) или отчим, мачеха, не состоящие в браке брат, сестра ребенка (детей), призванные на военную службу по мобилизации в Вооруженные Силы Российской Федерации, погибли (умерли) при исполнении обязанностей военной службы, обучающимися                       в муниципальных образовательных организациях, реализующих образовательную программу дошко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твердить перечень документов, подтверждающих право на освобождение от родительской платы родителей (законных представителей) детей, указанных в пункте 2 приказа, согласно приложению к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изнать утратившими силу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1.</w:t>
      </w:r>
      <w:r>
        <w:rPr>
          <w:bCs/>
          <w:sz w:val="28"/>
          <w:szCs w:val="28"/>
        </w:rPr>
        <w:t>Приказ Департамента образования и молодёжной политики администрации города Нефтеюганска от 25.10.2022 № 167-нп «О размере взимания платы с родителей (законных представителей)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Приказ департамента образования администрации города Нефтеюганска от 08.04.2024 № 32-нп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риказ департамента образования и молодёжной политики администрации города Нефтеюганска от 25.10.2022 № 167-нп «О размере взимания платы с родителей (законных представителей)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Приказ департамента образования администрации города Нефтеюганска от 21.11.2024 № 114-нп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риказ Департамента образования и молодёжной политики администрации города Нефтеюганска от 25.10.2022 № 167-нп «О размере взимания платы с родителей (законных представителей)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Обнародовать (опубликовать) приказ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Департаменту по делам администрации города (Филинова Н.В.) разместить приказ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риказ вступает в силу с 01.06.2025. 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                                                                          Д.В.Бороди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48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иказу департамента образования администрации города </w:t>
      </w:r>
    </w:p>
    <w:p>
      <w:pPr>
        <w:pStyle w:val="Normal"/>
        <w:ind w:left="4820" w:hanging="99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 xml:space="preserve">20.02.2025 </w:t>
      </w:r>
      <w:r>
        <w:rPr>
          <w:rFonts w:eastAsia="Calibri"/>
          <w:sz w:val="28"/>
          <w:szCs w:val="28"/>
          <w:lang w:eastAsia="en-US"/>
        </w:rPr>
        <w:t>№ 13-нп</w:t>
      </w:r>
    </w:p>
    <w:p>
      <w:pPr>
        <w:pStyle w:val="Normal"/>
        <w:ind w:hanging="141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, подтверждающих право на освобо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одительской платы родителей (законных представителей) дете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ная катего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(законные представители), имеющие детей-инвали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, подтверждающая факт установления инвалидности, выданная федеральными государственными учреждениями медико-социальной экспертиз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(законные представители), имеющие детей с туберкулёзной интоксикаци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врачебной комиссии бюджетного учреждения Ханты-Мансийского автономного округа –Югры «Нефтеюганская окружная больница имени В.И.Яцки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ные представители </w:t>
            </w:r>
          </w:p>
          <w:p>
            <w:pPr>
              <w:pStyle w:val="Normal"/>
              <w:jc w:val="center"/>
              <w:rPr/>
            </w:pPr>
            <w:r>
              <w:rPr/>
              <w:t>детей-сирот и детей, оставшихся без попечения родите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Управления социальной защиты населения, опеки и попечительства по городу Нефтеюганску и Нефтеюган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Один из родителей (законных представителей) или отчим, мачеха, не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состоящие в браке брат, сестра ребенка (детей) являлись военнослужащими или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сотрудниками федеральных органов исполнительной власти и федеральных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государственных органов, в которых федеральным законом предусмотре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военная служба, сотрудниками органов внутренних дел Российской Федерации,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лицами, поступившими в созданные по решению органов государственной власти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Российской Федерации добровольческие формирования, содействующие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выполнению задач, возложенных на Вооруженные Силы Российской Федерации,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лицами, заключившими контракт (имевшими иные правоотношения) с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организациями, содействующими выполнению задач, возложенных 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Вооруженные Силы Российской Федерации, принимавшими участие в специальной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военной операции на территориях Украины, Донецкой Народной Республики,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Луганской Народной Республики, Запорожской и Херсонской областей,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сотрудниками уголовно-исполнительной системы Российской Федерации,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выполнявшими возложенные на них задачи на указанных территориях в период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проведения специальной военной операции, и погибли (умерли) при исполнении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обязанностей военной службы (службы) либо если один из родителей (законных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представителей) или отчим, мачеха, не состоящие в браке брат, сестра ребенк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(детей), призванные на военную службу по мобилизации в Вооруженные Силы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Российской Федерации, погибли (умерли) при исполнении обязанностей военной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служб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center"/>
              <w:rPr/>
            </w:pPr>
            <w:r>
              <w:rPr>
                <w:color w:val="22272F"/>
              </w:rPr>
              <w:t>Справка, выданная федеральным органом исполнительной власти, федеральным государственным органом, в котором федеральным законом предусмотрена военная служба, органом внутренних дел Российской Федерации, федеральным органом исполнительной власти, осуществляющим правоприменительные функции, функции по контролю и надзору в сфере исполнения уголовных наказаний в отношении осужденных, об участии граждан в специальной военной операции - для членов семей участников специальной военной операции/сведения, содержащие информацию о призыве на военную службу по частичной мобилизации в Вооруженные Силы Российской Федерации, - для членов семей граждан Российской Федерации, призванных на военную службу по частичной мобилизации в Вооруженные Силы Российской Федерации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2C2D2E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2C2D2E"/>
          <w:sz w:val="28"/>
          <w:szCs w:val="28"/>
          <w:shd w:fill="FFFFFF" w:val="clear"/>
        </w:rPr>
        <w:t>главным специалистом отдела дошкольного образования департамента образования Е.В.Кузнецово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: 23 45 41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Рассылка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АО ДД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ведомственным организациям по СЭД ДЕЛО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80770</wp:posOffset>
              </wp:positionH>
              <wp:positionV relativeFrom="paragraph">
                <wp:posOffset>45720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20" w:after="0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17:00Z</dcterms:created>
  <dc:creator>User</dc:creator>
  <dc:description/>
  <cp:keywords/>
  <dc:language>en-US</dc:language>
  <cp:lastModifiedBy>Елена Валентиновна Свисткова</cp:lastModifiedBy>
  <cp:lastPrinted>2025-02-11T10:55:00Z</cp:lastPrinted>
  <dcterms:modified xsi:type="dcterms:W3CDTF">2025-02-20T06:32:00Z</dcterms:modified>
  <cp:revision>11</cp:revision>
  <dc:subject/>
  <dc:title>Проект</dc:title>
</cp:coreProperties>
</file>