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необходимости выделения дополнительных бюджетных ассигнований в рамках муниципальной программы «Развитие физической культуры и спорта в городе Нефтеюганске» на открытие отделений по видам спорта «шахматы», «самбо» в учреждениях, подведомственных комитету физической культуры и спорта администрации города Нефтеюганск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5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необходимости выделения дополнительных бюджетных ассигнований в рамках муниципальной программы «Развитие физической культуры и спорта в городе Нефтеюганске» на открытие отделений по видам спорта «шахматы», «самбо» в учреждениях, подведомственных комитету физической культуры и спорта администрации города Нефтеюганска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</w:t>
        <w:tab/>
        <w:tab/>
        <w:tab/>
        <w:tab/>
        <w:t xml:space="preserve">           </w:t>
        <w:tab/>
        <w:t xml:space="preserve">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5-02-14T10:14:00Z</cp:lastPrinted>
  <dcterms:modified xsi:type="dcterms:W3CDTF">2025-02-18T10:45:00Z</dcterms:modified>
  <cp:revision>52</cp:revision>
  <dc:subject/>
  <dc:title>ПРОЕКТ</dc:title>
</cp:coreProperties>
</file>