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 2025 год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30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V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Наградить Почётной грамотой Думы города Нефтеюганска за высокое профессиональное мастерство, добросовестный труд в сфере образования города Нефтеюганска и в связи с празднованием 50-летнего юбилея со дня рождения Куркину Ольгу Викторовну, главного специалиста отдела комплексной безопасности департамента образования администрации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градить Почётной грамотой Думы города Нефтеюганска за высокое профессиональное мастерство, многолетний добросовестный труд и в связи с празднованием Дня работника культур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брамову Ольгу Александровну, артиста (кукловода) муниципального бюджетного учреждения культуры Театр кукол и Актёра «Волшебная флейт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тулова Олега Владимировича, артиста (кукловода) муниципального бюджетного учреждения культуры Театр кукол и Актёра «Волшебная флейт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нилову Евгению Павловну, преподавателя муниципального бюджетного учреждения дополнительного образования «Детская музыкальная школа им. В.В. Андреев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ишаеву Марину Сергеевну, концертмейстера муниципального бюджетного учреждения дополнительного образования «Детская музыкальная школа им. В.В. Андреев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градить Почётной грамотой Думы города Нефтеюганска за высокое профессиональное мастерство, многолетний добросовестный труд в сфере спорта города Нефтеюганска и в связи с празднованием 70-летнего юбилея со дня рождения Мокроусова Юрия Дмитриевича, тренера-преподавателя муниципального бюджетного учреждения дополнительного образования «Спортивная школа олимпийского резерва по зимним видам спорт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-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3:00Z</dcterms:created>
  <dc:creator>Duma</dc:creator>
  <dc:description/>
  <cp:keywords/>
  <dc:language>en-US</dc:language>
  <cp:lastModifiedBy>Duma</cp:lastModifiedBy>
  <cp:lastPrinted>2023-09-11T13:40:00Z</cp:lastPrinted>
  <dcterms:modified xsi:type="dcterms:W3CDTF">2025-02-18T09:25:00Z</dcterms:modified>
  <cp:revision>100</cp:revision>
  <dc:subject/>
  <dc:title/>
</cp:coreProperties>
</file>