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155</wp:posOffset>
            </wp:positionH>
            <wp:positionV relativeFrom="paragraph">
              <wp:posOffset>-10922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0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2.2025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0-п</w:t>
            </w:r>
          </w:p>
        </w:tc>
      </w:tr>
      <w:tr>
        <w:trPr>
          <w:trHeight w:val="271" w:hRule="atLeast"/>
          <w:cantSplit w:val="true"/>
        </w:trPr>
        <w:tc>
          <w:tcPr>
            <w:tcW w:w="2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 объемов бюджетных ассигнований и лимитов бюджетных обязательств администрация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</w:t>
      </w:r>
      <w:r>
        <w:rPr>
          <w:rFonts w:eastAsia="Calibri" w:cs="Times New Roman" w:ascii="Times New Roman" w:hAnsi="Times New Roman"/>
          <w:b w:val="false"/>
          <w:sz w:val="28"/>
          <w:szCs w:val="28"/>
          <w:highlight w:val="yellow"/>
        </w:rPr>
        <w:t xml:space="preserve">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6.04.2020 № 596-п, от 10.06.2020 № 910-п, от 03.09.2020 № 1443-п,              от 02.11.2020 № 1873-п, от 02.12.2020 № 2082-п, от 17.02.2021 № 177-п,            от 20.04.2021 № 544-п, от 09.06.2021 № 891-п, от 12.10.2021 № 1730-п,              от 28.10.2021 № 1843-п, от 17.11.2021 № 1937-п, от 01.12.2021 № 2024-п,          от 09.02.2022 № 177-п, от 24.05.2022 № 969-п, от 17.06.2022 № 1127-п,             от 02.08.2022 № 1538-п, от 01.11.2022 № 2253-п, от 05.12.2022 № 2483-п,            от 13.03.2023 № 247-п, от 11.04.2023 № 404-п, от 19.05.2023 № 618-п,                от 07.08.2023 № 985-п, от 14.09.2023 № 1173-п, от 19.10.2023 № 1357-п,            от 27.11.2023 № 1595-п, от 14.12.2023 № 1759-п, от 01.03.2024 № 379-п,            от 23.04.2024 № 794-п, от 04.06.2024 № 1089-п, от 12.07.2024 № 1320-п,           от 16.09.2024 № 1630-п, от 25.11.2024  1954-п, от 20.12.2024 № 2087-п,              от 26.12.2024 № 2130-п), а именно: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таблице 2 «Паспорт муниципальной программы «Профилактика терроризма в городе Нефтеюганске»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есь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 016,557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szCs w:val="28"/>
          <w:highlight w:val="yellow"/>
        </w:rPr>
      </w:pPr>
      <w:r>
        <w:rPr>
          <w:szCs w:val="28"/>
        </w:rPr>
        <w:t>Глава города Нефтеюганска</w:t>
      </w:r>
      <w:r>
        <w:rPr/>
        <w:t xml:space="preserve"> </w:t>
        <w:tab/>
        <w:tab/>
        <w:tab/>
        <w:tab/>
        <w:tab/>
        <w:tab/>
        <w:t xml:space="preserve">             Ю.В.Чекунов</w:t>
      </w:r>
      <w:r>
        <w:rPr>
          <w:szCs w:val="28"/>
        </w:rPr>
        <w:t xml:space="preserve">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2.20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6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657"/>
        <w:gridCol w:w="1271"/>
        <w:gridCol w:w="1243"/>
        <w:gridCol w:w="1151"/>
        <w:gridCol w:w="1128"/>
        <w:gridCol w:w="1129"/>
        <w:gridCol w:w="1167"/>
      </w:tblGrid>
      <w:tr>
        <w:trPr>
          <w:tblHeader w:val="true"/>
          <w:trHeight w:val="35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 2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ая программа «Профилактика терроризма в городе Нефтеюганск» (всего), в том числе: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167,5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349,96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99,4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016,557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167,59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8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349,9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9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016,557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253,85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292,1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8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046,019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253,85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292,1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8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046,019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845,47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7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9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8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902,272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845,47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7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9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8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902,272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68,26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068,266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68,26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068,266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7,5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2,522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7,5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2,522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20,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0,000</w:t>
            </w:r>
          </w:p>
        </w:tc>
      </w:tr>
      <w:tr>
        <w:trPr>
          <w:trHeight w:val="2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0,000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,522</w:t>
            </w:r>
          </w:p>
        </w:tc>
      </w:tr>
      <w:tr>
        <w:trPr>
          <w:trHeight w:val="28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,522</w:t>
            </w:r>
          </w:p>
        </w:tc>
      </w:tr>
      <w:tr>
        <w:trPr>
          <w:trHeight w:val="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00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090,07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8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255,9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3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4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34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0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574,035</w:t>
            </w:r>
          </w:p>
        </w:tc>
      </w:tr>
      <w:tr>
        <w:trPr>
          <w:trHeight w:val="13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090,07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8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255,9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3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4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34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0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574,035</w:t>
            </w:r>
          </w:p>
        </w:tc>
      </w:tr>
      <w:tr>
        <w:trPr>
          <w:trHeight w:val="1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233,85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7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262,1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3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7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886,019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233,85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7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262,1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3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7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886,019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797,9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3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5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8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699,7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797,9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3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5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99,7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58,26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6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3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988,266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58,26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6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3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988,266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395" w:gutter="0" w:header="284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  <w:highlight w:val="yellow"/>
        </w:rPr>
      </w:pPr>
      <w:r>
        <w:rPr>
          <w:rFonts w:cs="Times New Roman" w:ascii="Times New Roman" w:hAnsi="Times New Roman"/>
          <w:b w:val="false"/>
          <w:sz w:val="4"/>
          <w:szCs w:val="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0:00Z</dcterms:created>
  <dc:creator>Птицын</dc:creator>
  <dc:description/>
  <cp:keywords/>
  <dc:language>en-US</dc:language>
  <cp:lastModifiedBy>Вадим Равилевич Вакилов</cp:lastModifiedBy>
  <cp:lastPrinted>2025-02-03T09:27:00Z</cp:lastPrinted>
  <dcterms:modified xsi:type="dcterms:W3CDTF">2025-02-19T06:14:00Z</dcterms:modified>
  <cp:revision>18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