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18.02.2025</w:t>
        <w:tab/>
        <w:tab/>
        <w:tab/>
        <w:tab/>
        <w:tab/>
        <w:tab/>
        <w:tab/>
        <w:tab/>
        <w:tab/>
        <w:tab/>
        <w:tab/>
        <w:t xml:space="preserve"> № 167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</w:p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и проведении народного гуляния 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Масленица» 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               от 07.06.2011 № 1303, годовым планом официальных мероприятий администрации города Нефтеюганска в 2025 году, утвержденным постановлением администрации города Нефтеюганска от 26.12.2024 № 2131-п (с изменениями, внесенными постановлением администрации города Нефтеюганска от 13.02.2025 № 145-п)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целях сохранения народных традиц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2 марта 2025 года на площади Юбилейной народное гуляние «Маслени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остав организационного комитета по подготовке и проведению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Маслениц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Программу проведения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Маслениц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План подготовки и проведения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Маслениц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                               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площади Юбилейной в период проведения народного гуляния «Масленица»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firstLine="708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8.02.2025 № 167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го комитета по подготовке и проведению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Маслениц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кунов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Халез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розванных Василий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один Дмитри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а Юлия Вита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урков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Дибиров </w:t>
            </w:r>
            <w:r>
              <w:rPr>
                <w:rFonts w:cs="Times New Roman" w:ascii="Times New Roman" w:hAnsi="Times New Roman"/>
                <w:b w:val="false"/>
                <w:color w:val="0D0D0D"/>
                <w:spacing w:val="3"/>
                <w:sz w:val="28"/>
                <w:szCs w:val="28"/>
                <w:shd w:fill="FFFFFF" w:val="clear"/>
              </w:rPr>
              <w:t>Рамазан Закарижа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бек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Джанаева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надзорной деятельности и профилактической работы по гг. Пыть-Ях, Нефтеюганск и Нефтеюганскому району управления надзорной деятельности и профилактической работы Главного управления МЧС России по Ханты-Мансийскому автономному округу – Югре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руководитель местного отделения Общероссийского общественно-государ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движения детей и молодежи «Движение первых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8.02.2025 № 167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Маслениц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32" w:type="dxa"/>
        <w:jc w:val="left"/>
        <w:tblInd w:w="-253" w:type="dxa"/>
        <w:tblLayout w:type="fixed"/>
        <w:tblCellMar>
          <w:top w:w="24" w:type="dxa"/>
          <w:left w:w="101" w:type="dxa"/>
          <w:bottom w:w="0" w:type="dxa"/>
          <w:right w:w="31" w:type="dxa"/>
        </w:tblCellMar>
      </w:tblPr>
      <w:tblGrid>
        <w:gridCol w:w="672"/>
        <w:gridCol w:w="3548"/>
        <w:gridCol w:w="1540"/>
        <w:gridCol w:w="1923"/>
        <w:gridCol w:w="2249"/>
      </w:tblGrid>
      <w:tr>
        <w:trPr>
          <w:trHeight w:val="84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я проведения, час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редприятий торговли и общественного пита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торико-архитектурный комплекс и благоустройство мкр-на 2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Нефтеюганска (IV, V зона) (далее – площадь Юбилейная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экономического развития администрации города (далее - ДЭР)</w:t>
            </w:r>
          </w:p>
        </w:tc>
      </w:tr>
      <w:tr>
        <w:trPr>
          <w:trHeight w:val="14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firstLine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диогазета с анонсом программы народного гуляния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лени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 и фонограммами русских народных песен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0-13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и туризма администрации города (далее - ККиТ)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ентр национальных культур» (далее – МБУК «ЦНК»)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одное гуляни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лени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0-17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9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</w:t>
            </w:r>
          </w:p>
        </w:tc>
      </w:tr>
      <w:tr>
        <w:trPr>
          <w:trHeight w:val="60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лог «Русские праздники»</w:t>
            </w:r>
          </w:p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0-13.25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</w:t>
            </w:r>
          </w:p>
        </w:tc>
      </w:tr>
      <w:tr>
        <w:trPr>
          <w:trHeight w:val="9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- поздравление почетных гостей и официальных лиц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25-13.3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30-16.45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,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Культурно-досуговый комплекс» (далее – МБУК «КДК»),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администрации города (далее – ДО)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лекательные, игровые программы для дете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30-16.3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,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КДК»,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ероссийское общественно-государственное 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вижение детей и молодежи «Движение первых»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ые игровые программы для дете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0-16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КФКиС)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ые состяза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0-16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ФКиС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«лотошников» с изделиями народных художественных промыс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6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яд сжигания чучела Масленицы, закрытие празд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45-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Юбилейная, снежная горка с чучелом Маслениц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ab/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8.02.2025 № 167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и и проведения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Маслениц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3260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засед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го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подготовке и проведению народного гуляния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0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и туризма администрации города (далее - ККи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сценария народного гуляния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0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ентр национальных культур» (далее – МБУК «ЦНК»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информации о проведении народного гуляния «Масленица»                       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1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 по делам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- ДДА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таж - демонтаж сценической площадки, установка па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2.2025-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БУК «Культурно-досуговый комплекс» (далее – МБУК «КДК»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истка снега, уборка территории площади Юбилейной, автостоянки у Городской библиотеки по ул. Гагарина 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после проведения народного гуляния.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контейнеров для сбор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3.2025-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города (далее - ДЖК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по формированию снежной горки для установки чучела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02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ЖКХ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истка снега, уборка территории у ЦФКиС «Жемчужина Ю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КФКиС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ое оформление сцены, площади Юбилейн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народного гуляния «Масленица» в С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работы выставки-продажи предприятий торговли и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экономического развития администрации города (далее - ДЭР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ведущих, музыкального и звукотехн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КДК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4-х рамок металлодет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КДК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ведения концертной программы, участия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администрации города (далее – ДО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МБУК «ЦН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КДК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спортивных состязаний (армреслинг, поднятие гири, перетягивание канат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ФК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помещений в ЦФКиС «Жемчужина Югры» для размещения коллективов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ведения развлекательных, спортивных и игро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БУК «КДК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«ЦНК»,</w:t>
            </w:r>
          </w:p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ероссийское общественно-государственно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вижение детей и молодежи «Движение первы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рганизация взаимодействия по вопросам пожарной безопасности в период проведения народного гуля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аслениц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(далее – ГОиЧ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тдел Министерства внутренних дел России по г.Нефтеюганс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)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6 ПСО ФПС, ДЖКХ, ДДА, ДЭР, ККиТ, Народная дружина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едварительное обследование места проведения народного гуля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аслениц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еспечение правопорядка, общественной безопасности в период проведения народного гуля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аслениц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необходимости организация незамедлительного выезда бригад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Проект разработан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чальником отдела культуры и туризма комитета культуры и туризма С.В.Кутолкин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Телефон: 8 (3463) 22 19 6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омитет культуры и туриз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ИАО ДД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16:00Z</dcterms:created>
  <dc:creator>dep411</dc:creator>
  <dc:description/>
  <cp:keywords/>
  <dc:language>en-US</dc:language>
  <cp:lastModifiedBy>Елена Валентиновна Свисткова</cp:lastModifiedBy>
  <cp:lastPrinted>2025-02-17T15:09:00Z</cp:lastPrinted>
  <dcterms:modified xsi:type="dcterms:W3CDTF">2025-02-18T04:41:00Z</dcterms:modified>
  <cp:revision>95</cp:revision>
  <dc:subject/>
  <dc:title/>
</cp:coreProperties>
</file>