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5</w:t>
        <w:tab/>
        <w:tab/>
        <w:tab/>
        <w:tab/>
        <w:tab/>
        <w:tab/>
        <w:tab/>
        <w:tab/>
        <w:tab/>
        <w:tab/>
        <w:tab/>
        <w:t xml:space="preserve"> № 16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                 от 30.10.2024 </w:t>
      </w:r>
      <w:r>
        <w:rPr>
          <w:rFonts w:cs="Times New Roman" w:ascii="Times New Roman" w:hAnsi="Times New Roman"/>
          <w:color w:val="000000"/>
          <w:sz w:val="28"/>
          <w:szCs w:val="28"/>
        </w:rPr>
        <w:t>№ 660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               на 2025 го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                          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                               по приватизации имущества муниципального образования город Нефтеюганск от 11.02.2025 № 07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>«Помещение», назначение: нежилое, расположенное по адресу: г.Нефтеюганск, ул.Нефтяников, строен. 26, пом.1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1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 26, пом.16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г.Нефтеюганск, ул.Нефтяников, строен.26 пом.17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г.Нефтеюганск, ул.Нефтяников, строен.26 пом.22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 26, пом.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5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ул.Нефтяников, строен. 26, пом.25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6               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color w:val="000000"/>
          <w:sz w:val="28"/>
          <w:szCs w:val="28"/>
        </w:rPr>
        <w:t>«Гараж</w:t>
      </w:r>
      <w:r>
        <w:rPr>
          <w:rFonts w:eastAsia="Calibri" w:cs="Times New Roman" w:ascii="Times New Roman" w:hAnsi="Times New Roman"/>
          <w:sz w:val="28"/>
          <w:szCs w:val="28"/>
        </w:rPr>
        <w:t xml:space="preserve">», назначение: нежилое, расположенное по адресу: г.Нефтеюганск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зд 5П, строен 9/5, пом 225, ГСК «Жилстрой», согласно приложению 7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тенно-мачтовое сооружение», расположенное по адресу: Ханты-Мансийский автономный округ – Югра, город Нефтеюганск, 2 микрорайон, возле дома № 2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8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муниципального имущества администрации города (Капмарь Е.В.) разместить информацию о проведении торгов                                   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ГИС ТОРГИ»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5 № 168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 26, пом.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 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18,8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0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66/24, предоставленному ООО «Центр экономического содействия», рыночная стоимость объекта приватизации составляет 138 700,00 рублей     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38 7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6 935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3 87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5 № 168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 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7,0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8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67/24, предоставленному ООО «Центр экономического содействия», рыночная стоимость объекта приватизации составляет 199 2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99 2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9 96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9 92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5 № 168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 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1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5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68/24, предоставленному ООО «Центр экономического содействия», рыночная стоимость объекта приватизации составляет 147 9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47 9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7 395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4 79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5 № 168-п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 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6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69/24, предоставленному ООО «Центр экономического содействия», рыночная стоимость объекта приватизации составляет 248 4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48 4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2 42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4 84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5 № 168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 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26,1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70/24, предоставленному ООО «Центр экономического содействия», рыночная стоимость объекта приватизации составляет 140 1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140 1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7 005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14 01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5 № 168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мещение», назначение: нежилое, расположенное по адресу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Нефтеюганск, ул.Нефтяников, строен.26 пом.2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 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омещение», назначение: нежилое, расположенное по адресу: г.Нефтеюганск, ул.Нефтяников, строен.26 пом.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этаж – 3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помещения – 45,3 кв.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00:112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отчету об определении рыночной стоимости от 11.10.2024             № 5371/24, предоставленному ООО «Центр экономического содействия», рыночная стоимость объекта приватизации составляет 243 1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43 1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а повышения начальной цены («шаг аукциона») – 5% начальной цены продажи, размере 12 155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задатка – 24 31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5 № 168-п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раж», назначение: нежило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ое по адресу: г.Нефтеюганск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 5П, строен 9/5, пом 225, ГСК «Жилстро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 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раж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значение: нежилое, расположенное по адресу: г.Нефтеюганск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зд 5П, строен 9/5, пом 225,              ГСК «Жилстрой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гаража – 20,2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дастровый номер: 86:20:0000053:436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отчету об определении рыночной стоимости от 11.10.2024             № 5372/24, предоставленному ООО «Центр экономического содействия», рыночная стоимость объекта приватизации составляет 271 100,00 рублей                        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271 1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чина повышения начальной цены («шаг аукциона») – 5% начальной цены продажи, размере 13 555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ма задатка – 27 11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5 № 168-п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Антенно-мачтовое сооружение», расположенное по адрес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нты-Мансийский автономный округ – Югра, город Нефтеюганск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микрорайон, возле дома № 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0.10.2024 № 660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5 год» (с изменениями на 23.12.2024 № 704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eastAsia="Calibri" w:cs="Times New Roman" w:ascii="Times New Roman" w:hAnsi="Times New Roman"/>
          <w:sz w:val="28"/>
          <w:szCs w:val="28"/>
        </w:rPr>
        <w:t>«Антенно-мачтовое сооружение», расположенное по адресу: Ханты-Мансийский автономный округ – Югра, город Нефтеюганск, 2 микрорайон, возле дома № 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ружение связ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ощадь сооружения – 7,8 кв.м.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дастровый номер: </w:t>
      </w:r>
      <w:r>
        <w:rPr>
          <w:rFonts w:eastAsia="Calibri" w:cs="Times New Roman" w:ascii="Times New Roman" w:hAnsi="Times New Roman"/>
          <w:sz w:val="28"/>
          <w:szCs w:val="28"/>
        </w:rPr>
        <w:t>86:20:0000058:39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ый аукцион проводится на электронной площадке РТС-тендер - </w:t>
      </w:r>
      <w:r>
        <w:rPr>
          <w:rFonts w:cs="Times New Roman" w:ascii="Times New Roman" w:hAnsi="Times New Roman"/>
          <w:b/>
          <w:iCs/>
          <w:sz w:val="28"/>
          <w:szCs w:val="28"/>
        </w:rPr>
        <w:t>www.rts-tender.ru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Российской Федерации              от 05.12.2022 № 512-ФЗ «О внесении изменений в Федеральный закон                      «О приватизации государственного и муниципального имущества», 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1.12.2001 № 178-ФЗ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отчету об определении рыночной стоимости от 22.10.2024             № 5360/24, предоставленному ООО «Центр экономического содействия», рыночная стоимость объекта приватизации составляет 429 600,00 рублей с уче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429 600,00 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чина повышения начальной цены («шаг аукциона») – 5% начальной цены продажи, размере 21 48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ма задатка – 42 960,00 рублей, что составляет 10% от начальной цены продаж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 По итогам торгов с победителем аукциона заключается договор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уклонении или отказе победителя, или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плата приобретаемого имущества производится путём перечисления денежных средств на счёт, указанный в информационном сообщении о проведении продажи имущества.</w:t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в счет оплаты муниципального имущества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2972&amp;date=11.06.2024&amp;dst=100219&amp;field=134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https://login.consultant.ru/link/?req=doc&amp;base=LAW&amp;n=462972&amp;date=11.06.2024&amp;dst=100219&amp;field=134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https://login.consultant.ru/link/?req=doc&amp;base=LAW&amp;n=462972&amp;date=11.06.2024&amp;dst=100219&amp;field=134" TargetMode="External"/><Relationship Id="rId8" Type="http://schemas.openxmlformats.org/officeDocument/2006/relationships/hyperlink" Target="consultantplus://offline/ref=0519D96D93CED2E4BD48E448EB61FF73E7CA8B060ACEE37EF8DF9625A0BDBAA8D76693tCdCG" TargetMode="External"/><Relationship Id="rId9" Type="http://schemas.openxmlformats.org/officeDocument/2006/relationships/hyperlink" Target="https://login.consultant.ru/link/?req=doc&amp;base=LAW&amp;n=462972&amp;date=11.06.2024&amp;dst=100219&amp;field=134" TargetMode="External"/><Relationship Id="rId10" Type="http://schemas.openxmlformats.org/officeDocument/2006/relationships/hyperlink" Target="consultantplus://offline/ref=0519D96D93CED2E4BD48E448EB61FF73E7CA8B060ACEE37EF8DF9625A0BDBAA8D76693tCdCG" TargetMode="External"/><Relationship Id="rId11" Type="http://schemas.openxmlformats.org/officeDocument/2006/relationships/hyperlink" Target="https://login.consultant.ru/link/?req=doc&amp;base=LAW&amp;n=462972&amp;date=11.06.2024&amp;dst=100219&amp;field=134" TargetMode="External"/><Relationship Id="rId12" Type="http://schemas.openxmlformats.org/officeDocument/2006/relationships/hyperlink" Target="consultantplus://offline/ref=0519D96D93CED2E4BD48E448EB61FF73E7CA8B060ACEE37EF8DF9625A0BDBAA8D76693tCdCG" TargetMode="External"/><Relationship Id="rId13" Type="http://schemas.openxmlformats.org/officeDocument/2006/relationships/hyperlink" Target="https://login.consultant.ru/link/?req=doc&amp;base=LAW&amp;n=462972&amp;date=11.06.2024&amp;dst=100219&amp;field=134" TargetMode="External"/><Relationship Id="rId14" Type="http://schemas.openxmlformats.org/officeDocument/2006/relationships/hyperlink" Target="consultantplus://offline/ref=0519D96D93CED2E4BD48E448EB61FF73E7CA8B060ACEE37EF8DF9625A0BDBAA8D76693tCdCG" TargetMode="External"/><Relationship Id="rId15" Type="http://schemas.openxmlformats.org/officeDocument/2006/relationships/hyperlink" Target="https://login.consultant.ru/link/?req=doc&amp;base=LAW&amp;n=462972&amp;date=11.06.2024&amp;dst=100219&amp;field=134" TargetMode="External"/><Relationship Id="rId16" Type="http://schemas.openxmlformats.org/officeDocument/2006/relationships/hyperlink" Target="consultantplus://offline/ref=0519D96D93CED2E4BD48E448EB61FF73E7CA8B060ACEE37EF8DF9625A0BDBAA8D76693tCdCG" TargetMode="External"/><Relationship Id="rId17" Type="http://schemas.openxmlformats.org/officeDocument/2006/relationships/hyperlink" Target="https://login.consultant.ru/link/?req=doc&amp;base=LAW&amp;n=462972&amp;date=11.06.2024&amp;dst=100219&amp;field=134" TargetMode="External"/><Relationship Id="rId18" Type="http://schemas.openxmlformats.org/officeDocument/2006/relationships/hyperlink" Target="consultantplus://offline/ref=0519D96D93CED2E4BD48E448EB61FF73E7CA8B060ACEE37EF8DF9625A0BDBAA8D76693tCdC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Вадим Равилевич Вакилов</cp:lastModifiedBy>
  <cp:lastPrinted>2025-02-17T09:37:00Z</cp:lastPrinted>
  <dcterms:modified xsi:type="dcterms:W3CDTF">2025-02-19T06:17:00Z</dcterms:modified>
  <cp:revision>258</cp:revision>
  <dc:subject/>
  <dc:title/>
</cp:coreProperties>
</file>