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5</w:t>
        <w:tab/>
        <w:tab/>
        <w:tab/>
        <w:tab/>
        <w:tab/>
        <w:tab/>
        <w:tab/>
        <w:tab/>
        <w:tab/>
        <w:tab/>
        <w:tab/>
        <w:t xml:space="preserve"> № 16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szCs w:val="28"/>
        </w:rPr>
        <w:t xml:space="preserve">во исполнение </w:t>
      </w:r>
      <w:r>
        <w:rPr/>
        <w:t>постановления администрации города Нефтеюганска от 26.11.2024 № 116-нп «Об утверждении адресной программы города Нефтеюганска по переселению граждан из аварийного жилищного фонда на 2024-2030 годы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29.10.2020 № 276-р «О признании многоквартирных домов, расположенных по адресу: город Нефтеюганск,                          7 микрорайон, дом 24, дом 44; 11а микрорайон, ул.Жилая (ПНМК-6) дом 3,                         дом 7; 11а микрорайон, дом 14, аварийными и подлежащими сносу», в связи                                 с неосуществлением собственниками многоквартирного жилого дома, признанного аварийным и подлежащим сносу, требований о его сносе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8:11, общей площадью                     828 кв.метров, местоположение земельного участка: г.Нефтеюганск,                             11а микрорайон, дом 14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г.Нефтеюганск, </w:t>
      </w:r>
      <w:r>
        <w:rPr/>
        <w:t>11а микрорайон, дом 14</w:t>
      </w:r>
      <w:r>
        <w:rPr>
          <w:szCs w:val="28"/>
        </w:rPr>
        <w:t>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</w:t>
      </w:r>
      <w:r>
        <w:rPr>
          <w:bCs/>
          <w:szCs w:val="28"/>
        </w:rPr>
        <w:t>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овыми требования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9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5-02-17T12:30:00Z</cp:lastPrinted>
  <dcterms:modified xsi:type="dcterms:W3CDTF">2025-02-19T06:17:00Z</dcterms:modified>
  <cp:revision>96</cp:revision>
  <dc:subject/>
  <dc:title/>
</cp:coreProperties>
</file>