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25</w:t>
        <w:tab/>
        <w:tab/>
        <w:tab/>
        <w:tab/>
        <w:tab/>
        <w:tab/>
        <w:tab/>
        <w:tab/>
        <w:tab/>
        <w:tab/>
        <w:tab/>
        <w:t>№ 1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департамента образования администрации города Нефтеюганска от 05.02.2020 № 15-нп «Об утверждении положения                                 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администрации города Нефтеюганска»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от 13.11.2023 № 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в целях приведения муниципального нормативного правового акта в соответствие с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администрации города Нефтеюганска от 05.02.2020 № 15-нп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от 01.04.2021 № 35-нп, от 19.08.2022                   № 113-нп, от 14.10.2022 № 158-нп, от 07.12.2022 № 186-нп, от 02.07.2024                  № 62-нп) изменение, а именно: в приложении к приказ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аблицу 1 пункта 2.2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3"/>
        <w:gridCol w:w="4340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 (структурного подразде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4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каз вступает в силу после его официального опубликования и распространяет своё действие на правоотношения, возникшие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0</w:t>
      </w:r>
      <w:r>
        <w:rPr>
          <w:rFonts w:cs="Times New Roman" w:ascii="Times New Roman" w:hAnsi="Times New Roman"/>
          <w:b w:val="false"/>
          <w:sz w:val="28"/>
          <w:szCs w:val="28"/>
        </w:rPr>
        <w:t>1.01.2025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5.Контроль исполнения 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Директор департамента                                                       </w:t>
        <w:tab/>
        <w:t xml:space="preserve">              Д.В.Бородин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Normal"/>
        <w:ind w:right="-8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Пользователь</dc:creator>
  <dc:description/>
  <cp:keywords/>
  <dc:language>en-US</dc:language>
  <cp:lastModifiedBy>Вадим Равилевич Вакилов</cp:lastModifiedBy>
  <cp:lastPrinted>2025-02-05T12:23:00Z</cp:lastPrinted>
  <dcterms:modified xsi:type="dcterms:W3CDTF">2025-02-26T12:02:00Z</dcterms:modified>
  <cp:revision>14</cp:revision>
  <dc:subject/>
  <dc:title>                                                         </dc:title>
</cp:coreProperties>
</file>