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206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25</w:t>
        <w:tab/>
        <w:tab/>
        <w:tab/>
        <w:tab/>
        <w:tab/>
        <w:tab/>
        <w:tab/>
        <w:tab/>
        <w:tab/>
        <w:tab/>
        <w:tab/>
        <w:t xml:space="preserve"> № 17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szCs w:val="28"/>
        </w:rPr>
        <w:t xml:space="preserve">во исполнение </w:t>
      </w:r>
      <w:r>
        <w:rPr/>
        <w:t>постановления администрации города Нефтеюганска от 26.11.2024 № 116-нп «Об утверждении адресной программы города Нефтеюганска по переселению граждан из аварийного жилищного фонда на 2024-2030 годы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29.10.2020 № 276-р «О признании многоквартирных домов, расположенных по адресу: город Нефтеюганск,                       7 микрорайон, дом 24, дом 44; 11а микрорайон, ул.Жилая (ПНМК-6) дом 3,               дом 7; 11а микрорайон, дом 14, аварийными и подлежащими сносу», в связи                     с неосуществлением собственниками многоквартирного жилого дома, признанного аварийным и подлежащим сносу, требований о его сносе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32:109, общей площадью                     883 кв.метра, местоположение земельного участка: г.Нефтеюганск, ул.Жилая, дом № 3, с видом разрешенного использования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>1.2.Недвижимое имущество, расположенное по адресу: г.Нефтеюганск, ул.Жилая, дом № 3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Н</w:t>
      </w:r>
      <w:r>
        <w:rPr>
          <w:rFonts w:cs="Times New Roman" w:ascii="Times New Roman" w:hAnsi="Times New Roman"/>
          <w:sz w:val="28"/>
          <w:szCs w:val="28"/>
          <w:lang w:eastAsia="ru-RU"/>
        </w:rPr>
        <w:t>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Н</w:t>
      </w:r>
      <w:r>
        <w:rPr>
          <w:szCs w:val="28"/>
        </w:rPr>
        <w:t xml:space="preserve">аправить копию постановления </w:t>
      </w:r>
      <w:r>
        <w:rPr/>
        <w:t>в М</w:t>
      </w:r>
      <w:r>
        <w:rPr>
          <w:bCs/>
          <w:szCs w:val="28"/>
        </w:rPr>
        <w:t>ежмуниципальный отдел по городу Нефтеюганск, городу Пыть-Ях и Нефтеюганскому району Управления Федеральной службы государственной регистрации, кадастра и картографии по Ханты-Мансийскому автономному округу – Югре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овыми требования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Шагиева З.Ш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Филинова Н</w:t>
      </w:r>
      <w:r>
        <w:rPr>
          <w:szCs w:val="28"/>
        </w:rPr>
        <w:t>.В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 w:val="22"/>
        </w:rPr>
      </w:pPr>
      <w:r>
        <w:rPr/>
        <w:t>Глава города Нефтеюганска                                                                 Ю.В.Чеку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25 № 170-п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7"/>
        <w:gridCol w:w="3402"/>
        <w:gridCol w:w="131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ефтеюганск, ул. Жилая, дом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ефтеюганск, ул. Жилая, дом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ефтеюганск, ул. Жилая, дом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ефтеюганск, ул. Жилая, дом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ефтеюганск, ул. Жилая, дом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ефтеюганск, ул. Жилая, дом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ефтеюганск, ул. Жилая, дом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ефтеюганск, ул. Жилая, дом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ефтеюганск, ул. Жилая, дом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ефтеюганск, ул. Жилая, дом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ефтеюганск, ул. Жилая, дом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ефтеюганск, ул. Жилая, дом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ефтеюганск, ул. Жилая, дом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ефтеюганск, ул. Жилая, дом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Вадим Равилевич Вакилов</cp:lastModifiedBy>
  <cp:lastPrinted>2025-02-17T12:35:00Z</cp:lastPrinted>
  <dcterms:modified xsi:type="dcterms:W3CDTF">2025-02-19T06:19:00Z</dcterms:modified>
  <cp:revision>97</cp:revision>
  <dc:subject/>
  <dc:title/>
</cp:coreProperties>
</file>